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Genesi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Genesis</w:t>
      </w:r>
    </w:p>
    <w:p>
      <w:pPr>
        <w:pStyle w:val="Web"/>
        <w:snapToGrid w:val="false"/>
        <w:spacing w:lineRule="atLeast" w:line="360" w:before="0" w:after="0"/>
        <w:jc w:val="both"/>
        <w:rPr>
          <w:rFonts w:ascii="Arial" w:hAnsi="Arial" w:cs="Arial"/>
          <w:color w:val="000000"/>
        </w:rPr>
      </w:pPr>
      <w:r>
        <w:rPr>
          <w:rFonts w:cs="Arial" w:ascii="Arial" w:hAnsi="Arial"/>
          <w:color w:val="000000"/>
        </w:rPr>
        <w:t>In the British Museum Library there is a folio Latin Bible, published in1546 , which contains marginal notes by various Reformers. In the narrow space above the heading of Genesis two and a half lines have been inserted. The Latin sentence tells us that "the whole Book of Genesis excels in sweetness all other books and histories". The German reads: "There is no more beautiful and more lovable little book". At the end of the inscription are the initials in Greek letters: "Ph. M," i.e. Philip Melanchth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e book of Genesis that Luther delivered his last lectures in the Autumn of1545. At the conclusion of his lecture on17 November he said: "This is the beloved Genesis; God grant that after me it may be better done. I can do no more—I am weak. Pray God that He may grant me a good and happy end." He began no new lec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sis—The Book of Beginning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Genesis is the book of origins. There is nothing final in this book. The Divine plan of redemption is not fully unfolded, but the first movements in history towards its outworking are clearly revealed. There are three divisions.</w:t>
      </w:r>
    </w:p>
    <w:p>
      <w:pPr>
        <w:pStyle w:val="Web"/>
        <w:snapToGrid w:val="false"/>
        <w:spacing w:lineRule="atLeast" w:line="360" w:before="0" w:after="0"/>
        <w:jc w:val="both"/>
        <w:rPr>
          <w:rFonts w:ascii="Arial" w:hAnsi="Arial" w:cs="Arial"/>
          <w:color w:val="000000"/>
        </w:rPr>
      </w:pPr>
      <w:r>
        <w:rPr>
          <w:rFonts w:cs="Arial" w:ascii="Arial" w:hAnsi="Arial"/>
          <w:color w:val="000000"/>
        </w:rPr>
        <w:t>I. Generations.—In this division there are two sections.</w:t>
      </w:r>
    </w:p>
    <w:p>
      <w:pPr>
        <w:pStyle w:val="Web"/>
        <w:snapToGrid w:val="false"/>
        <w:spacing w:lineRule="atLeast" w:line="360" w:before="0" w:after="0"/>
        <w:jc w:val="both"/>
        <w:rPr>
          <w:rFonts w:ascii="Arial" w:hAnsi="Arial" w:cs="Arial"/>
          <w:color w:val="000000"/>
        </w:rPr>
      </w:pPr>
      <w:r>
        <w:rPr>
          <w:rFonts w:cs="Arial" w:ascii="Arial" w:hAnsi="Arial"/>
          <w:color w:val="000000"/>
        </w:rPr>
        <w:t>(a) We have the Bible declaration of the origin of the material universe, and it is one in which faith finds reasonable foundation. The evolutionary process has never been able to discover a link between the highest form of animal life and man; that link is supplied in the affirmation "God created man in His own image".</w:t>
      </w:r>
    </w:p>
    <w:p>
      <w:pPr>
        <w:pStyle w:val="Web"/>
        <w:snapToGrid w:val="false"/>
        <w:spacing w:lineRule="atLeast" w:line="360" w:before="0" w:after="0"/>
        <w:jc w:val="both"/>
        <w:rPr>
          <w:rFonts w:ascii="Arial" w:hAnsi="Arial" w:cs="Arial"/>
          <w:color w:val="000000"/>
        </w:rPr>
      </w:pPr>
      <w:r>
        <w:rPr>
          <w:rFonts w:cs="Arial" w:ascii="Arial" w:hAnsi="Arial"/>
          <w:color w:val="000000"/>
        </w:rPr>
        <w:t>(b) The relation of man to God and nature was conditioned by a simple and yet perfectly clear command, which indicated the limits of liberty. Man was completed by the bringing to him of one who was of himself, and in whom he found the true complement of hi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II. Degeneration.—Everything commences with the individual. Spiritual evil took material form to reach spiritual man through the material side of his being. Moving swiftly upon the degradation of the individual came that of the family. The race moved on, but the shadow of the issue of sin was on the whole of them. This ended in a Divine interference of swift and overwhelming judgment. Out of the devastation a remnant was saved, and human history started forward upon a new basis, as there emerged a new idea of social relationship, that of the nation. The book chronicles the story of the failure of this national idea. Finally, the time of continuity from Shem to Abram is declared.</w:t>
      </w:r>
    </w:p>
    <w:p>
      <w:pPr>
        <w:pStyle w:val="Web"/>
        <w:snapToGrid w:val="false"/>
        <w:spacing w:lineRule="atLeast" w:line="360" w:before="0" w:after="0"/>
        <w:jc w:val="both"/>
        <w:rPr>
          <w:rFonts w:ascii="Arial" w:hAnsi="Arial" w:cs="Arial"/>
          <w:color w:val="000000"/>
        </w:rPr>
      </w:pPr>
      <w:r>
        <w:rPr>
          <w:rFonts w:cs="Arial" w:ascii="Arial" w:hAnsi="Arial"/>
          <w:color w:val="000000"/>
        </w:rPr>
        <w:t>III. Regeneration.—The regeneration of the individual gives us the account of the dealings of God with three men: Abraham, Isaac, and Jacob. In this study of the beginnings of the regeneration of the individual the truth is revealed that the one principle through which God is able to operate is that of faith in Himself. Through the sons of Jacob the circle widens, and we see the movement toward the regeneration of the family. Through years God purged the family and society, and in the final verses of the book of Genesis the national idea is seen for a moment as a prophecy and a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Analysed Bible, p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ion</w:t>
      </w:r>
    </w:p>
    <w:p>
      <w:pPr>
        <w:pStyle w:val="Subtitle"/>
        <w:snapToGrid w:val="false"/>
        <w:spacing w:lineRule="atLeast" w:line="360" w:before="0" w:after="0"/>
        <w:jc w:val="both"/>
        <w:rPr/>
      </w:pPr>
      <w:r>
        <w:rPr>
          <w:rStyle w:val="Scriptref"/>
          <w:rFonts w:cs="Arial" w:ascii="Arial" w:hAnsi="Arial"/>
          <w:color w:val="000000"/>
          <w:sz w:val="24"/>
          <w:szCs w:val="24"/>
        </w:rPr>
        <w:t>Genesis 1</w:t>
      </w:r>
      <w:r>
        <w:rPr>
          <w:rFonts w:cs="Arial" w:ascii="Arial" w:hAnsi="Arial"/>
          <w:color w:val="000000"/>
          <w:sz w:val="24"/>
          <w:szCs w:val="24"/>
        </w:rPr>
        <w:t xml:space="preserve"> , 2</w:t>
      </w:r>
    </w:p>
    <w:p>
      <w:pPr>
        <w:pStyle w:val="Web"/>
        <w:snapToGrid w:val="false"/>
        <w:spacing w:lineRule="atLeast" w:line="360" w:before="0" w:after="0"/>
        <w:jc w:val="both"/>
        <w:rPr/>
      </w:pPr>
      <w:r>
        <w:rPr>
          <w:rFonts w:cs="Arial" w:ascii="Arial" w:hAnsi="Arial"/>
          <w:color w:val="000000"/>
        </w:rPr>
        <w:t xml:space="preserve">Every writing must be judged by the object the writer has in view. If the object of the writer of these chapters was to convey physical information, then certainly it is imperfectly fulfilled. But if his object was to give an intelligible account of God"s relation to the world and to </w:t>
      </w:r>
      <w:r>
        <w:rPr>
          <w:rStyle w:val="Scriptref"/>
          <w:rFonts w:cs="Arial" w:ascii="Arial" w:hAnsi="Arial"/>
          <w:color w:val="000000"/>
        </w:rPr>
        <w:t>Prayer of Manasseh ,</w:t>
      </w:r>
      <w:r>
        <w:rPr>
          <w:rFonts w:cs="Arial" w:ascii="Arial" w:hAnsi="Arial"/>
          <w:color w:val="000000"/>
        </w:rPr>
        <w:t xml:space="preserve"> then it must be owned that he has been successful in the highest degree. Intimate communion with God, a spirit trained to discern spiritual things, a perfect understanding and zeal for God"s purpose, these are qualities quite independent of a knowledge of the discoveries of science.</w:t>
      </w:r>
    </w:p>
    <w:p>
      <w:pPr>
        <w:pStyle w:val="Web"/>
        <w:snapToGrid w:val="false"/>
        <w:spacing w:lineRule="atLeast" w:line="360" w:before="0" w:after="0"/>
        <w:jc w:val="both"/>
        <w:rPr>
          <w:rFonts w:ascii="Arial" w:hAnsi="Arial" w:cs="Arial"/>
          <w:color w:val="000000"/>
        </w:rPr>
      </w:pPr>
      <w:r>
        <w:rPr>
          <w:rFonts w:cs="Arial" w:ascii="Arial" w:hAnsi="Arial"/>
          <w:color w:val="000000"/>
        </w:rPr>
        <w:t>I. This then is the first lesson of the Bible—that at the root and origin of all this vast universe there abides a living, conscious Spirit, who wills and knows and fashions all things. The belief of this changes for us the whole face of nature, and instead of a chill, impersonal world of forces to which no appeal can be made, and in which matter is supreme, gives us the home of a Father. This becomes immensely clearer as we pass into the world of man.</w:t>
      </w:r>
    </w:p>
    <w:p>
      <w:pPr>
        <w:pStyle w:val="Web"/>
        <w:snapToGrid w:val="false"/>
        <w:spacing w:lineRule="atLeast" w:line="360" w:before="0" w:after="0"/>
        <w:jc w:val="both"/>
        <w:rPr>
          <w:rFonts w:ascii="Arial" w:hAnsi="Arial" w:cs="Arial"/>
          <w:color w:val="000000"/>
        </w:rPr>
      </w:pPr>
      <w:r>
        <w:rPr>
          <w:rFonts w:cs="Arial" w:ascii="Arial" w:hAnsi="Arial"/>
          <w:color w:val="000000"/>
        </w:rPr>
        <w:t>II. The other great truth that this writer teaches is that man was the chief work of God, for whose sake all else was brought into being. It is conceivable that in this scarcely discernible speck in the vastness of the universe should be played out the chiefest act in the history of God. To Him who maintains these systems in their respective relations and orbits it can be no burden to relieve the needs of individu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cus Dods, The Book of </w:t>
      </w:r>
      <w:r>
        <w:rPr>
          <w:rStyle w:val="Scriptref"/>
          <w:rFonts w:cs="Arial" w:ascii="Arial" w:hAnsi="Arial"/>
          <w:color w:val="000000"/>
        </w:rPr>
        <w:t>Genesis ,</w:t>
      </w:r>
      <w:r>
        <w:rPr>
          <w:rFonts w:cs="Arial" w:ascii="Arial" w:hAnsi="Arial"/>
          <w:color w:val="000000"/>
        </w:rPr>
        <w:t xml:space="preserve">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Creator of All Thing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1</w:t>
      </w:r>
      <w:r>
        <w:rPr>
          <w:rFonts w:cs="Arial" w:ascii="Arial" w:hAnsi="Arial"/>
          <w:color w:val="000000"/>
          <w:sz w:val="24"/>
          <w:szCs w:val="24"/>
        </w:rPr>
        <w:t xml:space="preserve">; </w:t>
      </w:r>
      <w:hyperlink r:id="rId2" w:tgtFrame="_blank">
        <w:r>
          <w:rPr>
            <w:rStyle w:val="InternetLink"/>
            <w:rFonts w:cs="Arial" w:ascii="Arial" w:hAnsi="Arial"/>
            <w:i/>
            <w:iCs/>
            <w:color w:val="000000"/>
            <w:sz w:val="24"/>
            <w:szCs w:val="24"/>
          </w:rPr>
          <w:t>Genesis 2:1-3</w:t>
        </w:r>
      </w:hyperlink>
    </w:p>
    <w:p>
      <w:pPr>
        <w:pStyle w:val="Web"/>
        <w:snapToGrid w:val="false"/>
        <w:spacing w:lineRule="atLeast" w:line="360" w:before="0" w:after="0"/>
        <w:jc w:val="both"/>
        <w:rPr/>
      </w:pPr>
      <w:r>
        <w:rPr>
          <w:rFonts w:cs="Arial" w:ascii="Arial" w:hAnsi="Arial"/>
          <w:color w:val="000000"/>
        </w:rPr>
        <w:t xml:space="preserve">There is a Persian fable that God created the world a vast plain and sent His angels to sow it with flower seeds. But Satan was watching, bent on destruction. He buried every seed underground; he called on the rain to fall and rot God"s handiwork, and </w:t>
      </w:r>
      <w:r>
        <w:rPr>
          <w:rStyle w:val="Scriptref"/>
          <w:rFonts w:cs="Arial" w:ascii="Arial" w:hAnsi="Arial"/>
          <w:color w:val="000000"/>
        </w:rPr>
        <w:t>Song of Solomon ,</w:t>
      </w:r>
      <w:r>
        <w:rPr>
          <w:rFonts w:cs="Arial" w:ascii="Arial" w:hAnsi="Arial"/>
          <w:color w:val="000000"/>
        </w:rPr>
        <w:t xml:space="preserve"> he thought, creation was destroyed. But as he stood gazing the seeds began to grow; they rose into the sunlight and opened into a thousand forms of beauty. The new world in all its wonder revealed the wisdom and the power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How do you know whether there be a God?" was asked once of a Bedouin, and he replied: "How do I know whether a camel or a man passed my tent last night—by their footprints in the s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eated!</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Genesis 1:1</w:t>
        </w:r>
      </w:hyperlink>
    </w:p>
    <w:p>
      <w:pPr>
        <w:pStyle w:val="Web"/>
        <w:snapToGrid w:val="false"/>
        <w:spacing w:lineRule="atLeast" w:line="360" w:before="0" w:after="0"/>
        <w:jc w:val="both"/>
        <w:rPr/>
      </w:pPr>
      <w:r>
        <w:rPr>
          <w:rFonts w:cs="Arial" w:ascii="Arial" w:hAnsi="Arial"/>
          <w:color w:val="000000"/>
        </w:rPr>
        <w:t xml:space="preserve">Some words do not terminate in themselves. "Created" is only the first syllable in an infinitely greater word. What if at the end it should turn out that all the words expressive of power, </w:t>
      </w:r>
      <w:r>
        <w:rPr>
          <w:rStyle w:val="Scriptref"/>
          <w:rFonts w:cs="Arial" w:ascii="Arial" w:hAnsi="Arial"/>
          <w:color w:val="000000"/>
        </w:rPr>
        <w:t>Wisdom of Solomon ,</w:t>
      </w:r>
      <w:r>
        <w:rPr>
          <w:rFonts w:cs="Arial" w:ascii="Arial" w:hAnsi="Arial"/>
          <w:color w:val="000000"/>
        </w:rPr>
        <w:t xml:space="preserve"> love, care, should be run into one grand vocable?</w:t>
      </w:r>
    </w:p>
    <w:p>
      <w:pPr>
        <w:pStyle w:val="Web"/>
        <w:snapToGrid w:val="false"/>
        <w:spacing w:lineRule="atLeast" w:line="360" w:before="0" w:after="0"/>
        <w:jc w:val="both"/>
        <w:rPr>
          <w:rFonts w:ascii="Arial" w:hAnsi="Arial" w:cs="Arial"/>
          <w:color w:val="000000"/>
        </w:rPr>
      </w:pPr>
      <w:r>
        <w:rPr>
          <w:rFonts w:cs="Arial" w:ascii="Arial" w:hAnsi="Arial"/>
          <w:color w:val="000000"/>
        </w:rPr>
        <w:t>I. The word "created" is but the first syllable of all the words that belong to it, and they a million thick, squared and cubed by other millions up to the point of infinity.</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created the world, He drowned the world, and in Sodom and Gomorrah He typically burned the world, and in John He so loved the world as to redeem it with blood: all this is implied in the word "create". We must break create as a word up into its constituent particles or elements; it is a multitudinous word, a verbal host, a countless throng of ideas, suggestions, encouragements, responsibilities.</w:t>
      </w:r>
    </w:p>
    <w:p>
      <w:pPr>
        <w:pStyle w:val="Web"/>
        <w:snapToGrid w:val="false"/>
        <w:spacing w:lineRule="atLeast" w:line="360" w:before="0" w:after="0"/>
        <w:jc w:val="both"/>
        <w:rPr/>
      </w:pPr>
      <w:r>
        <w:rPr>
          <w:rFonts w:cs="Arial" w:ascii="Arial" w:hAnsi="Arial"/>
          <w:color w:val="000000"/>
        </w:rPr>
        <w:t xml:space="preserve">II. God created the earth, God destroyed the earth by drowning, God burned the earth with fire, and after all these processes we come to </w:t>
      </w:r>
      <w:hyperlink r:id="rId4" w:tgtFrame="_blank">
        <w:r>
          <w:rPr>
            <w:rStyle w:val="InternetLink"/>
            <w:rFonts w:cs="Arial" w:ascii="Arial" w:hAnsi="Arial"/>
            <w:color w:val="000000"/>
          </w:rPr>
          <w:t>John 3:16</w:t>
        </w:r>
      </w:hyperlink>
      <w:r>
        <w:rPr>
          <w:rFonts w:cs="Arial" w:ascii="Arial" w:hAnsi="Arial"/>
          <w:color w:val="000000"/>
        </w:rPr>
        <w:t>, "God loved the world". Love is a bigger word than create. Love will never give up the world. It is given to love to save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II. We might now reverse the process. Instead of saying, God created, destroyed, redeemed, loved, we might say loved, redeemed, destroyed, created. This is one of the great words that reads the same backwards as forwards. There are a few such words in the English language. All the time God is creating the earth. Do not imagine that creation is a separate and final act; it is God"s inclusive ministry. Whatever He does is an aspect of creation, formation, culture, development, and ultimate sanctification, and crowning with the bays and garlands of the heavenly paradise. God is creating man. There is an elementary sense, in which man was created countless centuries ago: there is a spiritual sense in which man is being created every day. "Ye must be born again" is the gospel of every sunrise; every day is birthday. We are born into a higher life, a nobler conception, a fuller manhood.</w:t>
      </w:r>
    </w:p>
    <w:p>
      <w:pPr>
        <w:pStyle w:val="Web"/>
        <w:snapToGrid w:val="false"/>
        <w:spacing w:lineRule="atLeast" w:line="360" w:before="0" w:after="0"/>
        <w:jc w:val="both"/>
        <w:rPr>
          <w:rFonts w:ascii="Arial" w:hAnsi="Arial" w:cs="Arial"/>
          <w:color w:val="000000"/>
        </w:rPr>
      </w:pPr>
      <w:r>
        <w:rPr>
          <w:rFonts w:cs="Arial" w:ascii="Arial" w:hAnsi="Arial"/>
          <w:color w:val="000000"/>
        </w:rPr>
        <w:t>IV. At what period of this process are we standing? Some of us are standing at the period of chastisement. We are being drowned or we are being burned, we are being sorely smitten or utterly desolated; but God has promised that He will see that a remnant remains out of which He will grow the flower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s, City Temple Pulpit, vol. vii. p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 of Genesi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Genesi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some points of view the book of Genesis is the most interesting in the Bible. It is the book of beginnings, the book of origins, the book of the story of God"s dealings with man. It has an interest and an importance to which no other document of antiquity can pretend. When we turn to the study of Genesis as a whole, the first thing we notice is the unity of plan in the book. Though forming part of a greater whole it also is a complete work. It was written to show how Israel, in answer to the call, and in accordance with the purpose of God, gradually emerged from among many other tribes and peoples, into a separate and distinct existence as the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 Genesis emphasizes the Divine sovereignty and supremacy. Its opening words are as emphatic a testimony to this as can be found in the whole Bible. The Bible makes no attempt to prove the existence of God, nor does it strive to prove the supremacy of God. But look on the book before us. In it everything is traced up to God. God is sovereign, God is supreme, God is first. Therefore Genesis evidences itself to be a true revelation from God. But what is true of the book is true also of life. Our lives are meant to be revelations of God. This cannot be until by utter consecration of ourselves to Him we have in our lives made God first.</w:t>
      </w:r>
    </w:p>
    <w:p>
      <w:pPr>
        <w:pStyle w:val="Web"/>
        <w:snapToGrid w:val="false"/>
        <w:spacing w:lineRule="atLeast" w:line="360" w:before="0" w:after="0"/>
        <w:jc w:val="both"/>
        <w:rPr>
          <w:rFonts w:ascii="Arial" w:hAnsi="Arial" w:cs="Arial"/>
          <w:color w:val="000000"/>
        </w:rPr>
      </w:pPr>
      <w:r>
        <w:rPr>
          <w:rFonts w:cs="Arial" w:ascii="Arial" w:hAnsi="Arial"/>
          <w:color w:val="000000"/>
        </w:rPr>
        <w:t>II. Genesis emphasizes the Divine grace and love. The revelation of the Bible is essentially a revelation of redemption, and the redemption note is sounded from the first. The whole record of Genesis is a record of the grace of God combating man"s sin. The whole story is a story of Divine love, the story of One with whom judgment is a strange work. And this love throughout all this book is seen working with a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Genesis emphasizes the Divine holiness. It represents God as approachable to men, and yet as unapproachable by men. This book teaches us what subsequent revelation confirms, that if the sinner is to approach God so as to be accepted by Him, he must approach God in the way of God"s appointment. But this is a lesson which, in our day, we need specially to learn. We dwell so much on the Divine love and the riches of the Divine grace that we are apt to forget that the grace is only bestowed upon us in the Beloved. In our joy at the revelation which Christ made to us of the love of God, we are in danger of forgetting that that love of God reaches men so as to save them only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C. Macgregor, Messages of the Old Testament, p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ly Trinity (for Trinity Sunday)</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Genesi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people tell us that we cannot find any mention of the word "Trinity" in the Bible. Perhaps not; but we do find, what is more important, the doctrine of the Holy Trinity most clearly set forth.</w:t>
      </w:r>
    </w:p>
    <w:p>
      <w:pPr>
        <w:pStyle w:val="Web"/>
        <w:snapToGrid w:val="false"/>
        <w:spacing w:lineRule="atLeast" w:line="360" w:before="0" w:after="0"/>
        <w:jc w:val="both"/>
        <w:rPr/>
      </w:pPr>
      <w:r>
        <w:rPr>
          <w:rFonts w:cs="Arial" w:ascii="Arial" w:hAnsi="Arial"/>
          <w:color w:val="000000"/>
        </w:rPr>
        <w:t xml:space="preserve">I. What saith the Scriptures?—The Scriptures which have been brought before us in our services today are all concerned with the blessed truth that our God is a Triune God, and that in the unity of the Godhead there are three Persons—God the Father, God the </w:t>
      </w:r>
      <w:r>
        <w:rPr>
          <w:rStyle w:val="Scriptref"/>
          <w:rFonts w:cs="Arial" w:ascii="Arial" w:hAnsi="Arial"/>
          <w:color w:val="000000"/>
        </w:rPr>
        <w:t>Song of Solomon ,</w:t>
      </w:r>
      <w:r>
        <w:rPr>
          <w:rFonts w:cs="Arial" w:ascii="Arial" w:hAnsi="Arial"/>
          <w:color w:val="000000"/>
        </w:rPr>
        <w:t xml:space="preserve"> and God the Holy Ghost. The First Lesson this morning set before us the vision granted to Isaiah of the thrice-holy God, and in the Second Lesson we read of St. John"s vision wherein was revealed the threefold omnipotence of God—which </w:t>
      </w:r>
      <w:r>
        <w:rPr>
          <w:rStyle w:val="Scriptref"/>
          <w:rFonts w:cs="Arial" w:ascii="Arial" w:hAnsi="Arial"/>
          <w:color w:val="000000"/>
        </w:rPr>
        <w:t>Isaiah ,</w:t>
      </w:r>
      <w:r>
        <w:rPr>
          <w:rFonts w:cs="Arial" w:ascii="Arial" w:hAnsi="Arial"/>
          <w:color w:val="000000"/>
        </w:rPr>
        <w:t xml:space="preserve"> which was, and which is to be, the Almighty. This evening we read as our First Lesson the first chapter of the Bible, which tells us of God creating the world by the Word, after that the Spirit had moved upon the face of the waters; and in the Second Lesson (Ephesians IV.) we notice St. Paul"s reference to One Father, One Lord, and One Spirit. These are but samples, as it were, of the teaching of the Scriptures on the great and glorious truth we think of today.</w:t>
      </w:r>
    </w:p>
    <w:p>
      <w:pPr>
        <w:pStyle w:val="Web"/>
        <w:snapToGrid w:val="false"/>
        <w:spacing w:lineRule="atLeast" w:line="360" w:before="0" w:after="0"/>
        <w:jc w:val="both"/>
        <w:rPr>
          <w:rFonts w:ascii="Arial" w:hAnsi="Arial" w:cs="Arial"/>
          <w:color w:val="000000"/>
        </w:rPr>
      </w:pPr>
      <w:r>
        <w:rPr>
          <w:rFonts w:cs="Arial" w:ascii="Arial" w:hAnsi="Arial"/>
          <w:color w:val="000000"/>
        </w:rPr>
        <w:t>II. What saith the Church?—It is not possible for us to understand the great mystery thus brought before us, but the Church in some measure explains what it involves. In the Apostles" Creed we have brought before us the definite work of each Person in the Blessed Trinity. In the Nicene Creed this is still more clearly defined. In the Athanasian Creed we have the relation of these three Persons each to the other, presented to our view.</w:t>
      </w:r>
    </w:p>
    <w:p>
      <w:pPr>
        <w:pStyle w:val="Web"/>
        <w:snapToGrid w:val="false"/>
        <w:spacing w:lineRule="atLeast" w:line="360" w:before="0" w:after="0"/>
        <w:jc w:val="both"/>
        <w:rPr>
          <w:rFonts w:ascii="Arial" w:hAnsi="Arial" w:cs="Arial"/>
          <w:color w:val="000000"/>
        </w:rPr>
      </w:pPr>
      <w:r>
        <w:rPr>
          <w:rFonts w:cs="Arial" w:ascii="Arial" w:hAnsi="Arial"/>
          <w:color w:val="000000"/>
        </w:rPr>
        <w:t>III. God, the Centre of the Universe.—The inspiring thought which comes to us from a consideration of our text is the Triune God as the Centre of all things. This first chapter of Genesis reminds us of God as the Centre of the universe. "In the beginning God." That is our faith in regard to the world. Geologists and scientists may tell us that the world is much older than anyone imagines, but that does not affect our faith. What does it matter to us if the world is millions of years old? We go back to the beginning of things and say that whenever that time was, God was the Creator of the universe. No scientific teaching can get behind that. Many scientists admit that there must have been a first cause, but they cannot explain to us on scientific principles what it was. It is here that the Bible supplies what is missing, and it tells us that, "In the beginning God created the heaven and the earth". That is the bedrock upon which the Christian takes his stand; thus he can give an answer to all the criticisms and doubts of the scientists. What the scientist cannot explain the humble believer can appreciate in the light of God"s own revelation. And just as God created the world, so He upholds all things by the Word of His power. When he looks up into the heavens the believer sees behind and beyond all else "the Glory of God"; and when he considers this great universe he thinks of it as God"s handiwork. This thought gives a new interest to the study of nature; and the beauty of it all is that the Christian believer knows that He Who was the Creator, and is the Centre of the universe, is his loving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V. God, the Centre of the Affairs of this Life.— God was not only the Creator of the world; He remains the Centre of its affairs. He it is Who makes and dethrones kings. He it is Who governs all things in earth. This is a truth which is not realized so often as it should be. Men talk of empires as though they could build them up as and when they wished; but depend upon it the empire in which He is not recognized rests upon an unstable foundation. The empire that will endure is that which is built on the eternal principle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 God, the Centre the Individual Life.—But, lastly, what God is in the universe and in the affairs of men, that He is also in the individual life. Are we conscious of this great truth that the great Triune God is the Centre of our life? that in Him we live and move and have our being? Do we realize the controlling, the guiding, the inspiring, the impelling power of God in our own individual life? If not, it is because we have let sin have dominion over us, and thus God has been shut ou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H. P. Liddon, University Sermons (2series), p38 , 1890; Sermons and Addresses, p56. W. H. Hutchings, Sermon Sketches, p54. A. Coote, Twelve Sermons, p20. T. G. Bonney, Sermons on Questions of the Day, p1. A. G. Mortimer, The Church"s Lessons, vol. i. p179. E. White, Christian World Pulpit, vol. xxxviii. p331. B. Jowett, Sermons on Faith and Doctrine, p282. J. C. M. Bellew, Sermons, vol. iv. p241. H. Alford, Quebec Chapel Sermons, vol. iv. p1. I:1-5.—C. H. Spurgeon, Sermons, vol. xi. No660. I:2.—A. P. Stanley, Sermons on Special Occasions, p138. Bishop Browne, Old Testament Outlines, p2.</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Genesis 1:3</w:t>
        </w:r>
      </w:hyperlink>
    </w:p>
    <w:p>
      <w:pPr>
        <w:pStyle w:val="Web"/>
        <w:snapToGrid w:val="false"/>
        <w:spacing w:lineRule="atLeast" w:line="360" w:before="0" w:after="0"/>
        <w:jc w:val="both"/>
        <w:rPr/>
      </w:pPr>
      <w:r>
        <w:rPr>
          <w:rFonts w:cs="Arial" w:ascii="Arial" w:hAnsi="Arial"/>
          <w:color w:val="000000"/>
        </w:rPr>
        <w:t xml:space="preserve">Dr. A. C. Bradley quotes these words in his Oxford Lectures on Poetry, pp57 , 58. He says, "I will take a last example. It has probably been mentioned in almost every account of the sublime since Longinus quoted it in his work on Elevation of Style. And it is of special interest here because it illustrates at one and the same time the two kinds of sublimity which we are engaged in distinguishing. </w:t>
      </w:r>
      <w:r>
        <w:rPr>
          <w:rStyle w:val="Emphasis1"/>
          <w:rFonts w:cs="Arial" w:ascii="Arial" w:hAnsi="Arial"/>
          <w:color w:val="000000"/>
        </w:rPr>
        <w:t>"God said, Let there be light, and there was light."</w:t>
      </w:r>
      <w:r>
        <w:rPr>
          <w:rFonts w:cs="Arial" w:ascii="Arial" w:hAnsi="Arial"/>
          <w:color w:val="000000"/>
        </w:rPr>
        <w:t xml:space="preserve"> The idea of the first and instantaneous appearance of light, and that the whole light of the whole world is sublime; and its primary appeal is to sense. The further idea, that this transcendently glorious apparition is due to mere words, to a breath—our symbol of tenuity, evanescence, impotence to influence material bulk—heightens enormously the impression of absolutely immeasurable power."</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Genesis 1:3</w:t>
        </w:r>
      </w:hyperlink>
    </w:p>
    <w:p>
      <w:pPr>
        <w:pStyle w:val="Web"/>
        <w:snapToGrid w:val="false"/>
        <w:spacing w:lineRule="atLeast" w:line="360" w:before="0" w:after="0"/>
        <w:jc w:val="both"/>
        <w:rPr/>
      </w:pPr>
      <w:r>
        <w:rPr>
          <w:rFonts w:cs="Arial" w:ascii="Arial" w:hAnsi="Arial"/>
          <w:color w:val="000000"/>
        </w:rPr>
        <w:t xml:space="preserve">There is a very remarkable reference to this passage in the writings of St. John of the Cross (Obras Espirituales, vol. ii. p. S94). The Spanish mystic is seeking to draw a clear contrast between the dark night of the soul, as it is understood by the saints, and the darkness of sin. There may be two reasons, he says, why the eye fails to see. It may be in obscurity (á escuras), or it may be blind. "God is the light and the true object of the soul; and when He fails to illuminate it, the soul is in darkness, although its vision may remain very keen. When it is in sin, or when the appetite is filled with other things, it is blind." "Una cosa es estar a escuras, otra estar en tinieblas." By the first he means the darkness of vision, a darkness caused by excess of light; by the second he means the gross darkness of sin. He uses the expression "ciego en pecado"—"blind in sin". "But he who lives in obscurity may live there without sin. And this in two ways: as regards his natural being which receives no light from some natural things, and as regards his supernatural being, which receives no light from many supernatural things. Until the Lord said, Fiat lux there was darkness over the face of the deep cavern of the soul"s understanding. The deeper that abyss, and the more profound its caves, so much the deeper and more unfathomable is the darkness when God, who is Light, does not illuminate them with His beams." Of itself, the writer goes on, the soul can travel only from one darkness to another—"guiado por aquella tiniebla, porque no puede Suiar unatiniebla sino a otra teniebla"—("guided by the darkness itself, because one darkness can lead only to another darkness"). He continues—"As David says: </w:t>
      </w:r>
      <w:r>
        <w:rPr>
          <w:rStyle w:val="Emphasis1"/>
          <w:rFonts w:cs="Arial" w:ascii="Arial" w:hAnsi="Arial"/>
          <w:color w:val="000000"/>
        </w:rPr>
        <w:t>"Dies diei eructat verbum, et nox nodi indicat scientiam"</w:t>
      </w:r>
      <w:r>
        <w:rPr>
          <w:rFonts w:cs="Arial" w:ascii="Arial" w:hAnsi="Arial"/>
          <w:color w:val="000000"/>
        </w:rPr>
        <w:t xml:space="preserve">. [ </w:t>
      </w:r>
      <w:hyperlink r:id="rId9" w:tgtFrame="_blank">
        <w:r>
          <w:rPr>
            <w:rStyle w:val="InternetLink"/>
            <w:rFonts w:cs="Arial" w:ascii="Arial" w:hAnsi="Arial"/>
            <w:color w:val="000000"/>
          </w:rPr>
          <w:t>Psalm 19:2</w:t>
        </w:r>
      </w:hyperlink>
      <w:r>
        <w:rPr>
          <w:rFonts w:cs="Arial" w:ascii="Arial" w:hAnsi="Arial"/>
          <w:color w:val="000000"/>
        </w:rPr>
        <w:t>, "Day unto day uttereth speech, and night unto night showeth knowledge".] And thus the writer adds "one deep of darkness calleth to another, and one deep of light to another deep of light".</w:t>
      </w:r>
    </w:p>
    <w:p>
      <w:pPr>
        <w:pStyle w:val="Web"/>
        <w:snapToGrid w:val="false"/>
        <w:spacing w:lineRule="atLeast" w:line="360" w:before="0" w:after="0"/>
        <w:jc w:val="both"/>
        <w:rPr>
          <w:rFonts w:ascii="Arial" w:hAnsi="Arial" w:cs="Arial"/>
          <w:color w:val="000000"/>
        </w:rPr>
      </w:pPr>
      <w:r>
        <w:rPr>
          <w:rFonts w:cs="Arial" w:ascii="Arial" w:hAnsi="Arial"/>
          <w:color w:val="000000"/>
        </w:rPr>
        <w:t>"Everywhere like calls to like, and thus to that light of grace which God has given the soul already (having opened its inward eyes to the Divine light, and made it well-pleasing to Himself) there calls another deep of grace, I mean the Divine transformation of the soul in God in which the eye of the understanding remains fully enlightened and well-pleasing unto Him."</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Genesis 1:3</w:t>
        </w:r>
      </w:hyperlink>
    </w:p>
    <w:p>
      <w:pPr>
        <w:pStyle w:val="Web"/>
        <w:snapToGrid w:val="false"/>
        <w:spacing w:lineRule="atLeast" w:line="360" w:before="0" w:after="0"/>
        <w:jc w:val="both"/>
        <w:rPr/>
      </w:pPr>
      <w:r>
        <w:rPr>
          <w:rFonts w:cs="Arial" w:ascii="Arial" w:hAnsi="Arial"/>
          <w:color w:val="000000"/>
        </w:rPr>
        <w:t xml:space="preserve">Coleridge, in his lectures on Shakespeare, observes that Shakespeare"s plays are distinguished from those of other dramatists by the characteristic of "expectation in preference to surprise. It is like the true reading of the passage: </w:t>
      </w:r>
      <w:r>
        <w:rPr>
          <w:rStyle w:val="Emphasis1"/>
          <w:rFonts w:cs="Arial" w:ascii="Arial" w:hAnsi="Arial"/>
          <w:color w:val="000000"/>
        </w:rPr>
        <w:t>"God said, Let there be light, and there was light"</w:t>
      </w:r>
      <w:r>
        <w:rPr>
          <w:rFonts w:cs="Arial" w:ascii="Arial" w:hAnsi="Arial"/>
          <w:color w:val="000000"/>
        </w:rPr>
        <w:t>; not, there was light. As the feelings with which we startle at a shooting star, compared with that of watching the sunrise at the pre-established moment, such law is surprise compared with expec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ight Unto Our Path</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Genesi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there be light." It is at once the motto and the condition of all progress that is worthy of the name. From chaos into order, from slumber into wakefulness, from torpor into the glow of life—yes, and "from strength to strength"; it has been a condition of progress that there should be light. God saw the light, that it was good.</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for His revelation in the Bible. We are all persuaded in our minds that among the means of extending that light the Bible itself has for centuries taken the foremost place. But, with man"s proneness to distort or misuse even the grandest of God"s gifts, this very privilege has had a peril of its own. People have forgotten, in the using of it, the manner in which the book, under the guiding hand of God, came to take the form in which we know it now, and have neglected the help thus given to us for understanding how to use without abusing it, how to accept it as both human and Divine. It is because men, it is because teachers in the Church of God, have forgotten this that half our perplexities about the Bible have arisen.</w:t>
      </w:r>
    </w:p>
    <w:p>
      <w:pPr>
        <w:pStyle w:val="Web"/>
        <w:snapToGrid w:val="false"/>
        <w:spacing w:lineRule="atLeast" w:line="360" w:before="0" w:after="0"/>
        <w:jc w:val="both"/>
        <w:rPr/>
      </w:pPr>
      <w:r>
        <w:rPr>
          <w:rFonts w:cs="Arial" w:ascii="Arial" w:hAnsi="Arial"/>
          <w:color w:val="000000"/>
        </w:rPr>
        <w:t xml:space="preserve">I. The Bible and Science.—"Let there be light." No </w:t>
      </w:r>
      <w:r>
        <w:rPr>
          <w:rStyle w:val="Scriptref"/>
          <w:rFonts w:cs="Arial" w:ascii="Arial" w:hAnsi="Arial"/>
          <w:color w:val="000000"/>
        </w:rPr>
        <w:t>Prayer of Manasseh ,</w:t>
      </w:r>
      <w:r>
        <w:rPr>
          <w:rFonts w:cs="Arial" w:ascii="Arial" w:hAnsi="Arial"/>
          <w:color w:val="000000"/>
        </w:rPr>
        <w:t xml:space="preserve"> I suppose, will admit, probably no man ever did admit, even to himself, that in these matters it is daylight that he fears. But has it not been true, nevertheless, and true of many of the best and most devout souls, as the Christian centuries have run their course, that—albeit unintentionally or unawares—they were setting themselves, however importantly, to thwart the Divine purpose, "Let there be light"? What else can we say of the persistency with which—untaught by past experience—the guardians and champions of orthodox belief as based on Holy Scripture have, times without number, on the authority of their own interpretation of the Bible, denounced as presumptuous or even blasphemous error the discoveries and aims of scientific men? It was on the strength of Biblical texts that the scheme of Christopher Columbus was condemned by the Spanish Junta in1490 as vain and indefensible. In1616 Galileo"s teaching that the earth moves round the sun was formally censured by the consulting theologians of the Holy Office "because expressly contrary to Holy Scripture". A generation or two afterwards English students were warned by high authority against the investigations of so true and profound a Christian thinker as Sir Isaac Newton as being "built on fallible phenomena and advanced by many arbitrary presumptions against evident testimonies of Scripture". And the lives of Roger Bacon, of Copernicus, of Kepler, and of many more, down even to our own day, and to incidents fresh in the recollection of many here, suggest to the thoughtful student of Holy Scripture the imperative need of a reverent and humble-minded caution in our attitude towards every controversy of the kind. We are not, indeed, required to accept at once every unproven hypothesis, or to mistake for absolute science mere assertions about that which is unknowable. Some of the votaries of science have had as little right to speak authoritatively and finally in the name of God. True science and true religion are twin sisters, each studying her own sacred Book of God, and nothing but disaster can arise from the petulant scorn of the one, or from the timidity or the tyrannies of the other. "Let there be light." From the Father of light cometh every good and every perfect gift.</w:t>
      </w:r>
    </w:p>
    <w:p>
      <w:pPr>
        <w:pStyle w:val="Web"/>
        <w:snapToGrid w:val="false"/>
        <w:spacing w:lineRule="atLeast" w:line="360" w:before="0" w:after="0"/>
        <w:jc w:val="both"/>
        <w:rPr/>
      </w:pPr>
      <w:r>
        <w:rPr>
          <w:rFonts w:cs="Arial" w:ascii="Arial" w:hAnsi="Arial"/>
          <w:color w:val="000000"/>
        </w:rPr>
        <w:t xml:space="preserve">II. The History and Character of the Bible.—And as with the scientific knowledge which has been so strangely supposed to be contradictory to Scripture rightly used and rightly understood, </w:t>
      </w:r>
      <w:r>
        <w:rPr>
          <w:rStyle w:val="Scriptref"/>
          <w:rFonts w:cs="Arial" w:ascii="Arial" w:hAnsi="Arial"/>
          <w:color w:val="000000"/>
        </w:rPr>
        <w:t>Song of Solomon ,</w:t>
      </w:r>
      <w:r>
        <w:rPr>
          <w:rFonts w:cs="Arial" w:ascii="Arial" w:hAnsi="Arial"/>
          <w:color w:val="000000"/>
        </w:rPr>
        <w:t xml:space="preserve"> too—must we not say it today?— </w:t>
      </w:r>
      <w:r>
        <w:rPr>
          <w:rStyle w:val="Scriptref"/>
          <w:rFonts w:cs="Arial" w:ascii="Arial" w:hAnsi="Arial"/>
          <w:color w:val="000000"/>
        </w:rPr>
        <w:t>Song of Solomon ,</w:t>
      </w:r>
      <w:r>
        <w:rPr>
          <w:rFonts w:cs="Arial" w:ascii="Arial" w:hAnsi="Arial"/>
          <w:color w:val="000000"/>
        </w:rPr>
        <w:t xml:space="preserve"> too, with every reverent and honest investigation into the history and the character of the sacred volume itself. "Let there be light." As regards the Old Testament, we have had access in these latter days, under the overruling Providence of God, to a wholly new range of facts about the dawn of civilization in the ancient nations of the world. Egypt and Assyria now vie with each other in their once undreamed-of contributions to the elucidation of our Sacred Book. And every fresh discovery, every new disinterment of significant tablet or cylinder or inscription from its resting-place of literally thousands of years, seems, to me at least, to do something more towards the strengthening and deepening of our belief in the genuine inspiration of the written Word of God, and in the distinctive glory of its divinely ordered message. We can give a new application to the Gospel sentence, "If they hear not Moses and the prophets, neither will they be persuaded though one rose from the dead".</w:t>
      </w:r>
    </w:p>
    <w:p>
      <w:pPr>
        <w:pStyle w:val="Web"/>
        <w:snapToGrid w:val="false"/>
        <w:spacing w:lineRule="atLeast" w:line="360" w:before="0" w:after="0"/>
        <w:jc w:val="both"/>
        <w:rPr/>
      </w:pPr>
      <w:r>
        <w:rPr>
          <w:rFonts w:cs="Arial" w:ascii="Arial" w:hAnsi="Arial"/>
          <w:color w:val="000000"/>
        </w:rPr>
        <w:t xml:space="preserve">III. The Bible"s Personal Appeal—"Let there be light." If it be true, as one sometimes fears it </w:t>
      </w:r>
      <w:r>
        <w:rPr>
          <w:rStyle w:val="Scriptref"/>
          <w:rFonts w:cs="Arial" w:ascii="Arial" w:hAnsi="Arial"/>
          <w:color w:val="000000"/>
        </w:rPr>
        <w:t>Isaiah ,</w:t>
      </w:r>
      <w:r>
        <w:rPr>
          <w:rFonts w:cs="Arial" w:ascii="Arial" w:hAnsi="Arial"/>
          <w:color w:val="000000"/>
        </w:rPr>
        <w:t xml:space="preserve"> that there is less of the deliberate, prayerful, devotional study of the Word of God in our homes and on our knees than there used to be in England in days gone by, it is certainly true, I think, to say that there never was a time when so many people as now were bringing the whole power of trained intelligence and of cultured thoughtfulness to bear upon its every part. And that sustained effort cannot but be fruitful, cannot but react in its turn—and react healthfully for us and for our children—upon the other mode of Bible study, that mode which shapes itself in prayer. For this surely is unquestionable—he who sets himself in faith and hope to evoke from the Bible such secrets as it will disclose about the story of its structure and its growth will find himself, so to speak, forced to his knees by the very divineness of the message of guidance and of revelation which it will impart to his inmost soul.</w:t>
      </w:r>
    </w:p>
    <w:p>
      <w:pPr>
        <w:pStyle w:val="Web"/>
        <w:snapToGrid w:val="false"/>
        <w:spacing w:lineRule="atLeast" w:line="360" w:before="0" w:after="0"/>
        <w:jc w:val="both"/>
        <w:rPr/>
      </w:pPr>
      <w:r>
        <w:rPr>
          <w:rFonts w:cs="Arial" w:ascii="Arial" w:hAnsi="Arial"/>
          <w:color w:val="000000"/>
        </w:rPr>
        <w:t xml:space="preserve">References.—I:3.—H. J. Wilmot-Buxton, A Year"s Plain Sermons, p231. E. A. Askew, Sermons Preached in Greystoke Church, p59. J. Aspinall, Parish Sermons (1series), p250. J. Thomas, Myrtle Street Pulpit, vol. ii. p293. F. W. Robertson, Notes on </w:t>
      </w:r>
      <w:r>
        <w:rPr>
          <w:rStyle w:val="Scriptref"/>
          <w:rFonts w:cs="Arial" w:ascii="Arial" w:hAnsi="Arial"/>
          <w:color w:val="000000"/>
        </w:rPr>
        <w:t>Genesis ,</w:t>
      </w:r>
      <w:r>
        <w:rPr>
          <w:rFonts w:cs="Arial" w:ascii="Arial" w:hAnsi="Arial"/>
          <w:color w:val="000000"/>
        </w:rPr>
        <w:t xml:space="preserve"> p1. I:4.—Spurgeon, Sermons, vol. xxi. No1252. H. J. Wilmot-Buxton, Sunday Lessons, vol. i. p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ear"s Thoughts</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Genesi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onderful scene is conjured up in the story of creation, and it is not without significance that God"s first work on the first day was the creation of light. All the great mass of material creation had been called into being, but thus far "the earth was without form and void, and darkness was upon the face of the deep," and then as the Spirit of God moved upon the face of the waters, there came from Him Who dwelleth in the light that no man can approach unto, the irresistible mandate, "Let there be light," and there was light, and as the clouds rolled back and the darkness vanished before the great stream of splendid light that came from God Himself, there appeared as the light streamed over nature strange forms of matter ranging themselves into order and beauty out of darkness, and gloom, and confusion, and chaos.</w:t>
      </w:r>
    </w:p>
    <w:p>
      <w:pPr>
        <w:pStyle w:val="Web"/>
        <w:snapToGrid w:val="false"/>
        <w:spacing w:lineRule="atLeast" w:line="360" w:before="0" w:after="0"/>
        <w:jc w:val="both"/>
        <w:rPr>
          <w:rFonts w:ascii="Arial" w:hAnsi="Arial" w:cs="Arial"/>
          <w:color w:val="000000"/>
        </w:rPr>
      </w:pPr>
      <w:r>
        <w:rPr>
          <w:rFonts w:cs="Arial" w:ascii="Arial" w:hAnsi="Arial"/>
          <w:color w:val="000000"/>
        </w:rPr>
        <w:t>May we not on this, the first day of a New Year, profitably consider some "First Days" and see what they have to teach us?</w:t>
      </w:r>
    </w:p>
    <w:p>
      <w:pPr>
        <w:pStyle w:val="Web"/>
        <w:snapToGrid w:val="false"/>
        <w:spacing w:lineRule="atLeast" w:line="360" w:before="0" w:after="0"/>
        <w:jc w:val="both"/>
        <w:rPr/>
      </w:pPr>
      <w:r>
        <w:rPr>
          <w:rFonts w:cs="Arial" w:ascii="Arial" w:hAnsi="Arial"/>
          <w:color w:val="000000"/>
        </w:rPr>
        <w:t xml:space="preserve">I. The First Day of the Year.—Our thoughts naturally turn at once to New Year"s Day when we keep the Feast of the Circumcision. God"s gift to the world on the first day of creation was the wonderful gift of light, but on this day we think of a more wonderful gift still—the gift of His own Incarnate Son. When the time was come that one was found who was fitted by her purity and her obedience to become the mother of the Incarnate God, when she had said, "Behold the handmaid of the Lord, be it unto me according to Thy word," and in her humility and her faith, had resigned herself to God; and when in due course the Eternal Son of God was born of her in Bethlehem, then on the eighth day He was brought to His circumcision, and then was obedient to the law for </w:t>
      </w:r>
      <w:r>
        <w:rPr>
          <w:rStyle w:val="Scriptref"/>
          <w:rFonts w:cs="Arial" w:ascii="Arial" w:hAnsi="Arial"/>
          <w:color w:val="000000"/>
        </w:rPr>
        <w:t>Prayer of Manasseh ,</w:t>
      </w:r>
      <w:r>
        <w:rPr>
          <w:rFonts w:cs="Arial" w:ascii="Arial" w:hAnsi="Arial"/>
          <w:color w:val="000000"/>
        </w:rPr>
        <w:t xml:space="preserve"> thus in His own person setting us that splendid example of the life of perfect obedience which alone is acceptable in the sight of God.</w:t>
      </w:r>
    </w:p>
    <w:p>
      <w:pPr>
        <w:pStyle w:val="Web"/>
        <w:snapToGrid w:val="false"/>
        <w:spacing w:lineRule="atLeast" w:line="360" w:before="0" w:after="0"/>
        <w:jc w:val="both"/>
        <w:rPr/>
      </w:pPr>
      <w:r>
        <w:rPr>
          <w:rFonts w:cs="Arial" w:ascii="Arial" w:hAnsi="Arial"/>
          <w:color w:val="000000"/>
        </w:rPr>
        <w:t xml:space="preserve">II. The First Day of Creation.—God"s gift to the world on creation"s first day was, as I have already reminded you, the gift of light. And this is His gift to you still. He gives you light, the light of conscience, the light of reason, the light of </w:t>
      </w:r>
      <w:r>
        <w:rPr>
          <w:rStyle w:val="Scriptref"/>
          <w:rFonts w:cs="Arial" w:ascii="Arial" w:hAnsi="Arial"/>
          <w:color w:val="000000"/>
        </w:rPr>
        <w:t>Revelation ,</w:t>
      </w:r>
      <w:r>
        <w:rPr>
          <w:rFonts w:cs="Arial" w:ascii="Arial" w:hAnsi="Arial"/>
          <w:color w:val="000000"/>
        </w:rPr>
        <w:t xml:space="preserve"> the light in the face of Jesus Christ, the Incarnate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First Day after the Flood.—"After the rain had descended... on the first day of the month the waters were dried up," and Noah and his family came forth, having been preserved from the Flood. God"s gift to you still is the gift of preservation. You have passed over the troublous waters of life during the past year in the ark of God"s love and care. And now, as the New Year opens before you, He gives you a preserved life, new opportunities for doing His will stretch out before you. Remember this, remember it always, that the preserved life should be a dedicated life, a life dedicated to God with sacrifice.</w:t>
      </w:r>
    </w:p>
    <w:p>
      <w:pPr>
        <w:pStyle w:val="Web"/>
        <w:snapToGrid w:val="false"/>
        <w:spacing w:lineRule="atLeast" w:line="360" w:before="0" w:after="0"/>
        <w:jc w:val="both"/>
        <w:rPr>
          <w:rFonts w:ascii="Arial" w:hAnsi="Arial" w:cs="Arial"/>
          <w:color w:val="000000"/>
        </w:rPr>
      </w:pPr>
      <w:r>
        <w:rPr>
          <w:rFonts w:cs="Arial" w:ascii="Arial" w:hAnsi="Arial"/>
          <w:color w:val="000000"/>
        </w:rPr>
        <w:t>IV. The First Day of the Tabernacle.—God had brought His people out of Egypt; they had crossed the Red Sea! they murmured at Marah, yet they were led on to Elim and afterwards to Mount Sinai, where they remained a year, during which they were taught His will, and then on the first day of the first month the Tabernacle was set up and "the glory of the Lord filled the Tabernacle". It was the manifested presence of Himself as the reward of the obedient worship according to His will. You have the same gift given to you this New Year"s Day.</w:t>
      </w:r>
    </w:p>
    <w:p>
      <w:pPr>
        <w:pStyle w:val="Web"/>
        <w:snapToGrid w:val="false"/>
        <w:spacing w:lineRule="atLeast" w:line="360" w:before="0" w:after="0"/>
        <w:jc w:val="both"/>
        <w:rPr>
          <w:rFonts w:ascii="Arial" w:hAnsi="Arial" w:cs="Arial"/>
          <w:color w:val="000000"/>
        </w:rPr>
      </w:pPr>
      <w:r>
        <w:rPr>
          <w:rFonts w:cs="Arial" w:ascii="Arial" w:hAnsi="Arial"/>
          <w:color w:val="000000"/>
        </w:rPr>
        <w:t>V. The First Day of Judah"s Repentance.—We pass on to the time of Hezekiah, who, deeply moved by all the misery and degradation that had come as the result of his father"s evil reign, set himself heart and soul to the work of restoration. It was a great call to repentance; first to the whole nation, and then also a call which was extended to the nation of Israel, who, alas! disregarded it. But Judah listened to the call, and we are told that "on the first day of the first month they began to sanctify themselves".</w:t>
      </w:r>
    </w:p>
    <w:p>
      <w:pPr>
        <w:pStyle w:val="Web"/>
        <w:snapToGrid w:val="false"/>
        <w:spacing w:lineRule="atLeast" w:line="360" w:before="0" w:after="0"/>
        <w:jc w:val="both"/>
        <w:rPr/>
      </w:pPr>
      <w:r>
        <w:rPr>
          <w:rFonts w:cs="Arial" w:ascii="Arial" w:hAnsi="Arial"/>
          <w:color w:val="000000"/>
        </w:rPr>
        <w:t xml:space="preserve">VI. The First Day of Ezra"s Return from Babylon.—But Judah again fell away, and the seventy years" captivity in Babylon followed. Then came the return under Zerubbabel, the House of the Lord was rebuilt and worship was restored. Later there was another large return led by </w:t>
      </w:r>
      <w:r>
        <w:rPr>
          <w:rStyle w:val="Scriptref"/>
          <w:rFonts w:cs="Arial" w:ascii="Arial" w:hAnsi="Arial"/>
          <w:color w:val="000000"/>
        </w:rPr>
        <w:t>Ezra ,</w:t>
      </w:r>
      <w:r>
        <w:rPr>
          <w:rFonts w:cs="Arial" w:ascii="Arial" w:hAnsi="Arial"/>
          <w:color w:val="000000"/>
        </w:rPr>
        <w:t xml:space="preserve"> whose very purpose was that he might seek the law of the Lord and teach it to the people, and we read that "on the first day of the first month he began to go up from Babylon." You know how he went up and how he worked.</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yet be for us another first day, a day that shall never end, in which we shall possess these "first day" gifts in perfection, if only we strive our very best to use them aright now.</w:t>
      </w:r>
    </w:p>
    <w:p>
      <w:pPr>
        <w:pStyle w:val="Web"/>
        <w:snapToGrid w:val="false"/>
        <w:spacing w:lineRule="atLeast" w:line="360" w:before="0" w:after="0"/>
        <w:jc w:val="both"/>
        <w:rPr>
          <w:rFonts w:ascii="Arial" w:hAnsi="Arial" w:cs="Arial"/>
          <w:color w:val="000000"/>
        </w:rPr>
      </w:pPr>
      <w:r>
        <w:rPr>
          <w:rFonts w:cs="Arial" w:ascii="Arial" w:hAnsi="Arial"/>
          <w:color w:val="000000"/>
        </w:rPr>
        <w:t>References.—I:5.—Phillips Brooks, The Mystery of Iniquity, p327. Spurgeon, Sermons, vol. xi. No6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 the Gates of the Daw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Genesi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x times these words are repeated, and the one lesson that rings out is that God counts His periods, not as man does from night to night, but from evening till morning.</w:t>
      </w:r>
    </w:p>
    <w:p>
      <w:pPr>
        <w:pStyle w:val="Web"/>
        <w:snapToGrid w:val="false"/>
        <w:spacing w:lineRule="atLeast" w:line="360" w:before="0" w:after="0"/>
        <w:jc w:val="both"/>
        <w:rPr>
          <w:rFonts w:ascii="Arial" w:hAnsi="Arial" w:cs="Arial"/>
          <w:color w:val="000000"/>
        </w:rPr>
      </w:pPr>
      <w:r>
        <w:rPr>
          <w:rFonts w:cs="Arial" w:ascii="Arial" w:hAnsi="Arial"/>
          <w:color w:val="000000"/>
        </w:rPr>
        <w:t>I. This is true of creation. At present a veil is cast over all peoples. The creature is subject to illusion, to incompleteness, or, as the Apostle says, to vanity. Probably no earthly realization, however good and beautiful, can set forth all that there is in God; and certainly human sin has infected the house of human life, as cholera and fever infect the tenements in which they have bred. The horror of darkness is the dower of the blind forces to which some of our teachers attribute the system of "things of which we form a part". Creation shall participate in the glorious liberty of the sons of God. There shall be evening, there shall be morning, and a Seventh Day.</w:t>
      </w:r>
    </w:p>
    <w:p>
      <w:pPr>
        <w:pStyle w:val="Web"/>
        <w:snapToGrid w:val="false"/>
        <w:spacing w:lineRule="atLeast" w:line="360" w:before="0" w:after="0"/>
        <w:jc w:val="both"/>
        <w:rPr>
          <w:rFonts w:ascii="Arial" w:hAnsi="Arial" w:cs="Arial"/>
          <w:color w:val="000000"/>
        </w:rPr>
      </w:pPr>
      <w:r>
        <w:rPr>
          <w:rFonts w:cs="Arial" w:ascii="Arial" w:hAnsi="Arial"/>
          <w:color w:val="000000"/>
        </w:rPr>
        <w:t>II. So of the race. The evening was dark when the children of Babel gathered in rebellion against God, and when the knowledge of the original law seemed submerged in savagery and passion. It was destined to become still darker. Darkness was to cover the earth, and gross darkness the people. There have been many dark skies since then, but never so dark as before; and no thoughtful student of history can deny that things are slowly becoming better.</w:t>
      </w:r>
    </w:p>
    <w:p>
      <w:pPr>
        <w:pStyle w:val="Web"/>
        <w:snapToGrid w:val="false"/>
        <w:spacing w:lineRule="atLeast" w:line="360" w:before="0" w:after="0"/>
        <w:jc w:val="both"/>
        <w:rPr>
          <w:rFonts w:ascii="Arial" w:hAnsi="Arial" w:cs="Arial"/>
          <w:color w:val="000000"/>
        </w:rPr>
      </w:pPr>
      <w:r>
        <w:rPr>
          <w:rFonts w:cs="Arial" w:ascii="Arial" w:hAnsi="Arial"/>
          <w:color w:val="000000"/>
        </w:rPr>
        <w:t>III. So of the individual. Your life is dark. Sin is darkness; sorrow is darkness; and to a greater or less extent these three are part of your daily let. But the night is far spent, the day is at hand. The darkling waves, as they break around your boat, are bearing you onward to the morning meal upon the silver sands, where you will find love has gone before you with its preparation. It shall be evening and morning, and lo! a day without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Baptist Times and Freeman, vol. liv. p8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4-15.—A. P. Stanely, Sermons on Special Occasions, p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ivine Revelation (for Trinity Sunday)</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Genesi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Trinity" is derived from the Latin word Trinus, which signifies "threefold," or "three-in-one"; and thus it exactly expresses the profound mystery of three Persons in the unity of one Godhead. Today the Church most seasonably brings the doctrine of this mystery specially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It is distinctly a Divine Revelation.—It is absolute that this doctrine of the adorable Trinity be divinely revealed. And so it has been in various parts of Holy Scripture; but we confine our thought briefly to three instances.</w:t>
      </w:r>
    </w:p>
    <w:p>
      <w:pPr>
        <w:pStyle w:val="Web"/>
        <w:snapToGrid w:val="false"/>
        <w:spacing w:lineRule="atLeast" w:line="360" w:before="0" w:after="0"/>
        <w:jc w:val="both"/>
        <w:rPr/>
      </w:pPr>
      <w:r>
        <w:rPr>
          <w:rFonts w:cs="Arial" w:ascii="Arial" w:hAnsi="Arial"/>
          <w:color w:val="000000"/>
        </w:rPr>
        <w:t xml:space="preserve">(a) Take the text first.—"And God said, Let us make man in Our image, after Our likeness." The word "God" </w:t>
      </w:r>
      <w:r>
        <w:rPr>
          <w:rStyle w:val="Scriptref"/>
          <w:rFonts w:cs="Arial" w:ascii="Arial" w:hAnsi="Arial"/>
          <w:color w:val="000000"/>
        </w:rPr>
        <w:t>Isaiah ,</w:t>
      </w:r>
      <w:r>
        <w:rPr>
          <w:rFonts w:cs="Arial" w:ascii="Arial" w:hAnsi="Arial"/>
          <w:color w:val="000000"/>
        </w:rPr>
        <w:t xml:space="preserve"> in the original, in the plural number, and yet it is connected with a singular verb. This is not an accidental violation of grammar; for if we go through the whole Bible we shall find the same thing, that </w:t>
      </w:r>
      <w:r>
        <w:rPr>
          <w:rStyle w:val="Scriptref"/>
          <w:rFonts w:cs="Arial" w:ascii="Arial" w:hAnsi="Arial"/>
          <w:color w:val="000000"/>
        </w:rPr>
        <w:t>Isaiah ,</w:t>
      </w:r>
      <w:r>
        <w:rPr>
          <w:rFonts w:cs="Arial" w:ascii="Arial" w:hAnsi="Arial"/>
          <w:color w:val="000000"/>
        </w:rPr>
        <w:t xml:space="preserve"> "Elohim," plural, used with a singular verb; but if we read the text thus, "And the Three-in-One said, Let Us make man in Our image, after Our likeness," all difficulty vanishes, and we at once agree with Jewish commentators and Christian divines that even on the first page of the Bible there is affirmed the great and precious truth of a Triune Jehovah.</w:t>
      </w:r>
    </w:p>
    <w:p>
      <w:pPr>
        <w:pStyle w:val="Web"/>
        <w:snapToGrid w:val="false"/>
        <w:spacing w:lineRule="atLeast" w:line="360" w:before="0" w:after="0"/>
        <w:jc w:val="both"/>
        <w:rPr/>
      </w:pPr>
      <w:r>
        <w:rPr>
          <w:rFonts w:cs="Arial" w:ascii="Arial" w:hAnsi="Arial"/>
          <w:color w:val="000000"/>
        </w:rPr>
        <w:t xml:space="preserve">(b) But turn from the first page of the Old Testament to some of the first pages of the New, and this doctrine meets the eye again and in stronger form. "And Jesus," says St. </w:t>
      </w:r>
      <w:r>
        <w:rPr>
          <w:rStyle w:val="Scriptref"/>
          <w:rFonts w:cs="Arial" w:ascii="Arial" w:hAnsi="Arial"/>
          <w:color w:val="000000"/>
        </w:rPr>
        <w:t>Matthew ,</w:t>
      </w:r>
      <w:r>
        <w:rPr>
          <w:rFonts w:cs="Arial" w:ascii="Arial" w:hAnsi="Arial"/>
          <w:color w:val="000000"/>
        </w:rPr>
        <w:t xml:space="preserve"> "when He was baptized, went up straightway out of the water; and lo! the heavens were opened, and He saw the Spirit of God descending like a dove, and lighting upon Him. And lo! a voice from heaven, saying, This is My beloved </w:t>
      </w:r>
      <w:r>
        <w:rPr>
          <w:rStyle w:val="Scriptref"/>
          <w:rFonts w:cs="Arial" w:ascii="Arial" w:hAnsi="Arial"/>
          <w:color w:val="000000"/>
        </w:rPr>
        <w:t>Song of Solomon ,</w:t>
      </w:r>
      <w:r>
        <w:rPr>
          <w:rFonts w:cs="Arial" w:ascii="Arial" w:hAnsi="Arial"/>
          <w:color w:val="000000"/>
        </w:rPr>
        <w:t xml:space="preserve"> in Whom I am well pleased." Here are the three Divine Persons. And how beautifully and strictly in keeping with all this is the baptismal formula given by our Lord to His disciples just before He went back to His Father! "Go ye therefore," said He to them, "and make disciples of all the nations,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Here again the doctrine of the Trinity is enunciated, and each Divine Person is not only linked in one Godhead, but; put upon an equality with the other. And the like sublime things are found in the apostolic benediction. Thus the Bible asserts distinctly from beginning to end that the Father is God; it asserts as distinctly that the Son is God; and it asserts as distinctly that the Holy Ghost is God.</w:t>
      </w:r>
    </w:p>
    <w:p>
      <w:pPr>
        <w:pStyle w:val="Web"/>
        <w:snapToGrid w:val="false"/>
        <w:spacing w:lineRule="atLeast" w:line="360" w:before="0" w:after="0"/>
        <w:jc w:val="both"/>
        <w:rPr/>
      </w:pPr>
      <w:r>
        <w:rPr>
          <w:rFonts w:cs="Arial" w:ascii="Arial" w:hAnsi="Arial"/>
          <w:color w:val="000000"/>
        </w:rPr>
        <w:t xml:space="preserve">II. It is the Emphatic Belief of the Church.— Take, as first proof, what is denominated "the Apostles" Creed," because it publishes the Deityship of the Father, of the </w:t>
      </w:r>
      <w:r>
        <w:rPr>
          <w:rStyle w:val="Scriptref"/>
          <w:rFonts w:cs="Arial" w:ascii="Arial" w:hAnsi="Arial"/>
          <w:color w:val="000000"/>
        </w:rPr>
        <w:t>Song of Solomon ,</w:t>
      </w:r>
      <w:r>
        <w:rPr>
          <w:rFonts w:cs="Arial" w:ascii="Arial" w:hAnsi="Arial"/>
          <w:color w:val="000000"/>
        </w:rPr>
        <w:t xml:space="preserve"> and of the Holy Ghost in language that cannot possibly be mistaken. Take next what is named "the Nicene Creed," because it </w:t>
      </w:r>
      <w:r>
        <w:rPr>
          <w:rStyle w:val="Scriptref"/>
          <w:rFonts w:cs="Arial" w:ascii="Arial" w:hAnsi="Arial"/>
          <w:color w:val="000000"/>
        </w:rPr>
        <w:t>Isaiah ,</w:t>
      </w:r>
      <w:r>
        <w:rPr>
          <w:rFonts w:cs="Arial" w:ascii="Arial" w:hAnsi="Arial"/>
          <w:color w:val="000000"/>
        </w:rPr>
        <w:t xml:space="preserve"> if anything, more emphatic than "the Apostles" Creed," especially in the third paragraph, having been composed by a council of holy fathers to define the perfect Christian faith in opposition to a contrary doctrine respecting the Holy Ghost. And then take what is called "the Athanasian Creed," because it is still more elaborate and precise than the two former creeds. In this creed it is affirmed that "the Godhead of the Father, of the </w:t>
      </w:r>
      <w:r>
        <w:rPr>
          <w:rStyle w:val="Scriptref"/>
          <w:rFonts w:cs="Arial" w:ascii="Arial" w:hAnsi="Arial"/>
          <w:color w:val="000000"/>
        </w:rPr>
        <w:t>Song of Solomon ,</w:t>
      </w:r>
      <w:r>
        <w:rPr>
          <w:rFonts w:cs="Arial" w:ascii="Arial" w:hAnsi="Arial"/>
          <w:color w:val="000000"/>
        </w:rPr>
        <w:t xml:space="preserve"> and of the Holy Ghost is all one, the Majesty co-eternal. And in this Trinity none is afore or after other; none is greater or less than another. So that in all things the Unity in Trinity and the Trinity in Unity is to be worshipped."</w:t>
      </w:r>
    </w:p>
    <w:p>
      <w:pPr>
        <w:pStyle w:val="Web"/>
        <w:snapToGrid w:val="false"/>
        <w:spacing w:lineRule="atLeast" w:line="360" w:before="0" w:after="0"/>
        <w:jc w:val="both"/>
        <w:rPr/>
      </w:pPr>
      <w:r>
        <w:rPr>
          <w:rFonts w:cs="Arial" w:ascii="Arial" w:hAnsi="Arial"/>
          <w:color w:val="000000"/>
        </w:rPr>
        <w:t xml:space="preserve">References.—I:26.—H. J. Wilmot-Buxton, The Master"s Message, p183. H. Melvill, Penny Pulpit, No1491 , p65. Bishop Woodford, Sermons Preached in Various Churches, p33. C. Kingsley, Gospel of the Pentateuch, p18. I:26-31.—F. W. Robertson, Notes on </w:t>
      </w:r>
      <w:r>
        <w:rPr>
          <w:rStyle w:val="Scriptref"/>
          <w:rFonts w:cs="Arial" w:ascii="Arial" w:hAnsi="Arial"/>
          <w:color w:val="000000"/>
        </w:rPr>
        <w:t>Genesis ,</w:t>
      </w:r>
      <w:r>
        <w:rPr>
          <w:rFonts w:cs="Arial" w:ascii="Arial" w:hAnsi="Arial"/>
          <w:color w:val="000000"/>
        </w:rPr>
        <w:t xml:space="preserve"> p9. I:26-113.—A. Maclaren, Expositions of Holy Scripture— </w:t>
      </w:r>
      <w:r>
        <w:rPr>
          <w:rStyle w:val="Scriptref"/>
          <w:rFonts w:cs="Arial" w:ascii="Arial" w:hAnsi="Arial"/>
          <w:color w:val="000000"/>
        </w:rPr>
        <w:t>Genesis ,</w:t>
      </w:r>
      <w:r>
        <w:rPr>
          <w:rFonts w:cs="Arial" w:ascii="Arial" w:hAnsi="Arial"/>
          <w:color w:val="000000"/>
        </w:rPr>
        <w:t xml:space="preserve">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am the Child</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Genesi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of the Jewish portraits is their derivation from the period of youth, and this chord is struck at the very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The man who painted Adam knew he was painting a child. Is his picture childlike enough to be universal? This artist has no pretence hand; his is the touch of a master. The Garden scene has never become absolute, and the reason is that it is planted in that field of humanity whose products neither grow nor decline.</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is a representative picture? Because in the dawning consciousness of your own infant you will find exactly the same mixture of dust and divinity. But look again at the development of your child, and you will see how cosmopolitan is this biography of the primeval Adam.</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on view is that the artist is describing a case of mere disobedience. That is not the deepest idea of the picture. The primitive narration has attached itself, not to the portrayal of obedience, but to the portrayal of justice. It is not the dependant forgetting the respect to his master; it is the partner ignoring his contract, the associate breaking his bond, the sharer of dual rights attempting to encroach upon the rights of the other. This child, every after child, has his tragedy inside, his dramatic personages inside, his dialogues inside. I do not think the tragedies would be less complete if the outward deed had been omitted; for the final act of injustice in the sight of heaven is ever consummated in the reg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igin and the Destiny of Man</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Genesis 1:27</w:t>
        </w:r>
      </w:hyperlink>
    </w:p>
    <w:p>
      <w:pPr>
        <w:pStyle w:val="Web"/>
        <w:snapToGrid w:val="false"/>
        <w:spacing w:lineRule="atLeast" w:line="360" w:before="0" w:after="0"/>
        <w:jc w:val="both"/>
        <w:rPr/>
      </w:pPr>
      <w:r>
        <w:rPr>
          <w:rFonts w:cs="Arial" w:ascii="Arial" w:hAnsi="Arial"/>
          <w:color w:val="000000"/>
        </w:rPr>
        <w:t xml:space="preserve">I. If we would profit by our own reading of the wonderful poem of Creation which is preserved for us in the first chapter of </w:t>
      </w:r>
      <w:r>
        <w:rPr>
          <w:rStyle w:val="Scriptref"/>
          <w:rFonts w:cs="Arial" w:ascii="Arial" w:hAnsi="Arial"/>
          <w:color w:val="000000"/>
        </w:rPr>
        <w:t>Genesis ,</w:t>
      </w:r>
      <w:r>
        <w:rPr>
          <w:rFonts w:cs="Arial" w:ascii="Arial" w:hAnsi="Arial"/>
          <w:color w:val="000000"/>
        </w:rPr>
        <w:t xml:space="preserve"> we must fix our thoughts on the great spiritual truths which it teaches. Think of one of these truths, perhaps the most important of all in relation to ourselves and our conduct. We may take it in the words of the text: "God created man in His own image, in the image of God created He him." You may ask, no doubt, how this account of the Creation of man can be reconciled with the teaching of modern science as to his cousinship with the lower animals, teaching which we receive, perhaps, with a little natural reluctance when it is first put before us. But the truth </w:t>
      </w:r>
      <w:r>
        <w:rPr>
          <w:rStyle w:val="Scriptref"/>
          <w:rFonts w:cs="Arial" w:ascii="Arial" w:hAnsi="Arial"/>
          <w:color w:val="000000"/>
        </w:rPr>
        <w:t>Isaiah ,</w:t>
      </w:r>
      <w:r>
        <w:rPr>
          <w:rFonts w:cs="Arial" w:ascii="Arial" w:hAnsi="Arial"/>
          <w:color w:val="000000"/>
        </w:rPr>
        <w:t xml:space="preserve"> that what the Bible is concerned with is not man"s pedigree on the side of his humble ancestors, but his heritage and his birthright as made in the image of God. That as regards his bodily form man is akin to the lower animals may be very true. It is a matter with which Scripture does not concern itself. However life came it came from the one Source of Life. But that is not to say that man has no privilege of his own in which the beasts do not share. It is this prerogative of his, which the text puts before us. However man comes to his present stage of growth, there was given to him at some point in his long history a unique gift, the reason and the will which reflect the Supreme Reason, the Divine Will. And this gift is quite independent of those bodily appetites and desires which he shares with the brutes. It is independent, for personality is one thing, nature is another. And as it is not a product of the body, so it does not perish with the body.</w:t>
      </w:r>
    </w:p>
    <w:p>
      <w:pPr>
        <w:pStyle w:val="Web"/>
        <w:snapToGrid w:val="false"/>
        <w:spacing w:lineRule="atLeast" w:line="360" w:before="0" w:after="0"/>
        <w:jc w:val="both"/>
        <w:rPr/>
      </w:pPr>
      <w:r>
        <w:rPr>
          <w:rFonts w:cs="Arial" w:ascii="Arial" w:hAnsi="Arial"/>
          <w:color w:val="000000"/>
        </w:rPr>
        <w:t xml:space="preserve">II. What does that teach us about our Lord"s Person? Is it not this, that though He became </w:t>
      </w:r>
      <w:r>
        <w:rPr>
          <w:rStyle w:val="Scriptref"/>
          <w:rFonts w:cs="Arial" w:ascii="Arial" w:hAnsi="Arial"/>
          <w:color w:val="000000"/>
        </w:rPr>
        <w:t>Prayer of Manasseh ,</w:t>
      </w:r>
      <w:r>
        <w:rPr>
          <w:rFonts w:cs="Arial" w:ascii="Arial" w:hAnsi="Arial"/>
          <w:color w:val="000000"/>
        </w:rPr>
        <w:t xml:space="preserve"> took upon Him human nature with all its joys and sorrows, His Divine Personality still continues. The forces which could sadden His human life, which brought about His bitter death, could not touch or destroy His Divine Person.</w:t>
      </w:r>
    </w:p>
    <w:p>
      <w:pPr>
        <w:pStyle w:val="Web"/>
        <w:snapToGrid w:val="false"/>
        <w:spacing w:lineRule="atLeast" w:line="360" w:before="0" w:after="0"/>
        <w:jc w:val="both"/>
        <w:rPr/>
      </w:pPr>
      <w:r>
        <w:rPr>
          <w:rFonts w:cs="Arial" w:ascii="Arial" w:hAnsi="Arial"/>
          <w:color w:val="000000"/>
        </w:rPr>
        <w:t xml:space="preserve">III. And </w:t>
      </w:r>
      <w:r>
        <w:rPr>
          <w:rStyle w:val="Scriptref"/>
          <w:rFonts w:cs="Arial" w:ascii="Arial" w:hAnsi="Arial"/>
          <w:color w:val="000000"/>
        </w:rPr>
        <w:t>Song of Solomon ,</w:t>
      </w:r>
      <w:r>
        <w:rPr>
          <w:rFonts w:cs="Arial" w:ascii="Arial" w:hAnsi="Arial"/>
          <w:color w:val="000000"/>
        </w:rPr>
        <w:t xml:space="preserve"> in a lower degree, indeed, and with many differences, may we say, that it is with man and his pedigree. He is an animal by nature; bis bodily life and death are as the life and death of the animals over which he rules. But then his personality; what of that? Whence comes it? From his animal nature? Nay; but from God in whose image and likeness he is made. He is made after the Divine likeness in respect of his soul; and it is because we believe that, that we have a right to say that if the present is the life of beasts, it is the future which is the tru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Man?</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Genesis 1:27</w:t>
        </w:r>
      </w:hyperlink>
      <w:r>
        <w:rPr>
          <w:rFonts w:cs="Arial" w:ascii="Arial" w:hAnsi="Arial"/>
          <w:color w:val="000000"/>
          <w:sz w:val="24"/>
          <w:szCs w:val="24"/>
        </w:rPr>
        <w:t xml:space="preserve">; </w:t>
      </w:r>
      <w:hyperlink r:id="rId18" w:tgtFrame="_blank">
        <w:r>
          <w:rPr>
            <w:rStyle w:val="InternetLink"/>
            <w:rFonts w:cs="Arial" w:ascii="Arial" w:hAnsi="Arial"/>
            <w:i/>
            <w:iCs/>
            <w:color w:val="000000"/>
            <w:sz w:val="24"/>
            <w:szCs w:val="24"/>
          </w:rPr>
          <w:t>Genesi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re the great principles of religion which are revealed to us in these early chapters of Genesis? Speaking, generally, there are three.</w:t>
      </w:r>
    </w:p>
    <w:p>
      <w:pPr>
        <w:pStyle w:val="Web"/>
        <w:snapToGrid w:val="false"/>
        <w:spacing w:lineRule="atLeast" w:line="360" w:before="0" w:after="0"/>
        <w:jc w:val="both"/>
        <w:rPr>
          <w:rFonts w:ascii="Arial" w:hAnsi="Arial" w:cs="Arial"/>
          <w:color w:val="000000"/>
        </w:rPr>
      </w:pPr>
      <w:r>
        <w:rPr>
          <w:rFonts w:cs="Arial" w:ascii="Arial" w:hAnsi="Arial"/>
          <w:color w:val="000000"/>
        </w:rPr>
        <w:t>I. The Revelation of a Personal God.—The first is the revelation of a personal God Who made the world and rules all our life. In the Old Testament the writers never question the existence of God at all. God is there. What the Old Testament writers do give is the character and nature of that God Who is there from the beginning. Any conception of God which other religions may have must be brought to the test of the revelation of God which is made to us here. For instance, if you bring to the test the idea that man is swallowed up in God—that the finite is absorbed and lost in the infinite altogether—you find that that must be wrong, because it does not allow man that independence which the Bible narrative reveals. Now we have here quite clearly marked the position of God. God is in the beginning, and this world"s reality is through the Will of God. And you and I see that behind all the processes of Nature, whatever they may be, however long these processes may have taken, however strange may be the methods by which those processes have made the universe, it is God Who, behind all, is ruling. God is the beginning, God is the means, and God is the end. That is a practical matter, not merely one of intellectual delight. All that comes to us comes from the will, from the mind, from the heart of the living Per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Revelation of Man"s Privileges.—Man has been made in the image of God. He stands quite apart from all the rest of the Creation. He has that power of self-consciousness which belongs to no other creature. His will is not like that of the animals, determined simply by the strongest physical passion or desire. In that lies this great fact: man is capable of union with God, he is capable of receiving a Divine revelation. Science itself is willing to acknowledge that there is this unearthly element in the nature of man. But as man has a higher side, so he has a lower side. God made man of the dust of the earth. There is the revelation of the material side of man"s nature. What were the actual processes by which that material clay was prepared until it became ready for the breath of God? It was God Himself Who guided those early developments till the clay was ready for the gift of self-consciousness. On the one side man is at one with Nature. At the same time man is raised distinctly above the animals by that breath of God. The long struggle continually leading us to fight for the higher ideal, the nobler life, is a constant witness to the Divine side of man. If we are made in the image of God, then we have the capacity to know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Revelation of Man"s Fall.—Yet we know how man"s life, as a matter of fact, falls far short of the ideal of the Divine life. We need that to be explained, and in this early account of the Creation we have the explanation set clearly before us. There are very few references to the actual story of the fall, and yet all the while, especially after the captivity, there was a very strong sense of the gravity of sin. The Jews never looked back to a golden age, always to a golden age to come. When you look at the account of the fall and ask yourself, "What does it really mean?" you must try to realize quite clearly what is meant about the state of man before the fall. It is perfectly true that man did possess before the fall what he afterwards did not possess—a moral purity and innocence. But man did not possess what men have sometimes thought he possessed, such perfection as perfection of intellectual capacity—such a capacity, for instance, as man possesses today. Man was just a child. He was perfect in the sense that he perfectly corresponded with the Will of God. Man by his disobedience to the distinct Will of God introduced sin into the world. There came a moment when this disobedience broke down the development of man"s life. Thus we see the need of redemption.</w:t>
      </w:r>
    </w:p>
    <w:p>
      <w:pPr>
        <w:pStyle w:val="Web"/>
        <w:snapToGrid w:val="false"/>
        <w:spacing w:lineRule="atLeast" w:line="360" w:before="0" w:after="0"/>
        <w:jc w:val="both"/>
        <w:rPr/>
      </w:pPr>
      <w:r>
        <w:rPr>
          <w:rFonts w:cs="Arial" w:ascii="Arial" w:hAnsi="Arial"/>
          <w:color w:val="000000"/>
        </w:rPr>
        <w:t xml:space="preserve">References.—I:27.—T. G. Bonney, Sermons on Questions of the Day, p1. G. Sarson, A. Lent in London, p142 C. Kingsley, The Good News of God, p212. A. Gray, Faith and Diligence, p139. C. Brown, God and </w:t>
      </w:r>
      <w:r>
        <w:rPr>
          <w:rStyle w:val="Scriptref"/>
          <w:rFonts w:cs="Arial" w:ascii="Arial" w:hAnsi="Arial"/>
          <w:color w:val="000000"/>
        </w:rPr>
        <w:t>Prayer of Manasseh ,</w:t>
      </w:r>
      <w:r>
        <w:rPr>
          <w:rFonts w:cs="Arial" w:ascii="Arial" w:hAnsi="Arial"/>
          <w:color w:val="000000"/>
        </w:rPr>
        <w:t xml:space="preserve"> p86. Bishop Jones, Old Testament Outlines, p4. Bishop Goodman, Parish Sermons, vol. v. p1. H. Alford, Quebec Chapel Sermons, vol. iv. p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nd Man</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Genesis 1:28</w:t>
        </w:r>
      </w:hyperlink>
    </w:p>
    <w:p>
      <w:pPr>
        <w:pStyle w:val="Web"/>
        <w:snapToGrid w:val="false"/>
        <w:spacing w:lineRule="atLeast" w:line="360" w:before="0" w:after="0"/>
        <w:jc w:val="both"/>
        <w:rPr/>
      </w:pPr>
      <w:r>
        <w:rPr>
          <w:rFonts w:cs="Arial" w:ascii="Arial" w:hAnsi="Arial"/>
          <w:color w:val="000000"/>
        </w:rPr>
        <w:t xml:space="preserve">There are many things which prove to be a puzzle to the brain of </w:t>
      </w:r>
      <w:r>
        <w:rPr>
          <w:rStyle w:val="Scriptref"/>
          <w:rFonts w:cs="Arial" w:ascii="Arial" w:hAnsi="Arial"/>
          <w:color w:val="000000"/>
        </w:rPr>
        <w:t>Prayer of Manasseh ,</w:t>
      </w:r>
      <w:r>
        <w:rPr>
          <w:rFonts w:cs="Arial" w:ascii="Arial" w:hAnsi="Arial"/>
          <w:color w:val="000000"/>
        </w:rPr>
        <w:t xml:space="preserve"> and if we try and think out first principles we often find ourselves tied up as it were in a knot. There are, however, three things in this world which the mind of man can reduce and think of as being, so to speak, first principles. Nobody can deny their existence. Here they are. We know of them, we see their working, they compose the whole of the created universe—matter, that which composes the whole of creation; force, a technical term to represent the energy and power of the universe; and law, those wonderful results which we see following from different causes, and yet so regularly, that man is able to count upon them, to act upon them, and to frame the: whole of his life from their results.</w:t>
      </w:r>
    </w:p>
    <w:p>
      <w:pPr>
        <w:pStyle w:val="Web"/>
        <w:snapToGrid w:val="false"/>
        <w:spacing w:lineRule="atLeast" w:line="360" w:before="0" w:after="0"/>
        <w:jc w:val="both"/>
        <w:rPr>
          <w:rFonts w:ascii="Arial" w:hAnsi="Arial" w:cs="Arial"/>
          <w:color w:val="000000"/>
        </w:rPr>
      </w:pPr>
      <w:r>
        <w:rPr>
          <w:rFonts w:cs="Arial" w:ascii="Arial" w:hAnsi="Arial"/>
          <w:color w:val="000000"/>
        </w:rPr>
        <w:t>Now these three things fail to account for three things concerning themselves.</w:t>
      </w:r>
    </w:p>
    <w:p>
      <w:pPr>
        <w:pStyle w:val="Web"/>
        <w:snapToGrid w:val="false"/>
        <w:spacing w:lineRule="atLeast" w:line="360" w:before="0" w:after="0"/>
        <w:jc w:val="both"/>
        <w:rPr/>
      </w:pPr>
      <w:r>
        <w:rPr>
          <w:rFonts w:cs="Arial" w:ascii="Arial" w:hAnsi="Arial"/>
          <w:color w:val="000000"/>
        </w:rPr>
        <w:t xml:space="preserve">I. They Fail to Account for their Own Existence.—You and I may study science, we may argue back, we may think out problems, we may arrive at some great conclusion, we may, indeed, understand all the mysteries of how and why, but as you get farther and farther back, you come to these three things, matter, force, and law, and there is no ingenuity of the brain of man that has yet been able to account for their existence. There is no explanation of them. You think yourself back to the far ages; you may adopt, if you like, the principle of development, evolution, of whatever you wish, but you come eventually back to these things, matter, force, law; and no man"s mind can, or has hitherto invented any system that will account for their being in existence. But when you open your Bible, when you turn to the first chapter of </w:t>
      </w:r>
      <w:r>
        <w:rPr>
          <w:rStyle w:val="Scriptref"/>
          <w:rFonts w:cs="Arial" w:ascii="Arial" w:hAnsi="Arial"/>
          <w:color w:val="000000"/>
        </w:rPr>
        <w:t>Genesis ,</w:t>
      </w:r>
      <w:r>
        <w:rPr>
          <w:rFonts w:cs="Arial" w:ascii="Arial" w:hAnsi="Arial"/>
          <w:color w:val="000000"/>
        </w:rPr>
        <w:t xml:space="preserve"> there you find one explanation which has held good from the earliest time, and which has no refutation even today. In the very first chapter, in the very first verse, in the very first words, the one and only explanation is found, "In the beginning God." There is no other solution; there is no other explanation.</w:t>
      </w:r>
    </w:p>
    <w:p>
      <w:pPr>
        <w:pStyle w:val="Web"/>
        <w:snapToGrid w:val="false"/>
        <w:spacing w:lineRule="atLeast" w:line="360" w:before="0" w:after="0"/>
        <w:jc w:val="both"/>
        <w:rPr/>
      </w:pPr>
      <w:r>
        <w:rPr>
          <w:rFonts w:cs="Arial" w:ascii="Arial" w:hAnsi="Arial"/>
          <w:color w:val="000000"/>
        </w:rPr>
        <w:t xml:space="preserve">II. Where is the Ingenuity of Man"s Mind that can Conceive how these Things come to be in Action?—It is all very well to produce and publish axioms which govern theories. It is all very well to test by the most accurate scientific knowledge and prove effects, but you have to go back to the final question: How they all became active, alive, so magnificently full of energy, force, and life as we see them? There is only one explanation; there is only one answer, and you find it still in the first chapter of </w:t>
      </w:r>
      <w:r>
        <w:rPr>
          <w:rStyle w:val="Scriptref"/>
          <w:rFonts w:cs="Arial" w:ascii="Arial" w:hAnsi="Arial"/>
          <w:color w:val="000000"/>
        </w:rPr>
        <w:t>Genesis ,</w:t>
      </w:r>
      <w:r>
        <w:rPr>
          <w:rFonts w:cs="Arial" w:ascii="Arial" w:hAnsi="Arial"/>
          <w:color w:val="000000"/>
        </w:rPr>
        <w:t xml:space="preserve"> "And God said... </w:t>
      </w:r>
      <w:r>
        <w:rPr>
          <w:rStyle w:val="Emphasis1"/>
          <w:rFonts w:cs="Arial" w:ascii="Arial" w:hAnsi="Arial"/>
          <w:color w:val="000000"/>
        </w:rPr>
        <w:t>"Let there 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w is it all the Things in the World that we see are Gradually Working Out and Promoting the Welfare of Mankind?—All that the world passes through, one phase after another, one form of life giving place to another form of life. You may go into the wilds of a distant country, or into the hub of the great civilized world, London, what do you find? That law, matter, force, in its natural result is all aiding the betterment of human beings. How do you account for this? We have no special physical force that would enable us to capture the world; we have no great magnificent power which enables us, as it were, to rule the forces of Nature in ourselves, except that we find, as we look round the world, in all the created things of life, they all turn, they all develop, they are all capable of being made for the promotion of the welfare of mankind. This, I think, you will find answered in the same first chapter of </w:t>
      </w:r>
      <w:r>
        <w:rPr>
          <w:rStyle w:val="Scriptref"/>
          <w:rFonts w:cs="Arial" w:ascii="Arial" w:hAnsi="Arial"/>
          <w:color w:val="000000"/>
        </w:rPr>
        <w:t>Genesis ,</w:t>
      </w:r>
      <w:r>
        <w:rPr>
          <w:rFonts w:cs="Arial" w:ascii="Arial" w:hAnsi="Arial"/>
          <w:color w:val="000000"/>
        </w:rPr>
        <w:t xml:space="preserve"> for in the twenty-ninth verse, God has there said: "I have given you all the earth". Here you have matter, force, and law; here you have them failing to account for their own existence and failing to account for their being in action, and the mysterious fact that it all works out in its results for promoting the welfare of human beings. It is one of the most wonderful thoughts that a man can have: God has created, God has said, God has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ifold Mercies of God</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Genesi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ssimist view of the Creation, nay, of man himself, of life, of all things, is now in the ascendant. I mean by the pessimist view, the view which tends to depreciate both man and his world. The wise ones of the hour, happily only of the hour, who lead the thoughts of this generation, and are listened to as its prophets, seem to be settling to the cheerful conviction that Creation has on the whole been a blunder, of which all sentient things have to suffer the penalty in the pain and futility which torment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I believe that this pessimist view of man and the creation is just the reaction—the inevitable reaction—against that foolishly and wearisomely optimist view which, during the last generations, the writers on Christian evidences have dinned into the ears of men. The intellectual world is just weary to nauseation of hearing that all things in the universe work together with the smoothness and constancy of a machine, whose steam power the Being whom they are pleased to call the great Artificer supplied. The curse of our theology during the last century has been this, that owing mainly to the vigour of the Deistic and Atheistic assault on the truth of the Gospel, theologians have been tempted to think that they had to make out a case for God, and to hold the citadel of their narrow theology as a Divine fortress, which they were bound to defend at any cost. They have effected a complete understanding of the scheme of the universe; have explained away or hidden all that seemed inconsistent with the benignity of the Creator, and pushed forward and magnified all that fell in with their notions of His goodness, until their Creation—the Creation which they undertook to explain and to justify, whose design they were ever ready to expound, and whose plan fitted their expositions as a key fits its wards—had come to be a very unreal and unlifelik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hear from our wise ones in the lore of nature that there is more pain than joy within the range of their sight, we remind ourselves that Scripture told us it was a travail. When they tell us that it seems to be but a blundering and futile scheme, we remind ourselves again that the Scripture tells us that it is a seed time, and what can seem so blundering and futile as casting seed into the furrows to rot under the dull pall of winter, to him who has no eye to forecast the radiance of the coming spring.</w:t>
      </w:r>
    </w:p>
    <w:p>
      <w:pPr>
        <w:pStyle w:val="Web"/>
        <w:snapToGrid w:val="false"/>
        <w:spacing w:lineRule="atLeast" w:line="360" w:before="0" w:after="0"/>
        <w:jc w:val="both"/>
        <w:rPr>
          <w:rFonts w:ascii="Arial" w:hAnsi="Arial" w:cs="Arial"/>
          <w:color w:val="000000"/>
        </w:rPr>
      </w:pPr>
      <w:r>
        <w:rPr>
          <w:rFonts w:cs="Arial" w:ascii="Arial" w:hAnsi="Arial"/>
          <w:color w:val="000000"/>
        </w:rPr>
        <w:t>II. The grand distinctive feature of the Creation, that which reveals the lovingkindness of the Creator, and is the signature of His goodness, is the law of progress which rules its development; the continued evolution of finer, compacter, purer, nobler forms of things, as the unfolding of the purpose of the Creator proceeds, so that the world of today is altogether a more beautiful, orderly, and joyful world to live in, than the world, as far as we can discern its features, of myriads of years ago. There is struggle, shock, and apparent confusion without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of today seems built on the ruins of the world of yesterday. The feet of the living tread everywhere the dust of death. But the living now stand higher than the living of old—with more erect port, with freer gesture, with braver dress.</w:t>
      </w:r>
    </w:p>
    <w:p>
      <w:pPr>
        <w:pStyle w:val="Web"/>
        <w:snapToGrid w:val="false"/>
        <w:spacing w:lineRule="atLeast" w:line="360" w:before="0" w:after="0"/>
        <w:jc w:val="both"/>
        <w:rPr/>
      </w:pPr>
      <w:r>
        <w:rPr>
          <w:rFonts w:cs="Arial" w:ascii="Arial" w:hAnsi="Arial"/>
          <w:color w:val="000000"/>
        </w:rPr>
        <w:t xml:space="preserve">Something in the inner soul of nature moves her to this continual refining and elevating of form. We cannot be blind to the manifest hand of the living God. It is the course of development which from the first He prophesied. As we see it complete itself we cannot help connecting it with the unseen Almighty hand. There has been through all the ages that law of progress working mightily, which is announced as the law of the Divine operation in the Scripture. All things there breathe the spirit of progress, of vital propulsive movement, of onward, upward development; progress, the onward, upward movement, is the breath of their life. It is with Creation as with history. God prophesies, not that we may be able to paint in detail the scheme of the future, but that when we see it unfold itself we may know that it is His work ( </w:t>
      </w:r>
      <w:hyperlink r:id="rId21" w:tgtFrame="_blank">
        <w:r>
          <w:rPr>
            <w:rStyle w:val="InternetLink"/>
            <w:rFonts w:cs="Arial" w:ascii="Arial" w:hAnsi="Arial"/>
            <w:color w:val="000000"/>
          </w:rPr>
          <w:t>Isaiah 45: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that in the Creation which the largest and most developed human intellect and spirit, albeit conversant with heavenly things, and familiar with the thoughts of God, contemplates with eager and keen delight, which seems to transcend its power of comprehension and its organ of expression, which bends it low in something like awestruck adoration, while it murmurs, "O Lord, my God, how wonderful are Thy works, how glorious! In wisdom and in faithfulness hast Thou made them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Baldwin Brown, Christian World Pulpit, vol. vi. p8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31.—T. G. Bonney, Sermons on Questions of the Day, p17. C. Kingsley, The Good News of God, p268. E. T. A. Morriner, Sermons Preached at Lyme Regis, p185. T. Arnold, Sermons, vol. ii. p238. II.—G. Moberly, Parochial Sermons, p61. II:1-3.—J. Bowstead, Practical Sermons, vol. i. p19. J. Parker, Adams, Noah, and Abraham, p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ator Explained By the Creation</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Genesi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ven the Creation, to find the Creator, at least to conjecture about Him.</w:t>
      </w:r>
    </w:p>
    <w:p>
      <w:pPr>
        <w:pStyle w:val="Web"/>
        <w:snapToGrid w:val="false"/>
        <w:spacing w:lineRule="atLeast" w:line="360" w:before="0" w:after="0"/>
        <w:jc w:val="both"/>
        <w:rPr>
          <w:rFonts w:ascii="Arial" w:hAnsi="Arial" w:cs="Arial"/>
          <w:color w:val="000000"/>
        </w:rPr>
      </w:pPr>
      <w:r>
        <w:rPr>
          <w:rFonts w:cs="Arial" w:ascii="Arial" w:hAnsi="Arial"/>
          <w:color w:val="000000"/>
        </w:rPr>
        <w:t>Given the house, to discover something about the builder of it, or the owner or the occupant. It is a large house; very well, then the man behind it, who made it, or is responsible for it, must be a man of some substance and property. It is an artistically furnished house; every piece of furniture has been set down by the hands of love just in the right place and in the right light and in the right relation to every other piece: then the man who made all this arrangement must, of necessity, have the mind, the instinct, or the training of an artist. No house ever made itself, therefore I think the heavens and the earth cannot have made themselves; no candle ever lighted its own wick, therefore I should be surprised if the stars were their own lamplighters.</w:t>
      </w:r>
    </w:p>
    <w:p>
      <w:pPr>
        <w:pStyle w:val="Web"/>
        <w:snapToGrid w:val="false"/>
        <w:spacing w:lineRule="atLeast" w:line="360" w:before="0" w:after="0"/>
        <w:jc w:val="both"/>
        <w:rPr>
          <w:rFonts w:ascii="Arial" w:hAnsi="Arial" w:cs="Arial"/>
          <w:color w:val="000000"/>
        </w:rPr>
      </w:pPr>
      <w:r>
        <w:rPr>
          <w:rFonts w:cs="Arial" w:ascii="Arial" w:hAnsi="Arial"/>
          <w:color w:val="000000"/>
        </w:rPr>
        <w:t>I. I begin to feel that if any man suggested to me that all this creation-house was built by an Infinite Power and an Infinite Intelligence, I should believe him. In very deed it seems like it; all the pieces are so vast; arithmetic endeavoured to calculate their distances, and having written an endless line of ciphers, it threw down the chalk and ran away, because it could not express in words its own discoveries. God is as great in detail as He is in the totality and massiveness of things. I read in the first chapter of the book of Genesis a most astounding thing: that God said "Let there be light," and He made the grass, and there is no sense of anticlimax or retrocession in the action of Divine power. God is furnishing a house for some one, and He will not leave that some one to find the grass; if God undertakes to furnish a place it will be well furnished and completely furnished, and not only will there be great lights and great spaces, but man will not be asked to create one blade of grass, it shall all be done for him.</w:t>
      </w:r>
    </w:p>
    <w:p>
      <w:pPr>
        <w:pStyle w:val="Web"/>
        <w:snapToGrid w:val="false"/>
        <w:spacing w:lineRule="atLeast" w:line="360" w:before="0" w:after="0"/>
        <w:jc w:val="both"/>
        <w:rPr>
          <w:rFonts w:ascii="Arial" w:hAnsi="Arial" w:cs="Arial"/>
          <w:color w:val="000000"/>
        </w:rPr>
      </w:pPr>
      <w:r>
        <w:rPr>
          <w:rFonts w:cs="Arial" w:ascii="Arial" w:hAnsi="Arial"/>
          <w:color w:val="000000"/>
        </w:rPr>
        <w:t>II. God came nearer still to us in the work which He made and which He ended. He incarnated Himself, He infleshed Himself, He embodied Himself. There stands the incarnation! What is his name? Adam—"God created man in His own image, in the image and likeness of God created He him". That is the daring solution of the great problem of human existence as given by the Bible.</w:t>
      </w:r>
    </w:p>
    <w:p>
      <w:pPr>
        <w:pStyle w:val="Web"/>
        <w:snapToGrid w:val="false"/>
        <w:spacing w:lineRule="atLeast" w:line="360" w:before="0" w:after="0"/>
        <w:jc w:val="both"/>
        <w:rPr>
          <w:rFonts w:ascii="Arial" w:hAnsi="Arial" w:cs="Arial"/>
          <w:color w:val="000000"/>
        </w:rPr>
      </w:pPr>
      <w:r>
        <w:rPr>
          <w:rFonts w:cs="Arial" w:ascii="Arial" w:hAnsi="Arial"/>
          <w:color w:val="000000"/>
        </w:rPr>
        <w:t>III. In all the work which He wrought did He ever speak? He spake all the time. Sometimes I think there is a sound as of subdued singing, a suppressed psalm running through all the action of the Creation. "God said"—then He spake? Yes; all things start in the word. Did not man make words? No; all the words were made before man came upon the scene at all. They were such great words that the first Speaker used in the making of His heaven-and-earth house.</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said, God blessed; so to say, He laid His gracious right hand upon the things and said to each, Very good; take thy place, work out the purpose which I have written in the psalm of thine heart. God not only said, and blessed, God called: gave names to things, gave names to great spaces and left some little small pieces of things which we might name, but all the great broad names, names of comprehension, names that grasp the totality and the destiny of things, He Himself made.</w:t>
      </w:r>
    </w:p>
    <w:p>
      <w:pPr>
        <w:pStyle w:val="Web"/>
        <w:snapToGrid w:val="false"/>
        <w:spacing w:lineRule="atLeast" w:line="360" w:before="0" w:after="0"/>
        <w:jc w:val="both"/>
        <w:rPr>
          <w:rFonts w:ascii="Arial" w:hAnsi="Arial" w:cs="Arial"/>
          <w:color w:val="000000"/>
        </w:rPr>
      </w:pPr>
      <w:r>
        <w:rPr>
          <w:rFonts w:cs="Arial" w:ascii="Arial" w:hAnsi="Arial"/>
          <w:color w:val="000000"/>
        </w:rPr>
        <w:t>IV. We are invited, by a meditation like this not to go into eternity, the metaphysical and unthinkable eternity, to find God; we are invited to stand before the first molehill, before the first time-written rock that tells its tale in facial moss; we are invited to go out into the twilight and to ask, Who did this, who built this, who keeps this in order, who guarantees that these planets will not fall on this head? Surely the argument upon which the Christian faith is built is eminently reasonable, it is an argument which we apply along the whole line of our experience; then when we come into the deeper mysteries, the great spiritual verities, we are prepared to enter the holy of holies just in the degree in which we have carefully, intelligently, and lovingly walked along the line of what may be called natural creation and natural phenomena. If we have been reverent along that line we shall hear greater mysteries still.</w:t>
      </w:r>
    </w:p>
    <w:p>
      <w:pPr>
        <w:pStyle w:val="Web"/>
        <w:snapToGrid w:val="false"/>
        <w:spacing w:lineRule="atLeast" w:line="360" w:before="0" w:after="0"/>
        <w:jc w:val="both"/>
        <w:rPr>
          <w:rFonts w:ascii="Arial" w:hAnsi="Arial" w:cs="Arial"/>
          <w:color w:val="000000"/>
        </w:rPr>
      </w:pPr>
      <w:r>
        <w:rPr>
          <w:rFonts w:cs="Arial" w:ascii="Arial" w:hAnsi="Arial"/>
          <w:color w:val="000000"/>
        </w:rPr>
        <w:t>We are asked in the New Testament to believe that God redeemed man. In very deed redemption is implied in creation. Never forget that words have not only a superficial meaning but an implied meaning, an enfolded and concealed meaning, which must be taken out and allowed to develop in all the fulness of their beauty and poetry. So read, created means redeemed, as the beginning means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8.</w:t>
      </w:r>
    </w:p>
    <w:p>
      <w:pPr>
        <w:pStyle w:val="Web"/>
        <w:snapToGrid w:val="false"/>
        <w:spacing w:lineRule="atLeast" w:line="360" w:before="0" w:after="0"/>
        <w:jc w:val="both"/>
        <w:rPr/>
      </w:pPr>
      <w:r>
        <w:rPr>
          <w:rFonts w:cs="Arial" w:ascii="Arial" w:hAnsi="Arial"/>
          <w:color w:val="000000"/>
        </w:rPr>
        <w:t xml:space="preserve">References.—II:3.—F. Corbett, Preachers" Year, p41. R. S. Candlish, The Book of </w:t>
      </w:r>
      <w:r>
        <w:rPr>
          <w:rStyle w:val="Scriptref"/>
          <w:rFonts w:cs="Arial" w:ascii="Arial" w:hAnsi="Arial"/>
          <w:color w:val="000000"/>
        </w:rPr>
        <w:t>Genesis ,</w:t>
      </w:r>
      <w:r>
        <w:rPr>
          <w:rFonts w:cs="Arial" w:ascii="Arial" w:hAnsi="Arial"/>
          <w:color w:val="000000"/>
        </w:rPr>
        <w:t xml:space="preserve"> p18. II:4.—F. W. Robertson, Notes on </w:t>
      </w:r>
      <w:r>
        <w:rPr>
          <w:rStyle w:val="Scriptref"/>
          <w:rFonts w:cs="Arial" w:ascii="Arial" w:hAnsi="Arial"/>
          <w:color w:val="000000"/>
        </w:rPr>
        <w:t>Genesis ,</w:t>
      </w:r>
      <w:r>
        <w:rPr>
          <w:rFonts w:cs="Arial" w:ascii="Arial" w:hAnsi="Arial"/>
          <w:color w:val="000000"/>
        </w:rPr>
        <w:t xml:space="preserve"> p16.</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Genesi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f you look in the margin of your Bible you will see "4004years before Christ". Is that right? It is no part of the original book. It is only a marginal note which was made there by those who calculated according to the genealogies of those men who, generation by generation, succeeded Adam. But it will not do.</w:t>
      </w:r>
    </w:p>
    <w:p>
      <w:pPr>
        <w:pStyle w:val="Web"/>
        <w:snapToGrid w:val="false"/>
        <w:spacing w:lineRule="atLeast" w:line="360" w:before="0" w:after="0"/>
        <w:jc w:val="both"/>
        <w:rPr>
          <w:rFonts w:ascii="Arial" w:hAnsi="Arial" w:cs="Arial"/>
          <w:color w:val="000000"/>
        </w:rPr>
      </w:pPr>
      <w:r>
        <w:rPr>
          <w:rFonts w:cs="Arial" w:ascii="Arial" w:hAnsi="Arial"/>
          <w:color w:val="000000"/>
        </w:rPr>
        <w:t>I. Age by Age.—We read this morning of the Creation of the world. We read to-night a continuation of the story and of that time when the Lord God formed man out of the dust of the ground. Have we here in this book of Genesis an account of seven actual days of twenty-four hours? "And the evening and the morning were the first day," "and the evening and the morning were the second day," and so on. Surely not. What is it that science has revealed to us about all this? It has revealed to us that the Creation as we now hold it must have taken something like4000 million years at least. God works very slowly, and when we read of God working day by day we know that he who wrote these words meant "age by age". "And the evening and the morning were the first day." Why, the very expression suggests to us the length of time—the long night—of God"s creation. From the little to the greater; from the twilight to the dawn. Thus God worked. It is very important that we should remember this: otherwise we should be so staggered in the matter of our religion; otherwise we should find ourselves face to face with such tremendous difficulties. Science has revealed so much to us that we did not know when man wrote in the margin "4004years".</w:t>
      </w:r>
    </w:p>
    <w:p>
      <w:pPr>
        <w:pStyle w:val="Web"/>
        <w:snapToGrid w:val="false"/>
        <w:spacing w:lineRule="atLeast" w:line="360" w:before="0" w:after="0"/>
        <w:jc w:val="both"/>
        <w:rPr/>
      </w:pPr>
      <w:r>
        <w:rPr>
          <w:rFonts w:cs="Arial" w:ascii="Arial" w:hAnsi="Arial"/>
          <w:color w:val="000000"/>
        </w:rPr>
        <w:t xml:space="preserve">II. The Identity of Science and the Bible—How has God been working then? Science teaches us so much, and if we do not believe science we shall become very unsettled in our minds, and we shall say to ourselves, What about this book? is it true? can it be trusted? And then we recall to mind that our Lord Jesus Christ took this book for true and quoted from it, and we shall say to ourselves, Was He too mistaken? But we must not do that. Whatever science teaches us accurately and fairly we must face, and we need never be afraid if we do so that the truth of science will clash with God"s holy word. What is it we really find in this book of Genesis? We find most accurate scientific language. We find the one who writes this book to say that through long ages God created a world, and we find that He first created that which is inorganic—to speak popularly the earth—next vegetable life, then animal life, then man"s life. And that is just what science says was done. If you can read and understand the Hebrew you will find four words used to express this creation by God. The first is to form, and the next is to breathe into, and the next is to make, and the last is to create. And this is actually scientific language. But between the first and the second and the third and the fourth science finds gaps. Science has no means of explaining how the step was made from one to the other—how it was from earth to vegetable life, from vegetable to animal life with its consciousness, how from animal life with its consciousness came man with his intellectual powers and, as most scientists admit, with his spiritual being. To us as believers in the one true God, to us as Christians, the followers of the Holy One the Son of God, it comes quite simply. God worked through the long ages, beginning at inorganic matter, then by His creating power gave life which made the vegetable, then by His creating power breathed into that life that which made the animal life with its consciousness, and then created the spiritual being of man. Through the long, long ages </w:t>
      </w:r>
      <w:r>
        <w:rPr>
          <w:rStyle w:val="Scriptref"/>
          <w:rFonts w:cs="Arial" w:ascii="Arial" w:hAnsi="Arial"/>
          <w:color w:val="000000"/>
        </w:rPr>
        <w:t>Prayer of Manasseh ,</w:t>
      </w:r>
      <w:r>
        <w:rPr>
          <w:rFonts w:cs="Arial" w:ascii="Arial" w:hAnsi="Arial"/>
          <w:color w:val="000000"/>
        </w:rPr>
        <w:t xml:space="preserve"> if you will, was evolved by the power of God. Why, it is scriptural language! "The Lord God formed man out of the dust of the ground." Then what does it matter to us if scientific men find fossil remains of man which must have been in existence long ages before the4004years ago mentioned in the margin? We expect them to find that. So God has been working, so God has been evolving, if you will from the dust of the ground by His almighty power the creature who now is man.</w:t>
      </w:r>
    </w:p>
    <w:p>
      <w:pPr>
        <w:pStyle w:val="Web"/>
        <w:snapToGrid w:val="false"/>
        <w:spacing w:lineRule="atLeast" w:line="360" w:before="0" w:after="0"/>
        <w:jc w:val="both"/>
        <w:rPr>
          <w:rFonts w:ascii="Arial" w:hAnsi="Arial" w:cs="Arial"/>
          <w:color w:val="000000"/>
        </w:rPr>
      </w:pPr>
      <w:r>
        <w:rPr>
          <w:rFonts w:cs="Arial" w:ascii="Arial" w:hAnsi="Arial"/>
          <w:color w:val="000000"/>
        </w:rPr>
        <w:t>III. Man"s Relation to God.—You are not a bit of earth, you are not a vegetable, you are not merely an animal conscious of your being—you are a man created by God, you are the outcome of God"s almighty working, God has breathed into you the breath of life and you have become a living soul. You are eternal, a son of God created in God"s image and having spiritual powers. Oh, it is a wonderful ancestry! Oh, it is a wonderful dignity to have arrived at by the power of God! Are we living as if only earth? Are we living only as vegetables in this world? Are we living only as animals, conscious of animal pleasure or animal pain? Or are we living as we may live—as sons of God, conscious, living, real—the children of God in whom is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ttle Souls</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Genesi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ttle Souls. We hear people spoken of as good souls, poor souls, and the like, let us think now of those who may be called little souls.</w:t>
      </w:r>
    </w:p>
    <w:p>
      <w:pPr>
        <w:pStyle w:val="Web"/>
        <w:snapToGrid w:val="false"/>
        <w:spacing w:lineRule="atLeast" w:line="360" w:before="0" w:after="0"/>
        <w:jc w:val="both"/>
        <w:rPr/>
      </w:pPr>
      <w:r>
        <w:rPr>
          <w:rFonts w:cs="Arial" w:ascii="Arial" w:hAnsi="Arial"/>
          <w:color w:val="000000"/>
        </w:rPr>
        <w:t xml:space="preserve">It was the custom in old-fashioned gardens to cut back the shrubs and trees, which were intended by Nature to grow large and luxuriant, till they became stunted and dwarfed, even grotesque. People treat their souls in the same way. They do not let them grow as God plans, but keep cutting them back, as it were. There is no development, no growth, and therefore no beauty in their lives; they have merely stunted souls. God intends our souls to grow and develop as our body does. A Christian is meant to grow, to advance. His watchwords are, go up higher, excelsior, amplius, higher, wider, till we come to a perfect </w:t>
      </w:r>
      <w:r>
        <w:rPr>
          <w:rStyle w:val="Scriptref"/>
          <w:rFonts w:cs="Arial" w:ascii="Arial" w:hAnsi="Arial"/>
          <w:color w:val="000000"/>
        </w:rPr>
        <w:t>Prayer of Manasseh ,</w:t>
      </w:r>
      <w:r>
        <w:rPr>
          <w:rFonts w:cs="Arial" w:ascii="Arial" w:hAnsi="Arial"/>
          <w:color w:val="000000"/>
        </w:rPr>
        <w:t xml:space="preserve"> to the measure of the st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Marks of a Littl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ople with little souls take narrow view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mall souled people take narrow views of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ople with little souls are wanting in sympathy. </w:t>
      </w:r>
    </w:p>
    <w:p>
      <w:pPr>
        <w:pStyle w:val="Web"/>
        <w:snapToGrid w:val="false"/>
        <w:spacing w:lineRule="atLeast" w:line="360" w:before="0" w:after="0"/>
        <w:jc w:val="both"/>
        <w:rPr>
          <w:rFonts w:ascii="Arial" w:hAnsi="Arial" w:cs="Arial"/>
          <w:color w:val="000000"/>
        </w:rPr>
      </w:pPr>
      <w:r>
        <w:rPr>
          <w:rFonts w:cs="Arial" w:ascii="Arial" w:hAnsi="Arial"/>
          <w:color w:val="000000"/>
        </w:rPr>
        <w:t>III. The Duty of Taking a Wider View.—Let us try to take a wider view of things, of life, of religion, of duty, of our responsibilities. Let us cultivate a wider sympathy with others" needs, instead of sitting down upon our own little bundle of thor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J. Wilmot-Buxton, Notes of Sermons for the Year, pp114-20.</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Genesis 2:7</w:t>
        </w:r>
      </w:hyperlink>
    </w:p>
    <w:p>
      <w:pPr>
        <w:pStyle w:val="Web"/>
        <w:snapToGrid w:val="false"/>
        <w:spacing w:lineRule="atLeast" w:line="360" w:before="0" w:after="0"/>
        <w:jc w:val="both"/>
        <w:rPr/>
      </w:pPr>
      <w:r>
        <w:rPr>
          <w:rFonts w:cs="Arial" w:ascii="Arial" w:hAnsi="Arial"/>
          <w:color w:val="000000"/>
        </w:rPr>
        <w:t xml:space="preserve">The nature of man was that in which God was at last to give His crowning </w:t>
      </w:r>
      <w:r>
        <w:rPr>
          <w:rStyle w:val="Scriptref"/>
          <w:rFonts w:cs="Arial" w:ascii="Arial" w:hAnsi="Arial"/>
          <w:color w:val="000000"/>
        </w:rPr>
        <w:t>Revelation ,</w:t>
      </w:r>
      <w:r>
        <w:rPr>
          <w:rFonts w:cs="Arial" w:ascii="Arial" w:hAnsi="Arial"/>
          <w:color w:val="000000"/>
        </w:rPr>
        <w:t xml:space="preserve"> and for that no preparation could seem extravagant. Fascinating and full of marvel as is the history of the past which science discloses to us; full as these slow-moving millions of years are in evidences of the exhaustless wealth of nature, and mysterious as the delay appears, all that expenditure of resources is eclipsed, and all the delay justified when the whole work is crowned by the Incarnation, for in it we see that all that slow process was the preparation of a nature in which God could manifest Himself as a Person to per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Dods.</w:t>
      </w:r>
    </w:p>
    <w:p>
      <w:pPr>
        <w:pStyle w:val="Web"/>
        <w:snapToGrid w:val="false"/>
        <w:spacing w:lineRule="atLeast" w:line="360" w:before="0" w:after="0"/>
        <w:jc w:val="both"/>
        <w:rPr/>
      </w:pPr>
      <w:r>
        <w:rPr>
          <w:rFonts w:cs="Arial" w:ascii="Arial" w:hAnsi="Arial"/>
          <w:color w:val="000000"/>
        </w:rPr>
        <w:t xml:space="preserve">References.—II:7.—J. Keble, Sermons for Septuagesima, p108. J. Budgen, Parochial Sermons, vol. ii. p40; Sermons for the Christian Tear, vol. iii. p108. J. Aspinall, Parish Sermons, p250. J. Laidlaw, The Bible Doctrine of </w:t>
      </w:r>
      <w:r>
        <w:rPr>
          <w:rStyle w:val="Scriptref"/>
          <w:rFonts w:cs="Arial" w:ascii="Arial" w:hAnsi="Arial"/>
          <w:color w:val="000000"/>
        </w:rPr>
        <w:t>Prayer of Manasseh ,</w:t>
      </w:r>
      <w:r>
        <w:rPr>
          <w:rFonts w:cs="Arial" w:ascii="Arial" w:hAnsi="Arial"/>
          <w:color w:val="000000"/>
        </w:rPr>
        <w:t xml:space="preserve"> p48. R. W. Evans, Parochial Sermons, p293. II:8.—H. J. Wilmot-Buxton, Bible Object Lessons, p203. C. Perren, Revival Sermons, p301. W. L. Watkinson, The Blind Spot, p183. R. Fetherston, A Garden Eastward, p1. II:9—J. Keble, Sermons for the Holy Week, p446. A. Ainger, Sermons Preached in the Temple Church, p283. II:12.—W. L. Watkinson, The Ashes of Roses, p165. II:15.—R. E. Hutton, The Crown of Christ, p2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ld and Onyx Not Enough</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Genesi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ld and bdellium and onyx—what more did it need? Is not this a sufficing inventory of the land? It needed a river. Land without river is sand, nothingness, a great ghastly image of fruitlessness and despair. But if it have gold and bdellium and onyx, is it not fruitful? No; no more is your life. You have gold and gum and grey onyx and precious stones, but no river; write yourself poor, make out yourself a bankrupt in the court of heaven.</w:t>
      </w:r>
    </w:p>
    <w:p>
      <w:pPr>
        <w:pStyle w:val="Web"/>
        <w:snapToGrid w:val="false"/>
        <w:spacing w:lineRule="atLeast" w:line="360" w:before="0" w:after="0"/>
        <w:jc w:val="both"/>
        <w:rPr>
          <w:rFonts w:ascii="Arial" w:hAnsi="Arial" w:cs="Arial"/>
          <w:color w:val="000000"/>
        </w:rPr>
      </w:pPr>
      <w:r>
        <w:rPr>
          <w:rFonts w:cs="Arial" w:ascii="Arial" w:hAnsi="Arial"/>
          <w:color w:val="000000"/>
        </w:rPr>
        <w:t>You may use this metaphor of the river in many senses. The emblems of God are capable of being broken up into various aspects and driven along various lines of practical application. The metaphor is not confined to water only; there are other things that may stand for water in the elaboration of this great argument.</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man who has great capacity. He is a man of insight and foresight, he balances things well, his judgments are sound, his talents are somewhat even brilliant. Then why does he not succeed in life? For want of the river. What is that river? Capital. He is abler than many, full of resource, very quick in sight and very sure in calculation, but you might as well attempt to sail a great American liner in a basinful of water as to carry forward all the possibilities of his talent when he is in want of capital, gold, and bdellium and onyx. The Divine grace utilizes all our powers, gives them scope, causes them to grow, satisfies their aspirations, ennobles their uses, and we may have everything but the wealth of God, the wealth of grace, the wealth of character, ability enough, even splendour of intellect enough, but no river of grace, no river of the true gold, no river of spiritual capital. What, then, does it all mean? Ruin. There is no way for splendour to find its road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man who has capital, gold, and bdellium and onyx, and his balances pecuniary are so great that he hardly cares to count them; and yet he is to be pitied. Why so? Want of the river. What river? Health! Health turns stones into gold, deserts into gardens; health creates stars for the midnight, and revels in the splendour of the planets; health is a continual miracle, health clears a way for itself; and the man who is being pictured by my fancy at this moment has everything but health. If God would send that Pison, that stream, that member of the great fourfold Eden river into his life, the man would stand up a king.</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a very remarkable life: the man has learning and great intellectual capacity and many attributes that other men might covet or envy; and yet, oh how dismal is that life! What does it want? The river. What river? Sunshine, the light-river.</w:t>
      </w:r>
    </w:p>
    <w:p>
      <w:pPr>
        <w:pStyle w:val="Web"/>
        <w:snapToGrid w:val="false"/>
        <w:spacing w:lineRule="atLeast" w:line="360" w:before="0" w:after="0"/>
        <w:jc w:val="both"/>
        <w:rPr>
          <w:rFonts w:ascii="Arial" w:hAnsi="Arial" w:cs="Arial"/>
          <w:color w:val="000000"/>
        </w:rPr>
      </w:pPr>
      <w:r>
        <w:rPr>
          <w:rFonts w:cs="Arial" w:ascii="Arial" w:hAnsi="Arial"/>
          <w:color w:val="000000"/>
        </w:rPr>
        <w:t>IV. And another figure which comes to my fancy is that of a man in sore loneliness. He could do much under given circumstances, but under the circumstances which now crush him he can do nothing. What does he want? The river. What river? The river of a strong friend. Some of us were nothing till the strong friend got hold of us, and then we expanded into something, and were accounted of repute and influence. There is a Friend that sticketh closer than a brother, there is a Friend accessible to all, the name, unchangeable, is Jesus of Nazareth, whom the Jews murdered, but whom God offered up in sacrifice: He is the Friend of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ndard of Righteousness</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Genesis 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is the transgression of the law." Before we can understand the consequences of sin we must try to understand the nature of the law. If religious fatalism is dead, scientific fatalism does not lack its prophets. We are told that environment is everything. You cannot choose what you will think, or say, or do. There is no will in man to master the sovereign impuls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oint that strikes us is that if this is true the whole government of the world is a monstrous injustice. If there is no vice to be punished it is nothing short of a scandal that punishment should be inflicted. The fact of the matter is that the theory breaks down before the actual consciousness of men. The moral nature of man is a special communication of God.</w:t>
      </w:r>
    </w:p>
    <w:p>
      <w:pPr>
        <w:pStyle w:val="Web"/>
        <w:snapToGrid w:val="false"/>
        <w:spacing w:lineRule="atLeast" w:line="360" w:before="0" w:after="0"/>
        <w:jc w:val="both"/>
        <w:rPr/>
      </w:pPr>
      <w:r>
        <w:rPr>
          <w:rFonts w:cs="Arial" w:ascii="Arial" w:hAnsi="Arial"/>
          <w:color w:val="000000"/>
        </w:rPr>
        <w:t xml:space="preserve">II. We have reached the point where the problem of revelation begins to face us. If it is true, as we feel, that we can obey or disobey the will of God, what is that will? How has it been revealed to man? The education of the conscience is a great historical process. In this second chapter of </w:t>
      </w:r>
      <w:r>
        <w:rPr>
          <w:rStyle w:val="Scriptref"/>
          <w:rFonts w:cs="Arial" w:ascii="Arial" w:hAnsi="Arial"/>
          <w:color w:val="000000"/>
        </w:rPr>
        <w:t>Genesis ,</w:t>
      </w:r>
      <w:r>
        <w:rPr>
          <w:rFonts w:cs="Arial" w:ascii="Arial" w:hAnsi="Arial"/>
          <w:color w:val="000000"/>
        </w:rPr>
        <w:t xml:space="preserve"> and indeed throughout the whole Bible, revelation is represented as being of two kinds—inward and outward. In the very spirit and nature of a man made in the likeness of God there is a certain elementary revelation of the will of God. There are in every conscience certain broad lines of right and wrong. To walk as we are sometimes encouraged to do by the light of nature, as if that were enough, is simply to court degeneration and decay. The spirit life needs, like every other life, to be kept alive by a friendly spiritual environment. To live in God, to absorb His quickening, vitalizing power, to hearken to His commandment, and be refreshed and strengthened by His grace—these are no fables of Scripture but living experiences of men. Revelation is from without as well as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II. Commandment without example, without illustration, is morally of very little effect. "How can you define in words where legitimate indulgence ends and where positive vice begins? What is lawful for me may not be expedient because of my brother." Ages ago in response to human need the Ten Commandments were given. The Ten Commandments grew into a whole system and government of life. The Rabbis said "thus and thus you should live." But yet they could not teach the world in words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V. God has explained and defined. But the mind of man could not comprehend. There remained one way and only one. It was that God Himself should take in hand the task of life, and live it out before the world. He is the end and crown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Silvester Horne, Christian World Pulpit, vol. xxxix. p78.</w:t>
      </w:r>
    </w:p>
    <w:p>
      <w:pPr>
        <w:pStyle w:val="Web"/>
        <w:snapToGrid w:val="false"/>
        <w:spacing w:lineRule="atLeast" w:line="360" w:before="0" w:after="0"/>
        <w:jc w:val="both"/>
        <w:rPr>
          <w:rFonts w:ascii="Arial" w:hAnsi="Arial" w:cs="Arial"/>
          <w:color w:val="000000"/>
        </w:rPr>
      </w:pPr>
      <w:r>
        <w:rPr>
          <w:rFonts w:cs="Arial" w:ascii="Arial" w:hAnsi="Arial"/>
          <w:color w:val="000000"/>
        </w:rPr>
        <w:t>Reference,—II:16-17.—A. W. Momerie, The Origin of Evil,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an in History</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Genesis 2:18</w:t>
        </w:r>
      </w:hyperlink>
      <w:r>
        <w:rPr>
          <w:rFonts w:cs="Arial" w:ascii="Arial" w:hAnsi="Arial"/>
          <w:color w:val="000000"/>
          <w:sz w:val="24"/>
          <w:szCs w:val="24"/>
        </w:rPr>
        <w:t xml:space="preserve">; </w:t>
      </w:r>
      <w:hyperlink r:id="rId29" w:tgtFrame="_blank">
        <w:r>
          <w:rPr>
            <w:rStyle w:val="InternetLink"/>
            <w:rFonts w:cs="Arial" w:ascii="Arial" w:hAnsi="Arial"/>
            <w:i/>
            <w:iCs/>
            <w:color w:val="000000"/>
            <w:sz w:val="24"/>
            <w:szCs w:val="24"/>
          </w:rPr>
          <w:t>Genesi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between these two voices the education and discipline of man have been conducted from the first day until now. Never let us shut our eyes to facts. There is a temptation to avoid unpleasant subjects; such temptation is one of the devil"s tricks.</w:t>
      </w:r>
    </w:p>
    <w:p>
      <w:pPr>
        <w:pStyle w:val="Web"/>
        <w:snapToGrid w:val="false"/>
        <w:spacing w:lineRule="atLeast" w:line="360" w:before="0" w:after="0"/>
        <w:jc w:val="both"/>
        <w:rPr>
          <w:rFonts w:ascii="Arial" w:hAnsi="Arial" w:cs="Arial"/>
          <w:color w:val="000000"/>
        </w:rPr>
      </w:pPr>
      <w:r>
        <w:rPr>
          <w:rFonts w:cs="Arial" w:ascii="Arial" w:hAnsi="Arial"/>
          <w:color w:val="000000"/>
        </w:rPr>
        <w:t>I. "And the Lord God said..." "And the serpent said...," and they both spoke practically on the first page of the first book in the Bible; the devil was nearly as instantaneously present as was God. "And God said..." "And the serpent said...," and sometimes they are blended and interblended, and you can hardly discriminate between one tone and the other.</w:t>
      </w:r>
    </w:p>
    <w:p>
      <w:pPr>
        <w:pStyle w:val="Web"/>
        <w:snapToGrid w:val="false"/>
        <w:spacing w:lineRule="atLeast" w:line="360" w:before="0" w:after="0"/>
        <w:jc w:val="both"/>
        <w:rPr>
          <w:rFonts w:ascii="Arial" w:hAnsi="Arial" w:cs="Arial"/>
          <w:color w:val="000000"/>
        </w:rPr>
      </w:pPr>
      <w:r>
        <w:rPr>
          <w:rFonts w:cs="Arial" w:ascii="Arial" w:hAnsi="Arial"/>
          <w:color w:val="000000"/>
        </w:rPr>
        <w:t>If I look abroad upon the earth so far as it is accessible to my observation, I cannot but find proofs enough that there is an enemy, call him by what name you please, account for him as you like, deny him if you will; I can not account for certain broad facts, events, collisions, tragedies, woes, losses, apart from the suggestion that there is an unslumbering enemy; I cannot trace everything to a good parent. I am not able yet to say that all things are pure, sweet, beneficent, healing, and full of blessedness. On the contrary, I can say, There is an enemy here, or there, or yonder; God never dug a grave, God never inflicted pain; there must be behind all the pain which He inflicts a reason or a suggestion which refers to some other and alien and antagonistic and most cruel force.</w:t>
      </w:r>
    </w:p>
    <w:p>
      <w:pPr>
        <w:pStyle w:val="Web"/>
        <w:snapToGrid w:val="false"/>
        <w:spacing w:lineRule="atLeast" w:line="360" w:before="0" w:after="0"/>
        <w:jc w:val="both"/>
        <w:rPr>
          <w:rFonts w:ascii="Arial" w:hAnsi="Arial" w:cs="Arial"/>
          <w:color w:val="000000"/>
        </w:rPr>
      </w:pPr>
      <w:r>
        <w:rPr>
          <w:rFonts w:cs="Arial" w:ascii="Arial" w:hAnsi="Arial"/>
          <w:color w:val="000000"/>
        </w:rPr>
        <w:t>II. It is wonderful how the Bible from beginning to end, from almost the first page to the last, broadly, definitely, recognizes the personality and ministry of an evil one. The slime of the serpent is upon every page, his fang thrusts itself through all the rose leaves and summer beauty of life and time.</w:t>
      </w:r>
    </w:p>
    <w:p>
      <w:pPr>
        <w:pStyle w:val="Web"/>
        <w:snapToGrid w:val="false"/>
        <w:spacing w:lineRule="atLeast" w:line="360" w:before="0" w:after="0"/>
        <w:jc w:val="both"/>
        <w:rPr>
          <w:rFonts w:ascii="Arial" w:hAnsi="Arial" w:cs="Arial"/>
          <w:color w:val="000000"/>
        </w:rPr>
      </w:pPr>
      <w:r>
        <w:rPr>
          <w:rFonts w:cs="Arial" w:ascii="Arial" w:hAnsi="Arial"/>
          <w:color w:val="000000"/>
        </w:rPr>
        <w:t>Until we get back to fundamental facts we cannot preach the Gospel; in fact, we shall have no Gospel to preach. It was not until "the serpent said" that another voice replied, "The seed of the woman shall bruise the head of the serpent". The serpent speech is the first page, the first sentence, in the Christian theology.</w:t>
      </w:r>
    </w:p>
    <w:p>
      <w:pPr>
        <w:pStyle w:val="Web"/>
        <w:snapToGrid w:val="false"/>
        <w:spacing w:lineRule="atLeast" w:line="360" w:before="0" w:after="0"/>
        <w:jc w:val="both"/>
        <w:rPr>
          <w:rFonts w:ascii="Arial" w:hAnsi="Arial" w:cs="Arial"/>
          <w:color w:val="000000"/>
        </w:rPr>
      </w:pPr>
      <w:r>
        <w:rPr>
          <w:rFonts w:cs="Arial" w:ascii="Arial" w:hAnsi="Arial"/>
          <w:color w:val="000000"/>
        </w:rPr>
        <w:t>III. Now as visibly in the one case as in the other there is certainly a good spirit abroad, a holy redeeming spirit, a gentle, tender, sympathizing spirit, a benign power that will not leave us until the red wound has been skinned over and until that skin has grown into a sufficient and permanent security. The Bible does not create God; I see God in providence, I see Him in my own life, I see Him in the family life of all my friends; He wants time for the development of His personality and the full revelation of His design and the complete outlining and outspher-ing of His beneficent purpose.</w:t>
      </w:r>
    </w:p>
    <w:p>
      <w:pPr>
        <w:pStyle w:val="Web"/>
        <w:snapToGrid w:val="false"/>
        <w:spacing w:lineRule="atLeast" w:line="360" w:before="0" w:after="0"/>
        <w:jc w:val="both"/>
        <w:rPr>
          <w:rFonts w:ascii="Arial" w:hAnsi="Arial" w:cs="Arial"/>
          <w:color w:val="000000"/>
        </w:rPr>
      </w:pPr>
      <w:r>
        <w:rPr>
          <w:rFonts w:cs="Arial" w:ascii="Arial" w:hAnsi="Arial"/>
          <w:color w:val="000000"/>
        </w:rPr>
        <w:t>(1) Remember that the power of the serpent is limited. He is chained, he cannot add one link to his chain; he cannot stretch it, it is not an elastic chain, it is inflexible.</w:t>
      </w:r>
    </w:p>
    <w:p>
      <w:pPr>
        <w:pStyle w:val="Web"/>
        <w:snapToGrid w:val="false"/>
        <w:spacing w:lineRule="atLeast" w:line="360" w:before="0" w:after="0"/>
        <w:jc w:val="both"/>
        <w:rPr>
          <w:rFonts w:ascii="Arial" w:hAnsi="Arial" w:cs="Arial"/>
          <w:color w:val="000000"/>
        </w:rPr>
      </w:pPr>
      <w:r>
        <w:rPr>
          <w:rFonts w:cs="Arial" w:ascii="Arial" w:hAnsi="Arial"/>
          <w:color w:val="000000"/>
        </w:rPr>
        <w:t>(2) And the ministry of the evil one is educational if properly received. It teaches us what we are, what we may become, it teaches us our need of redeeming love, it teaches us the vanity of love, the transitoriness of the things upon which we lavish our affection.</w:t>
      </w:r>
    </w:p>
    <w:p>
      <w:pPr>
        <w:pStyle w:val="Web"/>
        <w:snapToGrid w:val="false"/>
        <w:spacing w:lineRule="atLeast" w:line="360" w:before="0" w:after="0"/>
        <w:jc w:val="both"/>
        <w:rPr>
          <w:rFonts w:ascii="Arial" w:hAnsi="Arial" w:cs="Arial"/>
          <w:color w:val="000000"/>
        </w:rPr>
      </w:pPr>
      <w:r>
        <w:rPr>
          <w:rFonts w:cs="Arial" w:ascii="Arial" w:hAnsi="Arial"/>
          <w:color w:val="000000"/>
        </w:rPr>
        <w:t>(3) And the power of the devil is revelatory. It will help us to understand the larger and fuller side of things; it will help us to account for some things which otherwise would distress our faith. Satan can only do a certain amount of mischief; the amount of mischief shall return upon his own head; and one day, far off, we shall see how it was that without knowing it the enemy was one of our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21.</w:t>
      </w:r>
    </w:p>
    <w:p>
      <w:pPr>
        <w:pStyle w:val="Web"/>
        <w:snapToGrid w:val="false"/>
        <w:spacing w:lineRule="atLeast" w:line="360" w:before="0" w:after="0"/>
        <w:jc w:val="both"/>
        <w:rPr/>
      </w:pPr>
      <w:r>
        <w:rPr>
          <w:rFonts w:cs="Arial" w:ascii="Arial" w:hAnsi="Arial"/>
          <w:color w:val="000000"/>
        </w:rPr>
        <w:t xml:space="preserve">References.—II:18.—G. Bainton, Christian World Pulpit, vol. xxxviii. p163. J. Aspinall, Parish Sermons (1series), p250. C. J. Ridgeway, The King and His Kingdom, p20. II:21 , 24.—Archbishop Bourne, Sermons in Westminster Alley, p96. II:22—J. C. M. Bellew, Sermons, vol. iii. p344. S. Leathes, Studies in </w:t>
      </w:r>
      <w:r>
        <w:rPr>
          <w:rStyle w:val="Scriptref"/>
          <w:rFonts w:cs="Arial" w:ascii="Arial" w:hAnsi="Arial"/>
          <w:color w:val="000000"/>
        </w:rPr>
        <w:t>Genesis ,</w:t>
      </w:r>
      <w:r>
        <w:rPr>
          <w:rFonts w:cs="Arial" w:ascii="Arial" w:hAnsi="Arial"/>
          <w:color w:val="000000"/>
        </w:rPr>
        <w:t xml:space="preserve"> p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 the Unfolded</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Genesis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of Genesis is an attempt to paint not the making but the marriage of woman. It is an effort to delineate the day not of her birth but of her emergence. There are three periods indicated in the development of this primitive woman—a period of innocence or unconsciousness, a period of conscious expansion, and a period of conscious or voluntary self-repression. The picture of Eve is an unfolding of these stages. She begins, so to speak, underground. She is at first invisible in the garden. It is her period of unconsciousness, of spontaneity, of existence that has never seen itself in the mirror nor stood before the bar of its own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eriod of female development. Eve has become the mistress of Adam"s ground. Spontaneity is dead, artlessness is dead, simplicity is dead. It is she and not Adam that wakens first to the glories of the garden. The first conviction of being beautiful may impart to her a thrill of awe. Her gifts have ordained her to a ministry that must render her less and not more free. But there is another way in which the woman may be affected by her looking-glass pride. It is this latter experience and not the former which is the case of Eve. The charm of her new-found possession dazzled her. Her satisfaction has its root in unblushing egotism. She is tempted by the offer of wisdom to be a God. The temptation of the woman in Eden is not a temptation to disobey, but a temptation to get possession of something which can only be got through disobedience. What is this sin of the woman—extravagance.</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ge—conscious contraction. The typical woman of the world generally settles down. The scene of her empire narrows. It is not a stooping of her pride. It is the taking pride in something new, something nobler. There has come to Eve—mother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Women of the Bible, p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3</w:t>
      </w:r>
    </w:p>
    <w:p>
      <w:pPr>
        <w:pStyle w:val="Web"/>
        <w:snapToGrid w:val="false"/>
        <w:spacing w:lineRule="atLeast" w:line="360" w:before="0" w:after="0"/>
        <w:jc w:val="both"/>
        <w:rPr>
          <w:rFonts w:ascii="Arial" w:hAnsi="Arial" w:cs="Arial"/>
          <w:color w:val="000000"/>
        </w:rPr>
      </w:pPr>
      <w:r>
        <w:rPr>
          <w:rFonts w:cs="Arial" w:ascii="Arial" w:hAnsi="Arial"/>
          <w:color w:val="000000"/>
        </w:rPr>
        <w:t>Moral evil cannot be accounted for by referring it to a brute source. Vitally important truths underlie the narrative and are bodied forth by it. But the way to reach these truths is not to adhere too rigidly to the literal meaning, but to catch the general impression.</w:t>
      </w:r>
    </w:p>
    <w:p>
      <w:pPr>
        <w:pStyle w:val="Web"/>
        <w:snapToGrid w:val="false"/>
        <w:spacing w:lineRule="atLeast" w:line="360" w:before="0" w:after="0"/>
        <w:jc w:val="both"/>
        <w:rPr>
          <w:rFonts w:ascii="Arial" w:hAnsi="Arial" w:cs="Arial"/>
          <w:color w:val="000000"/>
        </w:rPr>
      </w:pPr>
      <w:r>
        <w:rPr>
          <w:rFonts w:cs="Arial" w:ascii="Arial" w:hAnsi="Arial"/>
          <w:color w:val="000000"/>
        </w:rPr>
        <w:t>I. Variety of interpretation in details is not to be lamented. The very purpose of such representations as are here given is to suit all stages of mental and physical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II. The most significant elements in man"s primitive condition are represented by the two trees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a) The tree of life, the fruit of which bestowed immortality. Man was therefore naturally mortal, though apparently with a capacity for immortality. The mystical nature of the tree of life is recognized in the New Testament by our Lord, and by John when he describes the New Jerusalem. Both these representations are intended to convey in a striking and pictorial form the promise of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b) The trial of man"s obedience is imaged in the tree of the knowledge of good and evil. From the childlike innocence in which man originally was, he was to pass forward into the condition of moral manhood.</w:t>
      </w:r>
    </w:p>
    <w:p>
      <w:pPr>
        <w:pStyle w:val="Web"/>
        <w:snapToGrid w:val="false"/>
        <w:spacing w:lineRule="atLeast" w:line="360" w:before="0" w:after="0"/>
        <w:jc w:val="both"/>
        <w:rPr>
          <w:rFonts w:ascii="Arial" w:hAnsi="Arial" w:cs="Arial"/>
          <w:color w:val="000000"/>
        </w:rPr>
      </w:pPr>
      <w:r>
        <w:rPr>
          <w:rFonts w:cs="Arial" w:ascii="Arial" w:hAnsi="Arial"/>
          <w:color w:val="000000"/>
        </w:rPr>
        <w:t>Temptation comes like a serpent.</w:t>
      </w:r>
    </w:p>
    <w:p>
      <w:pPr>
        <w:pStyle w:val="Web"/>
        <w:snapToGrid w:val="false"/>
        <w:spacing w:lineRule="atLeast" w:line="360" w:before="0" w:after="0"/>
        <w:jc w:val="both"/>
        <w:rPr>
          <w:rFonts w:ascii="Arial" w:hAnsi="Arial" w:cs="Arial"/>
          <w:color w:val="000000"/>
        </w:rPr>
      </w:pPr>
      <w:r>
        <w:rPr>
          <w:rFonts w:cs="Arial" w:ascii="Arial" w:hAnsi="Arial"/>
          <w:color w:val="000000"/>
        </w:rPr>
        <w:t>III. Temptation succeeds at first by exciting our curiosity. This dangerous craving has many elements in it.</w:t>
      </w:r>
    </w:p>
    <w:p>
      <w:pPr>
        <w:pStyle w:val="Web"/>
        <w:snapToGrid w:val="false"/>
        <w:spacing w:lineRule="atLeast" w:line="360" w:before="0" w:after="0"/>
        <w:jc w:val="both"/>
        <w:rPr>
          <w:rFonts w:ascii="Arial" w:hAnsi="Arial" w:cs="Arial"/>
          <w:color w:val="000000"/>
        </w:rPr>
      </w:pPr>
      <w:r>
        <w:rPr>
          <w:rFonts w:cs="Arial" w:ascii="Arial" w:hAnsi="Arial"/>
          <w:color w:val="000000"/>
        </w:rPr>
        <w:t>(a) The instinctive drawing towards what is mysterious.</w:t>
      </w:r>
    </w:p>
    <w:p>
      <w:pPr>
        <w:pStyle w:val="Web"/>
        <w:snapToGrid w:val="false"/>
        <w:spacing w:lineRule="atLeast" w:line="360" w:before="0" w:after="0"/>
        <w:jc w:val="both"/>
        <w:rPr>
          <w:rFonts w:ascii="Arial" w:hAnsi="Arial" w:cs="Arial"/>
          <w:color w:val="000000"/>
        </w:rPr>
      </w:pPr>
      <w:r>
        <w:rPr>
          <w:rFonts w:cs="Arial" w:ascii="Arial" w:hAnsi="Arial"/>
          <w:color w:val="000000"/>
        </w:rPr>
        <w:t>(b) The sense of incompleteness. Few boys wish to be always boys.</w:t>
      </w:r>
    </w:p>
    <w:p>
      <w:pPr>
        <w:pStyle w:val="Web"/>
        <w:snapToGrid w:val="false"/>
        <w:spacing w:lineRule="atLeast" w:line="360" w:before="0" w:after="0"/>
        <w:jc w:val="both"/>
        <w:rPr>
          <w:rFonts w:ascii="Arial" w:hAnsi="Arial" w:cs="Arial"/>
          <w:color w:val="000000"/>
        </w:rPr>
      </w:pPr>
      <w:r>
        <w:rPr>
          <w:rFonts w:cs="Arial" w:ascii="Arial" w:hAnsi="Arial"/>
          <w:color w:val="000000"/>
        </w:rPr>
        <w:t>IV. Through craving for a large experience unbelief in God"s goodness finds entrance. In the presence of forbidden pleasure we are tempted to feel as if God were grudging us enjoyment. The very arguments of the serpent occur to our mind.</w:t>
      </w:r>
    </w:p>
    <w:p>
      <w:pPr>
        <w:pStyle w:val="Web"/>
        <w:snapToGrid w:val="false"/>
        <w:spacing w:lineRule="atLeast" w:line="360" w:before="0" w:after="0"/>
        <w:jc w:val="both"/>
        <w:rPr>
          <w:rFonts w:ascii="Arial" w:hAnsi="Arial" w:cs="Arial"/>
          <w:color w:val="000000"/>
        </w:rPr>
      </w:pPr>
      <w:r>
        <w:rPr>
          <w:rFonts w:cs="Arial" w:ascii="Arial" w:hAnsi="Arial"/>
          <w:color w:val="000000"/>
        </w:rPr>
        <w:t>V. If we know our own history we cannot be surprised to read that one taste of evil ruined our first parents. The actual experience of sin is like the one taste of alcohol to a reclaimed drunkard.</w:t>
      </w:r>
    </w:p>
    <w:p>
      <w:pPr>
        <w:pStyle w:val="Web"/>
        <w:snapToGrid w:val="false"/>
        <w:spacing w:lineRule="atLeast" w:line="360" w:before="0" w:after="0"/>
        <w:jc w:val="both"/>
        <w:rPr>
          <w:rFonts w:ascii="Arial" w:hAnsi="Arial" w:cs="Arial"/>
          <w:color w:val="000000"/>
        </w:rPr>
      </w:pPr>
      <w:r>
        <w:rPr>
          <w:rFonts w:cs="Arial" w:ascii="Arial" w:hAnsi="Arial"/>
          <w:color w:val="000000"/>
        </w:rPr>
        <w:t>VI. The first result of sin is shame. The form in which the knowledge of good and evil comes to us is the knowing we are naked.</w:t>
      </w:r>
    </w:p>
    <w:p>
      <w:pPr>
        <w:pStyle w:val="Web"/>
        <w:snapToGrid w:val="false"/>
        <w:spacing w:lineRule="atLeast" w:line="360" w:before="0" w:after="0"/>
        <w:jc w:val="both"/>
        <w:rPr>
          <w:rFonts w:ascii="Arial" w:hAnsi="Arial" w:cs="Arial"/>
          <w:color w:val="000000"/>
        </w:rPr>
      </w:pPr>
      <w:r>
        <w:rPr>
          <w:rFonts w:cs="Arial" w:ascii="Arial" w:hAnsi="Arial"/>
          <w:color w:val="000000"/>
        </w:rPr>
        <w:t>VII. When Adam found he was no longer fit for God"s eye, God provided a covering which might enable him again to live in His presence without dismay. Man had exhausted his own ingenuity and resources, and exhausted them without finding relief to his shame. If his shame was to be effectually removed, God must do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rcus Dods, The Book of </w:t>
      </w:r>
      <w:r>
        <w:rPr>
          <w:rStyle w:val="Scriptref"/>
          <w:rFonts w:cs="Arial" w:ascii="Arial" w:hAnsi="Arial"/>
          <w:color w:val="000000"/>
        </w:rPr>
        <w:t>Genesis ,</w:t>
      </w:r>
      <w:r>
        <w:rPr>
          <w:rFonts w:cs="Arial" w:ascii="Arial" w:hAnsi="Arial"/>
          <w:color w:val="000000"/>
        </w:rPr>
        <w:t xml:space="preserve"> p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Temptation of Ma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3</w:t>
      </w:r>
    </w:p>
    <w:p>
      <w:pPr>
        <w:pStyle w:val="Web"/>
        <w:snapToGrid w:val="false"/>
        <w:spacing w:lineRule="atLeast" w:line="360" w:before="0" w:after="0"/>
        <w:jc w:val="both"/>
        <w:rPr/>
      </w:pPr>
      <w:r>
        <w:rPr>
          <w:rFonts w:cs="Arial" w:ascii="Arial" w:hAnsi="Arial"/>
          <w:color w:val="000000"/>
        </w:rPr>
        <w:t xml:space="preserve">Let us consider the great First Temptation of </w:t>
      </w:r>
      <w:r>
        <w:rPr>
          <w:rStyle w:val="Scriptref"/>
          <w:rFonts w:cs="Arial" w:ascii="Arial" w:hAnsi="Arial"/>
          <w:color w:val="000000"/>
        </w:rPr>
        <w:t>Prayer of Manasseh ,</w:t>
      </w:r>
      <w:r>
        <w:rPr>
          <w:rFonts w:cs="Arial" w:ascii="Arial" w:hAnsi="Arial"/>
          <w:color w:val="000000"/>
        </w:rPr>
        <w:t xml:space="preserve"> the story of Genesis III. I shall not attempt to discuss the deep question how far we are to take every detail of that chapter literally. It is no mere "allegory". It puts before us an awful fact; I am sure of this. But the first few pages of Scripture, in the nature of their subjects, are so mysterious that we may well hold our peace when the question is asked, Is every word to be taken literally? Do these chapters tell us their story in the same style of detail as that in which we are told, for example, the shipwreck of St. Paul? Is it not at least possible that, as the last pages of the Bible tell us of a glorious and blissful future in terms of symbol and figure, so the first pages of the Bible tell us in the same style of a mysterious past? Gates of pearl and streets of gold are assuredly to be understood as symbols of "the glory to be revealed". The same may be true of many a phrase used to depict the "glory" of man"s first estate, and his fall from it. But I say all this by the way. Here is the picture before us. We are called to study the fact of the First Temptation, in the terms given u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do we see, then, in the mystery so revealed to us?</w:t>
      </w:r>
    </w:p>
    <w:p>
      <w:pPr>
        <w:pStyle w:val="Web"/>
        <w:snapToGrid w:val="false"/>
        <w:spacing w:lineRule="atLeast" w:line="360" w:before="0" w:after="0"/>
        <w:jc w:val="both"/>
        <w:rPr>
          <w:rFonts w:ascii="Arial" w:hAnsi="Arial" w:cs="Arial"/>
          <w:color w:val="000000"/>
        </w:rPr>
      </w:pPr>
      <w:r>
        <w:rPr>
          <w:rFonts w:cs="Arial" w:ascii="Arial" w:hAnsi="Arial"/>
          <w:color w:val="000000"/>
        </w:rPr>
        <w:t>I. First, we see that man was, from the beginning, in the wisdom of God, placed under a gentle but real test by his heavenly Friend, and permitted, through it, to be enticed by his enemy. His obedience was tested by a firm while mild prohibition. His will was enticed into revolt by a misrepresentation of the mind of Him who had forbidden him "the fruit". A thousand varieties of temptation can be grouped in one class in the light of that fact.</w:t>
      </w:r>
    </w:p>
    <w:p>
      <w:pPr>
        <w:pStyle w:val="Web"/>
        <w:snapToGrid w:val="false"/>
        <w:spacing w:lineRule="atLeast" w:line="360" w:before="0" w:after="0"/>
        <w:jc w:val="both"/>
        <w:rPr/>
      </w:pPr>
      <w:r>
        <w:rPr>
          <w:rFonts w:cs="Arial" w:ascii="Arial" w:hAnsi="Arial"/>
          <w:color w:val="000000"/>
        </w:rPr>
        <w:t xml:space="preserve">II. Then, the First Temptation is one in which the evil power approached man through what, in itself, was purely good. What can be fairer to thought than the fruit of a tree in the Garden of God? No poison could lurk in that "fruit" itself. The only evil lay in the fact that, for purposes of Divine love, and perhaps only for a season, even </w:t>
      </w:r>
      <w:r>
        <w:rPr>
          <w:rStyle w:val="Scriptref"/>
          <w:rFonts w:cs="Arial" w:ascii="Arial" w:hAnsi="Arial"/>
          <w:color w:val="000000"/>
        </w:rPr>
        <w:t>Song of Solomon ,</w:t>
      </w:r>
      <w:r>
        <w:rPr>
          <w:rFonts w:cs="Arial" w:ascii="Arial" w:hAnsi="Arial"/>
          <w:color w:val="000000"/>
        </w:rPr>
        <w:t xml:space="preserve"> its use was forbidden. The thing was good, the pure creation of the all-perfect Maker. But His command, "Thou shalt not eat," made the using of it evil.</w:t>
      </w:r>
    </w:p>
    <w:p>
      <w:pPr>
        <w:pStyle w:val="Web"/>
        <w:snapToGrid w:val="false"/>
        <w:spacing w:lineRule="atLeast" w:line="360" w:before="0" w:after="0"/>
        <w:jc w:val="both"/>
        <w:rPr/>
      </w:pPr>
      <w:r>
        <w:rPr>
          <w:rFonts w:cs="Arial" w:ascii="Arial" w:hAnsi="Arial"/>
          <w:color w:val="000000"/>
        </w:rPr>
        <w:t xml:space="preserve">III. Have we not here again a type of whole worlds of temptation? In countless cases the thing through which the temptation comes from beneath is a thing whose origin is from above, yea, from the Father of Lights, the Giver of every good and perfect gift. It is something beautiful and pure in itself, and the use of which, under other conditions, or at other times, may be as right as it is delightful. But some high reason says to us, just now, in view of that particular tree of God"s own garden of pleasures, "Do not eat". Just now, just for us now, that charming object, that interesting occupation, that sweet society, that pleasant place </w:t>
      </w:r>
      <w:r>
        <w:rPr>
          <w:rStyle w:val="Scriptref"/>
          <w:rFonts w:cs="Arial" w:ascii="Arial" w:hAnsi="Arial"/>
          <w:color w:val="000000"/>
        </w:rPr>
        <w:t>Isaiah ,</w:t>
      </w:r>
      <w:r>
        <w:rPr>
          <w:rFonts w:cs="Arial" w:ascii="Arial" w:hAnsi="Arial"/>
          <w:color w:val="000000"/>
        </w:rPr>
        <w:t xml:space="preserve"> in the Lord"s wise love, to be foregone. We are asked to "do without it; to be "as a weaned child" about it. No condemnation is passed upon it. But our use of it would be against His will. And that makes it a test in the hands of our Friend, and an enticement in the hands of our enemy. We are at once tested and enticed by a conflict of pleasure with duty, where the pleasure in itself is pure.</w:t>
      </w:r>
    </w:p>
    <w:p>
      <w:pPr>
        <w:pStyle w:val="Web"/>
        <w:snapToGrid w:val="false"/>
        <w:spacing w:lineRule="atLeast" w:line="360" w:before="0" w:after="0"/>
        <w:jc w:val="both"/>
        <w:rPr/>
      </w:pPr>
      <w:r>
        <w:rPr>
          <w:rFonts w:cs="Arial" w:ascii="Arial" w:hAnsi="Arial"/>
          <w:color w:val="000000"/>
        </w:rPr>
        <w:t xml:space="preserve">IV. Then, we see, in the First Temptation, the very method and manner of the enemy"s use of good for ends of evil. Through man"s thought about "the fruit" he aims a subtle thrust with a poisoned dagger at man"s thought about God. He suggests that God is not love. He whispers that God withholds the fruit for selfish reasons; that He does not want man to be as happy as possible, to be too near Himself, to be too much like Himself. </w:t>
      </w:r>
      <w:r>
        <w:rPr>
          <w:rStyle w:val="Scriptref"/>
          <w:rFonts w:cs="Arial" w:ascii="Arial" w:hAnsi="Arial"/>
          <w:color w:val="000000"/>
        </w:rPr>
        <w:t>Song of Solomon ,</w:t>
      </w:r>
      <w:r>
        <w:rPr>
          <w:rFonts w:cs="Arial" w:ascii="Arial" w:hAnsi="Arial"/>
          <w:color w:val="000000"/>
        </w:rPr>
        <w:t xml:space="preserve"> by that poisoned wound, the root of all sin is left in man. For sin, in its last analysis, is a discord between man and the blessed God. And we are at discord with His great love, not only when we openly defy His will, but when we suspect it, when we distrust it. That </w:t>
      </w:r>
      <w:r>
        <w:rPr>
          <w:rStyle w:val="Scriptref"/>
          <w:rFonts w:cs="Arial" w:ascii="Arial" w:hAnsi="Arial"/>
          <w:color w:val="000000"/>
        </w:rPr>
        <w:t>Isaiah ,</w:t>
      </w:r>
      <w:r>
        <w:rPr>
          <w:rFonts w:cs="Arial" w:ascii="Arial" w:hAnsi="Arial"/>
          <w:color w:val="000000"/>
        </w:rPr>
        <w:t xml:space="preserve"> "the little rift within the lute," which has in it the possible discords of all imaginable actual sinn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primeval human heart first listened to that dreadful suggestion, that God would say one word to His beloved creature, made in His image, which was not a word of love, then man sinned, then man fell. And the nature which so fell has felt the shock of its fall ever since; it has kept the discord ever since; so that only the hand of the slandered God of Love can set it right, taking away from it this fatal mischief of distrust of Him, putting into its hand "the shield of faith, of trust in Him, wherewith it shall be able to quench all the fiery dart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Spurgeon, Sermons, vol. xxxix. No2299; ibid. vol1. No29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an"s Wil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3</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s which Satan is ever recorded to have spoken must be words of interest, if it be only that they may serve as a key to unlock some of his later subtleties. And I observe at once a remarkable similarity between all the beginnings of Satan"s words. I hear him coming to the first Adam—"Yea, hath God said?" then I listen to him approaching the second Adam—"If thou be the Son of God". And there is one feature characterizing both. He begins with laying a doubt at the root. He questions; he unsettles. He does not assert error: he does not contradict truth; but he confounds both. He sets the mind at cavilling. He leaves a worm to gnaw at the core; and then he goes his way. Just so I observe his dealing when he speaks to God about Job. He opens his mouth with a question—"Does Job fear God for nought?"</w:t>
      </w:r>
    </w:p>
    <w:p>
      <w:pPr>
        <w:pStyle w:val="Web"/>
        <w:snapToGrid w:val="false"/>
        <w:spacing w:lineRule="atLeast" w:line="360" w:before="0" w:after="0"/>
        <w:jc w:val="both"/>
        <w:rPr>
          <w:rFonts w:ascii="Arial" w:hAnsi="Arial" w:cs="Arial"/>
          <w:color w:val="000000"/>
        </w:rPr>
      </w:pPr>
      <w:r>
        <w:rPr>
          <w:rFonts w:cs="Arial" w:ascii="Arial" w:hAnsi="Arial"/>
          <w:color w:val="000000"/>
        </w:rPr>
        <w:t>So I at once take this general inference—that Satan makes his first entries—not by violent attack, but by secret sapping; and that he endeavors to confuse and cloud the mind which he is afterwards going to kill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I. Take the experience of a believer, and take the facts recorded in Satan"s history, and it is evident in the outset that these questionings of the mind are always to be taken as Satan"s temptations. The history of paradise will be sufficient to show this. The more you can resist these doubts as temptations, and bring to bear upon them your defensive armour, as you do in any moral temptation, and especially the more you throw them off as not your own, and give them back again, the sooner will be the victory; and the sooner the trial wi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II. With all Satan"s views, his far end is to diminish from the glory of God. You are wrong, if you think his far end is to destroy your soul: you are wrong, if you think his far end is to destroy the universe of souls. He takes these but as a means to his highest ambitious end: his final object is to derogate something from the Majesty of God. Against God is his spleen directed; therefore, to mar God"s design, he insinuated his wily coil into the garden of Eden; to mar God"s design, he met Jesus Christ in the wilderness, on the mountain top, and on the pinnacle of the temple; to mar God"s design, he is always leading us to take unworthy views of God"s nature and God"s work.</w:t>
      </w:r>
    </w:p>
    <w:p>
      <w:pPr>
        <w:pStyle w:val="Web"/>
        <w:snapToGrid w:val="false"/>
        <w:spacing w:lineRule="atLeast" w:line="360" w:before="0" w:after="0"/>
        <w:jc w:val="both"/>
        <w:rPr/>
      </w:pPr>
      <w:r>
        <w:rPr>
          <w:rFonts w:cs="Arial" w:ascii="Arial" w:hAnsi="Arial"/>
          <w:color w:val="000000"/>
        </w:rPr>
        <w:t xml:space="preserve">III. It is Satan"s delight to make limitations—draw boundary lines around grace. There is not a beautiful doctrine, but he will try to diminish it, and draw out of it, if he can, a proof of a limited gospel. He is always sayings—"It is not for everybody: it is not for all persons: but it is for </w:t>
      </w:r>
      <w:r>
        <w:rPr>
          <w:rStyle w:val="Emphasis1"/>
          <w:rFonts w:cs="Arial" w:ascii="Arial" w:hAnsi="Arial"/>
          <w:color w:val="000000"/>
        </w:rPr>
        <w:t>"the elect"</w:t>
      </w:r>
      <w:r>
        <w:rPr>
          <w:rFonts w:cs="Arial" w:ascii="Arial" w:hAnsi="Arial"/>
          <w:color w:val="000000"/>
        </w:rPr>
        <w:t>". "It is not in everything; it does not go down into little particulars." And so he tries to make the very mind of the child of God, which ought to be standing out in perfect liberty, wherewith Christ hath made it free, to be bound in the prison house. He detracts from the largeness of God"s love; he will not hold the grandeur of universal love; he will not hold particular election: he hates both—because both glorify God. Particular election, showing particular love, universal redemption, the vastness of his compassion: therefore both he would put away. Satan is always disparaging or impugning universal redemption or individual election.</w:t>
      </w:r>
    </w:p>
    <w:p>
      <w:pPr>
        <w:pStyle w:val="Web"/>
        <w:snapToGrid w:val="false"/>
        <w:spacing w:lineRule="atLeast" w:line="360" w:before="0" w:after="0"/>
        <w:jc w:val="both"/>
        <w:rPr>
          <w:rFonts w:ascii="Arial" w:hAnsi="Arial" w:cs="Arial"/>
          <w:color w:val="000000"/>
        </w:rPr>
      </w:pPr>
      <w:r>
        <w:rPr>
          <w:rFonts w:cs="Arial" w:ascii="Arial" w:hAnsi="Arial"/>
          <w:color w:val="000000"/>
        </w:rPr>
        <w:t>IV. For all these confining, limiting views there is but one remedy—it is to look at the character of God, as He is revealed in the covenant of His grace. You will observe that this is exactly what our Saviour did. When He was tempted, He threw Himself and Satan back upon "wha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Vaughan, Fifty Sermons (1874), p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in the Garden of Eden</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Genesi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did the Tempter effec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 By a question.</w:t>
      </w:r>
    </w:p>
    <w:p>
      <w:pPr>
        <w:pStyle w:val="Web"/>
        <w:snapToGrid w:val="false"/>
        <w:spacing w:lineRule="atLeast" w:line="360" w:before="0" w:after="0"/>
        <w:jc w:val="both"/>
        <w:rPr>
          <w:rFonts w:ascii="Arial" w:hAnsi="Arial" w:cs="Arial"/>
          <w:color w:val="000000"/>
        </w:rPr>
      </w:pPr>
      <w:r>
        <w:rPr>
          <w:rFonts w:cs="Arial" w:ascii="Arial" w:hAnsi="Arial"/>
          <w:color w:val="000000"/>
        </w:rPr>
        <w:t>(a) On the serpent-lips of the tempter it meant this:—"May you not settle for yourself what is morally right and what is morally wrong, instead of obeying the eternal law of right? May you not feel yourself at liberty to disobey a command given you by God?"</w:t>
      </w:r>
    </w:p>
    <w:p>
      <w:pPr>
        <w:pStyle w:val="Web"/>
        <w:snapToGrid w:val="false"/>
        <w:spacing w:lineRule="atLeast" w:line="360" w:before="0" w:after="0"/>
        <w:jc w:val="both"/>
        <w:rPr>
          <w:rFonts w:ascii="Arial" w:hAnsi="Arial" w:cs="Arial"/>
          <w:color w:val="000000"/>
        </w:rPr>
      </w:pPr>
      <w:r>
        <w:rPr>
          <w:rFonts w:cs="Arial" w:ascii="Arial" w:hAnsi="Arial"/>
          <w:color w:val="000000"/>
        </w:rPr>
        <w:t>(b) Mark the subtlety of the question. God gave His gifts largely, and placed on human freedom but one limitation. But the tempter hides the love, and aggravates the burden of the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c) How did Eve meet the question? Exactly as you and I have met the same question when we have been tempted to indulge in some unlawful gratification. Do we not all listen as Eve listened, doubt as she doubted, have hard thoughts of God as she had, put a barrier where God has put none, and break down defence where He has fixed it, and so place ourselves at the tempter"s mercy?</w:t>
      </w:r>
    </w:p>
    <w:p>
      <w:pPr>
        <w:pStyle w:val="Web"/>
        <w:snapToGrid w:val="false"/>
        <w:spacing w:lineRule="atLeast" w:line="360" w:before="0" w:after="0"/>
        <w:jc w:val="both"/>
        <w:rPr>
          <w:rFonts w:ascii="Arial" w:hAnsi="Arial" w:cs="Arial"/>
          <w:color w:val="000000"/>
        </w:rPr>
      </w:pPr>
      <w:r>
        <w:rPr>
          <w:rFonts w:cs="Arial" w:ascii="Arial" w:hAnsi="Arial"/>
          <w:color w:val="000000"/>
        </w:rPr>
        <w:t>II. He makes the way to sin easy by removing all fear of the consequences. There is the negation, "ye shall no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seductive power could not stop there. Man cannot live by doubt and by negation. Hence the Satanic doubt and the Satanic negation are followed by the Satanic promise.</w:t>
      </w:r>
    </w:p>
    <w:p>
      <w:pPr>
        <w:pStyle w:val="Web"/>
        <w:snapToGrid w:val="false"/>
        <w:spacing w:lineRule="atLeast" w:line="360" w:before="0" w:after="0"/>
        <w:jc w:val="both"/>
        <w:rPr>
          <w:rFonts w:ascii="Arial" w:hAnsi="Arial" w:cs="Arial"/>
          <w:color w:val="000000"/>
        </w:rPr>
      </w:pPr>
      <w:r>
        <w:rPr>
          <w:rFonts w:cs="Arial" w:ascii="Arial" w:hAnsi="Arial"/>
          <w:color w:val="000000"/>
        </w:rPr>
        <w:t>(a) Note the malevolence of these words, "God doth know". Is there not a marvellous consistency in the story which puts that suggestion into the serpent"s mind?</w:t>
      </w:r>
    </w:p>
    <w:p>
      <w:pPr>
        <w:pStyle w:val="Web"/>
        <w:snapToGrid w:val="false"/>
        <w:spacing w:lineRule="atLeast" w:line="360" w:before="0" w:after="0"/>
        <w:jc w:val="both"/>
        <w:rPr>
          <w:rFonts w:ascii="Arial" w:hAnsi="Arial" w:cs="Arial"/>
          <w:color w:val="000000"/>
        </w:rPr>
      </w:pPr>
      <w:r>
        <w:rPr>
          <w:rFonts w:cs="Arial" w:ascii="Arial" w:hAnsi="Arial"/>
          <w:color w:val="000000"/>
        </w:rPr>
        <w:t>(b) See the fascination of the promise: "Ye shall be as gods, knowing good and evil". Addressed to that which was noblest in man—the largeness of his capacity, the grandeur of his aims, the infinite within him. It was fascinating then to unsuspecting innocence, it is fascinating still to us in our fallen condition, most fascinating to those to whom God has given large intellect and large hearts if they have not found Him.</w:t>
      </w:r>
    </w:p>
    <w:p>
      <w:pPr>
        <w:pStyle w:val="Web"/>
        <w:snapToGrid w:val="false"/>
        <w:spacing w:lineRule="atLeast" w:line="360" w:before="0" w:after="0"/>
        <w:jc w:val="both"/>
        <w:rPr>
          <w:rFonts w:ascii="Arial" w:hAnsi="Arial" w:cs="Arial"/>
          <w:color w:val="000000"/>
        </w:rPr>
      </w:pPr>
      <w:r>
        <w:rPr>
          <w:rFonts w:cs="Arial" w:ascii="Arial" w:hAnsi="Arial"/>
          <w:color w:val="000000"/>
        </w:rPr>
        <w:t>IV. Man has fallen through the tempter"s art, but man has also triumphed over the tempter. Christ reversed the fall of man; thus did He give our nature its true exaltation and raise it to the right h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J. S. Perowne, The Contemporary Pulpit, vol. v. p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ginning of Sin and Redemption</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Genesis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ll," says Dr. Cunningham Geikie, "finds an echo in every religion in the world." In the Thibetan story the first men were perfect like the gods; but they ate of the white sugar-sweet tree, and grew corrupt. In the oldest Hindoo temples two figures of Krishna are still seen, in one of which he is trampling on the crushed head of a serpent. In the museum of the Capitol there is an old sarcophagus which shows a naked man and woman standing beneath a tree from which the man is about to pluck fruit. The demon who tempts him is standing near.</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such thorns found in a state of nature, says Dr. Hugh Macmillan, as those produced by ground once tilled by man. In the waste clearings of New Zealand and Canada, and around the ruined shieling on the Highland moor, thorns may be seen which were unknown before.</w:t>
      </w:r>
    </w:p>
    <w:p>
      <w:pPr>
        <w:pStyle w:val="Web"/>
        <w:snapToGrid w:val="false"/>
        <w:spacing w:lineRule="atLeast" w:line="360" w:before="0" w:after="0"/>
        <w:jc w:val="both"/>
        <w:rPr/>
      </w:pPr>
      <w:r>
        <w:rPr>
          <w:rFonts w:cs="Arial" w:ascii="Arial" w:hAnsi="Arial"/>
          <w:color w:val="000000"/>
        </w:rPr>
        <w:t xml:space="preserve">References.—III:1-15.—A. Maclaren, Expositions of Holy Scripture— </w:t>
      </w:r>
      <w:r>
        <w:rPr>
          <w:rStyle w:val="Scriptref"/>
          <w:rFonts w:cs="Arial" w:ascii="Arial" w:hAnsi="Arial"/>
          <w:color w:val="000000"/>
        </w:rPr>
        <w:t>Genesis ,</w:t>
      </w:r>
      <w:r>
        <w:rPr>
          <w:rFonts w:cs="Arial" w:ascii="Arial" w:hAnsi="Arial"/>
          <w:color w:val="000000"/>
        </w:rPr>
        <w:t xml:space="preserve"> p5. III:1.—Spurgeon, Sermons vol. xlvi. No2707. H. J. Wilmot-Buxton, Sunday Lessons, vol. i. p185. C. J. Vaughan, Voices of the Prophets, p237. Bishop Goodwin, Parish Sermons, vol. v. p17. R. S. Candlish, Book of </w:t>
      </w:r>
      <w:r>
        <w:rPr>
          <w:rStyle w:val="Scriptref"/>
          <w:rFonts w:cs="Arial" w:ascii="Arial" w:hAnsi="Arial"/>
          <w:color w:val="000000"/>
        </w:rPr>
        <w:t>Genesis ,</w:t>
      </w:r>
      <w:r>
        <w:rPr>
          <w:rFonts w:cs="Arial" w:ascii="Arial" w:hAnsi="Arial"/>
          <w:color w:val="000000"/>
        </w:rPr>
        <w:t xml:space="preserve"> vol. i. p60. III:1-4.—G. W. Brameld, Practical Sermons, p47. III:3.—J. Keble, Sermons for the Christian Year, vol. iii.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pent Tempting Man</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Genesi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thought more awful than this: that sin is all around and within us, and we know not what it is. We are beset by it on every side; it dogs our every way, draws our wills under its sway, and ourselves under its dominion. It is a pestilence that walketh in darkness, and nothing stays its advances. It passes through all barriers, and pierces every stronghold. In the beginning, we are told, sin was not in the world, and that by one man"s disobedience sin hath entered. Ever since this time it has taken up its abode here; and it has been followed by death, for "death hath passed upon all men; for all have sinned." "This much we do know: that it is a will opposed to the will of God. A will which chooses evil is a will opposed to the will of God." In fact, the will of man is in a state of rebellion against that of God. Whence, then, came this clashing of wills, this open rebellion, this presence of evil?</w:t>
      </w:r>
    </w:p>
    <w:p>
      <w:pPr>
        <w:pStyle w:val="Web"/>
        <w:snapToGrid w:val="false"/>
        <w:spacing w:lineRule="atLeast" w:line="360" w:before="0" w:after="0"/>
        <w:jc w:val="both"/>
        <w:rPr/>
      </w:pPr>
      <w:r>
        <w:rPr>
          <w:rFonts w:cs="Arial" w:ascii="Arial" w:hAnsi="Arial"/>
          <w:color w:val="000000"/>
        </w:rPr>
        <w:t xml:space="preserve">I. The first </w:t>
      </w:r>
      <w:r>
        <w:rPr>
          <w:rStyle w:val="Scriptref"/>
          <w:rFonts w:cs="Arial" w:ascii="Arial" w:hAnsi="Arial"/>
          <w:color w:val="000000"/>
        </w:rPr>
        <w:t>Prayer of Manasseh ,</w:t>
      </w:r>
      <w:r>
        <w:rPr>
          <w:rFonts w:cs="Arial" w:ascii="Arial" w:hAnsi="Arial"/>
          <w:color w:val="000000"/>
        </w:rPr>
        <w:t xml:space="preserve"> fresh from his Maker"s hand, placed in Paradise, and appointed lord of the earth, was endowed with every requisite for developing his God-given and God-inspired nature, and fulfilling his destiny. But a tempter came to him from the midst of the animal world, and man yielded to the temptation. But when we consider that Adam was lord of this animal kingdom, and, moreover, that man alone was endued with the gift of speech, it must be evident that this tortuous animal was but the tool of that evil and serpentine Spirit, Satan, "that old serpent called the Devil". Under the form of this serpent, the Wicked One therefore tempted man to his destruction. The temptation of the second Adam is the counterpart of that of the first. Christ overcame, that by His victory the dominion which, Satan had obtained over the whole human race, through the Fall of the guilty pair, might be destroyed. The Tempter approached our Lord openly, but he came to man in disguise. It was a real serpent (not a disguise or assumed form), perverted by Satan to be the instrument of his temptation. Satan is still, as he was from the beginning, himself a creature of God; and, as a creature, then, he made use of a creature to carry out his designs. When, then, the temptation came through one of the animal kingdom, it proceeded from a grade inferior to our first parents themselves. There could, therefore, be no palliation for their sin. Man had dominion over the beasts of the field; he must not, therefore, take the law from them. Besides, the presence of a spirit must have been self-evident, for there was both speech and reasoning power in the serpent. When, then, they listened and were persuaded, their fall was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II. This will explain to us the sources of man"s temptation. We are here upon our trial. This life is for us the time of our probation. We are free agents, and by our own will and choice we determine our eternal portion. Temptations are inevitable; no one is exempt, for we are all on the same level of our common humanity. "To be forwarned is to be forearmed;" it is therefore real wisdom on our part to find out for ourselves the sources of temptation. In the case of our first parents we notice that the first source is:—</w:t>
      </w:r>
    </w:p>
    <w:p>
      <w:pPr>
        <w:pStyle w:val="Web"/>
        <w:snapToGrid w:val="false"/>
        <w:spacing w:lineRule="atLeast" w:line="360" w:before="0" w:after="0"/>
        <w:jc w:val="both"/>
        <w:rPr>
          <w:rFonts w:ascii="Arial" w:hAnsi="Arial" w:cs="Arial"/>
          <w:color w:val="000000"/>
        </w:rPr>
      </w:pPr>
      <w:r>
        <w:rPr>
          <w:rFonts w:cs="Arial" w:ascii="Arial" w:hAnsi="Arial"/>
          <w:color w:val="000000"/>
        </w:rPr>
        <w:t>(1) The evil suggestion from without. Of all the trees of the garden (including the Tree of Life) man was allowed freely to eat, but it was forbidden him to eat of "the tree of knowledge of good and evil," under penalty of death. The command was definite and precise; the consequence of disobedience was made clear to them. Here was a positive law, and this moral code in its simplicity was sufficient for the training of man"s moral nature. Without such a test of sincerity it could not have been perfected. Clearly, then, if man fell, it could only be by the violation of the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2) We find innocent tendencies, proclivities, which are also a source of temptation from within. The appetites, inclinations, and desires of our flesh are not in themselves sin; it is the indulgence of them under wrong circumstances which constitutes the sin. They may be the instruments of our sanctification as well as our degradation—of holiness as well as sin. As tendencies only they are perfectly innocent, they are of God"s appointment, and are the means of carrying out some of His providential designs; and not till stimulated into action by evil suggestions from without do they become sinful. Having, then, got an evil suggestion from without, and possessing the tendencies within, only the third source of temptation is wanting to complete the sin.</w:t>
      </w:r>
    </w:p>
    <w:p>
      <w:pPr>
        <w:pStyle w:val="Web"/>
        <w:snapToGrid w:val="false"/>
        <w:spacing w:lineRule="atLeast" w:line="360" w:before="0" w:after="0"/>
        <w:jc w:val="both"/>
        <w:rPr>
          <w:rFonts w:ascii="Arial" w:hAnsi="Arial" w:cs="Arial"/>
          <w:color w:val="000000"/>
        </w:rPr>
      </w:pPr>
      <w:r>
        <w:rPr>
          <w:rFonts w:cs="Arial" w:ascii="Arial" w:hAnsi="Arial"/>
          <w:color w:val="000000"/>
        </w:rPr>
        <w:t>(3) The opportunity for the sin itself. In solitude, and away from the side of her natural protector, the Tempter plied his temptation with terrible success. Thus, these three sources of temptation having "met together and kissed each other," the fall became inevitable.</w:t>
      </w:r>
    </w:p>
    <w:p>
      <w:pPr>
        <w:pStyle w:val="Web"/>
        <w:snapToGrid w:val="false"/>
        <w:spacing w:lineRule="atLeast" w:line="360" w:before="0" w:after="0"/>
        <w:jc w:val="both"/>
        <w:rPr>
          <w:rFonts w:ascii="Arial" w:hAnsi="Arial" w:cs="Arial"/>
          <w:color w:val="000000"/>
        </w:rPr>
      </w:pPr>
      <w:r>
        <w:rPr>
          <w:rFonts w:cs="Arial" w:ascii="Arial" w:hAnsi="Arial"/>
          <w:color w:val="000000"/>
        </w:rPr>
        <w:t>III. The sin was committed by Eve alone. But by Adam it was repeated through her, and therefore in society. He fell through her influence. The tempted became the tempter. The strong tempted the weak, and again the weak tempted the strong. It is the weak who do most harm in God"s world. The completion of weakness is the weak tempting the stro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4.—H. Alford, Quebec Chapel Sermons, vol. i. p100. F. Bourdillon, Plain Sermons for Family Reading (2series), p156. III:4-6.—J. Bowstead, Practical Sermons, vol. ii. p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nowledge of Good and Evil</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Genesi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n we believe this story? Most certainly.</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happened, for it happens now. It may well have been the first temptation, for it is the last, the most subtle, and the most widespread in the world. Let u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is is a divinely inspired warning against a common temptation. Because they cannot reconcile the facts of science with these chapters many doubt their Divine inspiration. But we need not seek for proofs of the Divine Spirit in this writing. They lie upon the surface. Three things it teaches which must have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a) All things were made by one God, and one only.</w:t>
      </w:r>
    </w:p>
    <w:p>
      <w:pPr>
        <w:pStyle w:val="Web"/>
        <w:snapToGrid w:val="false"/>
        <w:spacing w:lineRule="atLeast" w:line="360" w:before="0" w:after="0"/>
        <w:jc w:val="both"/>
        <w:rPr>
          <w:rFonts w:ascii="Arial" w:hAnsi="Arial" w:cs="Arial"/>
          <w:color w:val="000000"/>
        </w:rPr>
      </w:pPr>
      <w:r>
        <w:rPr>
          <w:rFonts w:cs="Arial" w:ascii="Arial" w:hAnsi="Arial"/>
          <w:color w:val="000000"/>
        </w:rPr>
        <w:t>(b) All things were made by God, but one thing God did not make—sin.</w:t>
      </w:r>
    </w:p>
    <w:p>
      <w:pPr>
        <w:pStyle w:val="Web"/>
        <w:snapToGrid w:val="false"/>
        <w:spacing w:lineRule="atLeast" w:line="360" w:before="0" w:after="0"/>
        <w:jc w:val="both"/>
        <w:rPr>
          <w:rFonts w:ascii="Arial" w:hAnsi="Arial" w:cs="Arial"/>
          <w:color w:val="000000"/>
        </w:rPr>
      </w:pPr>
      <w:r>
        <w:rPr>
          <w:rFonts w:cs="Arial" w:ascii="Arial" w:hAnsi="Arial"/>
          <w:color w:val="000000"/>
        </w:rPr>
        <w:t>(c) Then here we have also that truth, afterwards forgotten so long, and the rediscovery of which is revolutionizing the world to-day—the equality of woman with man.</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is the temptation against which this passage warns us? This temptation has been the commonest down the ages, and it is the commonest today. The majority of young men and women who are lured from the paths of virtue and Christ are drawn away by the idea that they will "see life," and if they come back after as "sadder" they will be "wiser men". Intellectual doubt is affecting some, practical doubt of the moral intuition is ruining mor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consider the folly of yielding to this temptation.</w:t>
      </w:r>
    </w:p>
    <w:p>
      <w:pPr>
        <w:pStyle w:val="Web"/>
        <w:snapToGrid w:val="false"/>
        <w:spacing w:lineRule="atLeast" w:line="360" w:before="0" w:after="0"/>
        <w:jc w:val="both"/>
        <w:rPr>
          <w:rFonts w:ascii="Arial" w:hAnsi="Arial" w:cs="Arial"/>
          <w:color w:val="000000"/>
        </w:rPr>
      </w:pPr>
      <w:r>
        <w:rPr>
          <w:rFonts w:cs="Arial" w:ascii="Arial" w:hAnsi="Arial"/>
          <w:color w:val="000000"/>
        </w:rPr>
        <w:t>(a) Whatever wisdom can be won through sin, it is at any rate not the highest wisdom.</w:t>
      </w:r>
    </w:p>
    <w:p>
      <w:pPr>
        <w:pStyle w:val="Web"/>
        <w:snapToGrid w:val="false"/>
        <w:spacing w:lineRule="atLeast" w:line="360" w:before="0" w:after="0"/>
        <w:jc w:val="both"/>
        <w:rPr>
          <w:rFonts w:ascii="Arial" w:hAnsi="Arial" w:cs="Arial"/>
          <w:color w:val="000000"/>
        </w:rPr>
      </w:pPr>
      <w:r>
        <w:rPr>
          <w:rFonts w:cs="Arial" w:ascii="Arial" w:hAnsi="Arial"/>
          <w:color w:val="000000"/>
        </w:rPr>
        <w:t>(b) Whatever wisdom is won through sin, it does not enable us to compare sin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c) Whatever wisdom comes through sin, it does not teach us to know life.</w:t>
      </w:r>
    </w:p>
    <w:p>
      <w:pPr>
        <w:pStyle w:val="Web"/>
        <w:snapToGrid w:val="false"/>
        <w:spacing w:lineRule="atLeast" w:line="360" w:before="0" w:after="0"/>
        <w:jc w:val="both"/>
        <w:rPr>
          <w:rFonts w:ascii="Arial" w:hAnsi="Arial" w:cs="Arial"/>
          <w:color w:val="000000"/>
        </w:rPr>
      </w:pPr>
      <w:r>
        <w:rPr>
          <w:rFonts w:cs="Arial" w:ascii="Arial" w:hAnsi="Arial"/>
          <w:color w:val="000000"/>
        </w:rPr>
        <w:t>(d) And yet it is a very subtle temptation. If mistake it be, it seems such a little mistake. It is symbolized by the apple. The eating of an apple was so small a thing to work such tremendous ru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ldom French, God"s Message Through Modern Doubt, p9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6.—Bishop Bethel, Sermons, vol. ii. p165. C. Perren, Outline Sermons, p222. A. G. Mortimer. The Church"s Lessons, vol. i. p196. J. Bush, A Memorial, p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For Sexagesima Sunday)</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Genesi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oice, soft, melodious, insinuating, is heard by Eve as she stands observing this strange tree, and on turning she finds that it proceeds from a serpent.</w:t>
      </w:r>
    </w:p>
    <w:p>
      <w:pPr>
        <w:pStyle w:val="Web"/>
        <w:snapToGrid w:val="false"/>
        <w:spacing w:lineRule="atLeast" w:line="360" w:before="0" w:after="0"/>
        <w:jc w:val="both"/>
        <w:rPr>
          <w:rFonts w:ascii="Arial" w:hAnsi="Arial" w:cs="Arial"/>
          <w:color w:val="000000"/>
        </w:rPr>
      </w:pPr>
      <w:r>
        <w:rPr>
          <w:rFonts w:cs="Arial" w:ascii="Arial" w:hAnsi="Arial"/>
          <w:color w:val="000000"/>
        </w:rPr>
        <w:t>I. The Temptation.—The voice utters a question which perhaps we may venture to interpret in two different ways, according to the tone and manner in which the question was put. "I have heard that God has given you all the trees of the gardens but one, to use for your own purposes and at your own discretion. Mistress of this fair domain, to whom we creatures are all of us subject, and to whom we naturally look for instruction, tell me if it is so. To you I come for information. I have no misgivings as to the goodness and the wisdom of the Great Creator; but I should like to have the matter explained to me." Or it might express this thought: "You do not really mean to tell me that God has thrown a fence of prohibition round this wonderful tree? If so—why should He do so? Why should He deny you and your husband anything? You have been accustomed to regard your Creator as a Being of love and goodness. Is this shutting you off from a part of your domain, this grudging you a fair and noble possession, consistent with the opinion you have hitherto entertained about Him? What do you say, when you consider the matter calmly?" Now, Eve seems to have taken the second interpretation; and here you have the first injection of the poison. The Tempter gets a footing in the mind of his victim by insinuating just a little incipient doubt about the goodness of God. It occurs to Eve that God was not altogether what she had been accustomed to think Him. Now at this point her duty was plain. Clearly she had made a mistake in allowing herself to be drawn into this colloquy at all, ignorant as she was of the ways of the world, and of its dark secrets. Some mischief had been done already, but it was not yet irreparable. And conscience, stirring in the breast of this child-woman, must surely have said, "Quit this place. It is dangerous ground. Speak no more with this strange questioner. Too probably he is an enemy of your God and you." But, unfortunately she remains, fascinated, as it would seem, and remains to carry on the conversation, in what she considers to be a generous defence of the God whom this serpent so completely misunderstands—her very continuance of the colloquy showing that she is beginning to waver.</w:t>
      </w:r>
    </w:p>
    <w:p>
      <w:pPr>
        <w:pStyle w:val="Web"/>
        <w:snapToGrid w:val="false"/>
        <w:spacing w:lineRule="atLeast" w:line="360" w:before="0" w:after="0"/>
        <w:jc w:val="both"/>
        <w:rPr>
          <w:rFonts w:ascii="Arial" w:hAnsi="Arial" w:cs="Arial"/>
          <w:color w:val="000000"/>
        </w:rPr>
      </w:pPr>
      <w:r>
        <w:rPr>
          <w:rFonts w:cs="Arial" w:ascii="Arial" w:hAnsi="Arial"/>
          <w:color w:val="000000"/>
        </w:rPr>
        <w:t>How true a picture this is of our human life! There is a fascination for us about what is forbidden.</w:t>
      </w:r>
    </w:p>
    <w:p>
      <w:pPr>
        <w:pStyle w:val="Web"/>
        <w:snapToGrid w:val="false"/>
        <w:spacing w:lineRule="atLeast" w:line="360" w:before="0" w:after="0"/>
        <w:jc w:val="both"/>
        <w:rPr>
          <w:rFonts w:ascii="Arial" w:hAnsi="Arial" w:cs="Arial"/>
          <w:color w:val="000000"/>
        </w:rPr>
      </w:pPr>
      <w:r>
        <w:rPr>
          <w:rFonts w:cs="Arial" w:ascii="Arial" w:hAnsi="Arial"/>
          <w:color w:val="000000"/>
        </w:rPr>
        <w:t>II. The Fall.—The Tempter"s work is done. He has aimed at producing distrust of God, and he has produced it. He has carried it on till it has become a settled feeling. The love of God, which was once in the woman"s heart, naturally gave way when she came to look upon God as one who grudged her the highest gratification, the noblest position. And now she is quite ready to throw aside her allegiance, to act for herself, to aspire to that pre-eminence which the Tempter has falsely promised her. And she contrives—one scarcely knows how—to draw her husband into an infatuated participation in her folly and sin. "She did eat, and gave also to her husband with her, and he did eat."</w:t>
      </w:r>
    </w:p>
    <w:p>
      <w:pPr>
        <w:pStyle w:val="Web"/>
        <w:snapToGrid w:val="false"/>
        <w:spacing w:lineRule="atLeast" w:line="360" w:before="0" w:after="0"/>
        <w:jc w:val="both"/>
        <w:rPr/>
      </w:pPr>
      <w:r>
        <w:rPr>
          <w:rFonts w:cs="Arial" w:ascii="Arial" w:hAnsi="Arial"/>
          <w:color w:val="000000"/>
        </w:rPr>
        <w:t xml:space="preserve">III. The Practical Point to which I am anxious to draw your special attention is this—that the aim of the Tempter throughout was to induce Adam to assert an independence of God, to claim for himself a position of false self-dependence. It was not the flavour of the fruit nor the beauty of the fruit that attracted the </w:t>
      </w:r>
      <w:r>
        <w:rPr>
          <w:rStyle w:val="Scriptref"/>
          <w:rFonts w:cs="Arial" w:ascii="Arial" w:hAnsi="Arial"/>
          <w:color w:val="000000"/>
        </w:rPr>
        <w:t>Prayer of Manasseh ,</w:t>
      </w:r>
      <w:r>
        <w:rPr>
          <w:rFonts w:cs="Arial" w:ascii="Arial" w:hAnsi="Arial"/>
          <w:color w:val="000000"/>
        </w:rPr>
        <w:t xml:space="preserve"> although his imagination may probably have thrown a glamour round the appearance of the tree, and he may have seen it through a misleading medium. We have no reason to suppose that in any respect (save that of being prohibited) the tree of knowledge of good and of evil differed from the other trees of the garden. But the flavour and the beauty were only means to an end. The thing which snared Adam was the promise that he should be as God, that he should be his own lord and master, that he should rise to all the blessedness, and dignity, and grandeur of a position in which he should recognize and bow before no will but his own. He was not beguiled so much by sensuality as by an ungovernable desire for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a) Observe the consequences of the first transgression.—It makes the transgressor, as sin always does, mean and cowardly. It induces him, as it always does, to justify himself and to lay the blame on others. It makes him, as it always does, sneakingly defiant of God. It disintegrates, as it always does, instead of bringing and binding together; and it separates two beings intended to love and to help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b) We who believe in the Bible are sometimes twitted with the utter insignificance of the whole transaction.—Well, I suggest three considerations. If a cobra bites me, the puncture is very trifling indeed, scarcely visible. Look at it, and you would say, "A prick of a pin, nothing more". But if bitten by a cobra I shall be a dead man in an hour. Again, if I steal only a penny, I am as truly guilty of dishonesty and of a breach of the law as if I stole a hundred thousand pounds. And, again, if sin be a virtual dethronement of the Supreme Governor of the universe, an outraging of the moral order which He has established amongst the myriads of creatures tinder His sway, the whole apparatus of Redemption—the Incarnation, the Death, and the Resurrection of Jesus Christ—would have been needed to right the derangement caused by the sin in the Garden of Eden, even if not a single other sin had been committed during all the successive generations of the human 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Allegory of the Fall</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Genesi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arly all the most eminent Biblical scholars are now agreed that the clue to the meaning of this third chapter of Genesis is to be found by regarding it as an allegory or parable rather than as a historical document in the modern sense of the term.</w:t>
      </w:r>
    </w:p>
    <w:p>
      <w:pPr>
        <w:pStyle w:val="Web"/>
        <w:snapToGrid w:val="false"/>
        <w:spacing w:lineRule="atLeast" w:line="360" w:before="0" w:after="0"/>
        <w:jc w:val="both"/>
        <w:rPr/>
      </w:pPr>
      <w:r>
        <w:rPr>
          <w:rFonts w:cs="Arial" w:ascii="Arial" w:hAnsi="Arial"/>
          <w:color w:val="000000"/>
        </w:rPr>
        <w:t xml:space="preserve">I. The truth is one truth, but its several aspects are revealed in due order and sequence. As in a drama, the story moves in from point to point with increasing complication. The man shown to us is made in the image of God—he is the crown and summit of created things, in virtue of being a spiritual creature. Therein lies the core of his significance. But his moral nature is all unformed, undeveloped. Having never been tried, he cannot be said to possess a character. The narrative in Genesis helps us to understand through what experiences man outgrew his infantile condition, and how becoming conscious of a moral law, he became at the same time aware of the inward discord which is the result of a breach of law. Here, if anywhere, Adam, the first </w:t>
      </w:r>
      <w:r>
        <w:rPr>
          <w:rStyle w:val="Scriptref"/>
          <w:rFonts w:cs="Arial" w:ascii="Arial" w:hAnsi="Arial"/>
          <w:color w:val="000000"/>
        </w:rPr>
        <w:t>Prayer of Manasseh ,</w:t>
      </w:r>
      <w:r>
        <w:rPr>
          <w:rFonts w:cs="Arial" w:ascii="Arial" w:hAnsi="Arial"/>
          <w:color w:val="000000"/>
        </w:rPr>
        <w:t xml:space="preserve"> stands for us all. His craving for a false independence, his initial act of rebellion, his acquisition of a guilty knowledge of good and evil, his expulsion from the Garden of Eden, are the door through which he passes into the possibility of self-knowledge, and of moral freedom, won at the cost of effort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first sin of Scripture is in some sort the type of all our sins. They grow out of a common root. In the language of morals, they are a revolt against the pressure of rules and obligation felt to be in conflict with personal desires. In the language of the Bible, they spring from a state of rebellion against God and the order established by Him. All our worst sins, too, are marked with a certain recklessness of consequences. In our blindness and infatuation, we excuse ourselves, but the author of the record of Genesis does not stop here. He shows as in poetic imagery the inward as well as the outward consequences of any deliberate act of rebellion. All sin, until with repentance comes pardon, alters the relation between the creature and the Creator. An estranging cloud comes between the soul and God.</w:t>
      </w:r>
    </w:p>
    <w:p>
      <w:pPr>
        <w:pStyle w:val="Web"/>
        <w:snapToGrid w:val="false"/>
        <w:spacing w:lineRule="atLeast" w:line="360" w:before="0" w:after="0"/>
        <w:jc w:val="both"/>
        <w:rPr/>
      </w:pPr>
      <w:r>
        <w:rPr>
          <w:rFonts w:cs="Arial" w:ascii="Arial" w:hAnsi="Arial"/>
          <w:color w:val="000000"/>
        </w:rPr>
        <w:t xml:space="preserve">III. Real religion stands and falls with the belief in a personal God, and in realizing the need of communion with Him. When once we destroy, or tamper with, the conviction that we are living, or should be living, in spiritual contact with a Divine Being who has revealed Himself to us, in His </w:t>
      </w:r>
      <w:r>
        <w:rPr>
          <w:rStyle w:val="Scriptref"/>
          <w:rFonts w:cs="Arial" w:ascii="Arial" w:hAnsi="Arial"/>
          <w:color w:val="000000"/>
        </w:rPr>
        <w:t>Song of Solomon ,</w:t>
      </w:r>
      <w:r>
        <w:rPr>
          <w:rFonts w:cs="Arial" w:ascii="Arial" w:hAnsi="Arial"/>
          <w:color w:val="000000"/>
        </w:rPr>
        <w:t xml:space="preserve"> worship ceases to have any real meaning. Competent observers have remarked that a reluctance to think of themselves as spiritual creatures in contact with God is one of the characteristics of those who have drunk most deeply of the spirit of this restless, inquiring age. Let us consider briefly one or two forms in which this reluctance manifests itself.</w:t>
      </w:r>
    </w:p>
    <w:p>
      <w:pPr>
        <w:pStyle w:val="Web"/>
        <w:snapToGrid w:val="false"/>
        <w:spacing w:lineRule="atLeast" w:line="360" w:before="0" w:after="0"/>
        <w:jc w:val="both"/>
        <w:rPr>
          <w:rFonts w:ascii="Arial" w:hAnsi="Arial" w:cs="Arial"/>
          <w:color w:val="000000"/>
        </w:rPr>
      </w:pPr>
      <w:r>
        <w:rPr>
          <w:rFonts w:cs="Arial" w:ascii="Arial" w:hAnsi="Arial"/>
          <w:color w:val="000000"/>
        </w:rPr>
        <w:t>(a) One is levity, born of shallowness, like that of the Athenians who scoffed at St. Paul when he spoke to them of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b) Another way of hiding from God is the refusal to listen to the voice of conscience when it condemns us, the ingrained habit of slipping away from reminders of duties neglected and obligations left unfulfilled, so finely delineated by George Eliot in the character of Tito Melema.</w:t>
      </w:r>
    </w:p>
    <w:p>
      <w:pPr>
        <w:pStyle w:val="Web"/>
        <w:snapToGrid w:val="false"/>
        <w:spacing w:lineRule="atLeast" w:line="360" w:before="0" w:after="0"/>
        <w:jc w:val="both"/>
        <w:rPr>
          <w:rFonts w:ascii="Arial" w:hAnsi="Arial" w:cs="Arial"/>
          <w:color w:val="000000"/>
        </w:rPr>
      </w:pPr>
      <w:r>
        <w:rPr>
          <w:rFonts w:cs="Arial" w:ascii="Arial" w:hAnsi="Arial"/>
          <w:color w:val="000000"/>
        </w:rPr>
        <w:t>(c) We can be hiding from God even while we flatter ourselves that we are seeking His face. Even religion may be so perverted so as to become a deadening influence when we identify it with opinions, or party views, or zeal for dogma, or external things like ceremonies, or forms of worship, or matters of Church order and discipl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am and Eve—The Knowledge of God</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Genesi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Adam and Eve in the opening chapter of Genesis surrounded by the creatures that God had made, like those lower creatures in many respects, and yet absolutely different in one—the possession of a soul created in the image of God, and as they were created in the image of God, they were endowed with many great gifts—for instance knowledge.</w:t>
      </w:r>
    </w:p>
    <w:p>
      <w:pPr>
        <w:pStyle w:val="Web"/>
        <w:snapToGrid w:val="false"/>
        <w:spacing w:lineRule="atLeast" w:line="360" w:before="0" w:after="0"/>
        <w:jc w:val="both"/>
        <w:rPr>
          <w:rFonts w:ascii="Arial" w:hAnsi="Arial" w:cs="Arial"/>
          <w:color w:val="000000"/>
        </w:rPr>
      </w:pPr>
      <w:r>
        <w:rPr>
          <w:rFonts w:cs="Arial" w:ascii="Arial" w:hAnsi="Arial"/>
          <w:color w:val="000000"/>
        </w:rPr>
        <w:t>(a) Through experience we have gained much knowledge, and by being taught have made our own what other people gathered by experience, but Adam and Eve had no parents, yet they had a very great knowledge of the world and its powers, and that knowledge was the direct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b) They not only knew about God, but knew God in the intimate intercourse of communion with Him, and this was the great gift which they lost to a very great extent by their sin.</w:t>
      </w:r>
    </w:p>
    <w:p>
      <w:pPr>
        <w:pStyle w:val="Web"/>
        <w:snapToGrid w:val="false"/>
        <w:spacing w:lineRule="atLeast" w:line="360" w:before="0" w:after="0"/>
        <w:jc w:val="both"/>
        <w:rPr>
          <w:rFonts w:ascii="Arial" w:hAnsi="Arial" w:cs="Arial"/>
          <w:color w:val="000000"/>
        </w:rPr>
      </w:pPr>
      <w:r>
        <w:rPr>
          <w:rFonts w:cs="Arial" w:ascii="Arial" w:hAnsi="Arial"/>
          <w:color w:val="000000"/>
        </w:rPr>
        <w:t>(c) But yet this knowledge has been more than restored to us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Both of these sorts of knowledge we may have.</w:t>
      </w:r>
    </w:p>
    <w:p>
      <w:pPr>
        <w:pStyle w:val="Web"/>
        <w:snapToGrid w:val="false"/>
        <w:spacing w:lineRule="atLeast" w:line="360" w:before="0" w:after="0"/>
        <w:jc w:val="both"/>
        <w:rPr>
          <w:rFonts w:ascii="Arial" w:hAnsi="Arial" w:cs="Arial"/>
          <w:color w:val="000000"/>
        </w:rPr>
      </w:pPr>
      <w:r>
        <w:rPr>
          <w:rFonts w:cs="Arial" w:ascii="Arial" w:hAnsi="Arial"/>
          <w:color w:val="000000"/>
        </w:rPr>
        <w:t>(a) The first imperfectly; by the labour of investigation.</w:t>
      </w:r>
    </w:p>
    <w:p>
      <w:pPr>
        <w:pStyle w:val="Web"/>
        <w:snapToGrid w:val="false"/>
        <w:spacing w:lineRule="atLeast" w:line="360" w:before="0" w:after="0"/>
        <w:jc w:val="both"/>
        <w:rPr/>
      </w:pPr>
      <w:r>
        <w:rPr>
          <w:rFonts w:cs="Arial" w:ascii="Arial" w:hAnsi="Arial"/>
          <w:color w:val="000000"/>
        </w:rPr>
        <w:t xml:space="preserve">(b) We may know too about God, for He has given us a revelation about Himself, and has given us an infallible guide in His Church to interpret that </w:t>
      </w:r>
      <w:r>
        <w:rPr>
          <w:rStyle w:val="Scriptref"/>
          <w:rFonts w:cs="Arial" w:ascii="Arial" w:hAnsi="Arial"/>
          <w:color w:val="000000"/>
        </w:rPr>
        <w:t>Revelation ,</w:t>
      </w:r>
      <w:r>
        <w:rPr>
          <w:rFonts w:cs="Arial" w:ascii="Arial" w:hAnsi="Arial"/>
          <w:color w:val="000000"/>
        </w:rPr>
        <w:t xml:space="preserve"> and His Holy Spirit in our hearts to help us to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Stories from Genesi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8 , 9.—Spurgeon, Sermons, vol1. No2900. H. P. Liddon, Cambridge Lent Sermons (1864), p23. H. Hayman, Sermons in Rugby School Chapel, p159. W. Mellor, Village Homilies, p212. G. Matheson, Moments on the Mount, p1. H. Macmillan, The Olive Leaf, p241. C. Kingsley, Gospel of the Pentateuch, p41. Spurgeon, Evening by Evening, p184. J. Keble, Sermons for Septuagesima, p139. G. Calthrop, Pulpit Recollections, p16. T. Birkett Dover, A Lent Manual, p1. W. Hay Aitken, Mission Sermons (2series), p1. C. J. Vaughan, Penny Pulpit, No3263. J. Vaughan, Sermons to Children (1875), p177. J. Van Oosterzee, The Year of Salvation, vol. i. p5. Spurgeon, Sermons, vol. vii. No412. G. Brooks, Five Hundred Outlines, p276. III:9.—W. F. Shaw, Sermon Sketches, p32. E. A. Bray, Sermons, vol. i. p44. J. Keble, Sermons for Septuagesima to Ash Wednesday, p103; Sermons for the Christian Year, vol. ii. p129. III:10.—R. Hiley, A Year"s Sermons, vol. ii. p65. III:12.—C. Kingsley, The Good News of God, p347.</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Genesis 3:12</w:t>
        </w:r>
      </w:hyperlink>
    </w:p>
    <w:p>
      <w:pPr>
        <w:pStyle w:val="Web"/>
        <w:snapToGrid w:val="false"/>
        <w:spacing w:lineRule="atLeast" w:line="360" w:before="0" w:after="0"/>
        <w:jc w:val="both"/>
        <w:rPr/>
      </w:pPr>
      <w:r>
        <w:rPr>
          <w:rFonts w:cs="Arial" w:ascii="Arial" w:hAnsi="Arial"/>
          <w:color w:val="000000"/>
        </w:rPr>
        <w:t xml:space="preserve">"Adam, in the Garden of Eden, said, </w:t>
      </w:r>
      <w:r>
        <w:rPr>
          <w:rStyle w:val="Emphasis1"/>
          <w:rFonts w:cs="Arial" w:ascii="Arial" w:hAnsi="Arial"/>
          <w:color w:val="000000"/>
        </w:rPr>
        <w:t>"The woman gave it to me, and I did eat,"</w:t>
      </w:r>
      <w:r>
        <w:rPr>
          <w:rFonts w:cs="Arial" w:ascii="Arial" w:hAnsi="Arial"/>
          <w:color w:val="000000"/>
        </w:rPr>
        <w:t xml:space="preserve"> but he was held responsible for his actions nevertheless; and this is the great lesson to be taught to persons of feeble will and persons of arbitrary will ali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S. Bryant in Studies in Character, p162.</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14 , 15.—Spurgeon, Sermons, vol. xxxvi. No2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of Genesis</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Genesi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ologians have a special name for this text. They term it the "Protevangelium," which being interpreted is the "First Gospel". Who uttered this first Evangel? God Himself. To whom was the Protevangelium uttered? To Satan.</w:t>
      </w:r>
    </w:p>
    <w:p>
      <w:pPr>
        <w:pStyle w:val="Web"/>
        <w:snapToGrid w:val="false"/>
        <w:spacing w:lineRule="atLeast" w:line="360" w:before="0" w:after="0"/>
        <w:jc w:val="both"/>
        <w:rPr>
          <w:rFonts w:ascii="Arial" w:hAnsi="Arial" w:cs="Arial"/>
          <w:color w:val="000000"/>
        </w:rPr>
      </w:pPr>
      <w:r>
        <w:rPr>
          <w:rFonts w:cs="Arial" w:ascii="Arial" w:hAnsi="Arial"/>
          <w:color w:val="000000"/>
        </w:rPr>
        <w:t>I. The Saviour"s Injury to Satan.—"Her seed—it shall bruise thy head." The margin of the Revised Version renders it "shall lie in wait for thy head". It has also been rendered "shall break thy head". An Indian Missionary told me the other day that in the East every one would understand such an allusion. A serpent is being addressed, and the poison-bag of a serpent is on or near the serpent"s head. An Eastern, my friend assured me, would at once perceive that by lying in wait for a bruising or breaking the head of the serpent was meant the destroying of the poison-bag, so that though the creature might still live, its death-dealing power was done away. The Protevangelium is fulfilled in the Incarnate Saviour. When He became "the seed of the woman" He accomplished this prediction in great degree.</w:t>
      </w:r>
    </w:p>
    <w:p>
      <w:pPr>
        <w:pStyle w:val="Web"/>
        <w:snapToGrid w:val="false"/>
        <w:spacing w:lineRule="atLeast" w:line="360" w:before="0" w:after="0"/>
        <w:jc w:val="both"/>
        <w:rPr>
          <w:rFonts w:ascii="Arial" w:hAnsi="Arial" w:cs="Arial"/>
          <w:color w:val="000000"/>
        </w:rPr>
      </w:pPr>
      <w:r>
        <w:rPr>
          <w:rFonts w:cs="Arial" w:ascii="Arial" w:hAnsi="Arial"/>
          <w:color w:val="000000"/>
        </w:rPr>
        <w:t>(a) What a death-blow to Satan was and is the character of our Lord. Man is by the Incarnation shown to be capable of moral and spiritual victory. The character of Christ is at once the great proof of His duty, and the great prophecy of man"s glory.</w:t>
      </w:r>
    </w:p>
    <w:p>
      <w:pPr>
        <w:pStyle w:val="Web"/>
        <w:snapToGrid w:val="false"/>
        <w:spacing w:lineRule="atLeast" w:line="360" w:before="0" w:after="0"/>
        <w:jc w:val="both"/>
        <w:rPr>
          <w:rFonts w:ascii="Arial" w:hAnsi="Arial" w:cs="Arial"/>
          <w:color w:val="000000"/>
        </w:rPr>
      </w:pPr>
      <w:r>
        <w:rPr>
          <w:rFonts w:cs="Arial" w:ascii="Arial" w:hAnsi="Arial"/>
          <w:color w:val="000000"/>
        </w:rPr>
        <w:t>(b) The teachings of Christ verify this Gospel prophecy. No marvel Satan loathes these heavenly oracles, and seeks to suppress them. Seen from every angle they are matchless. Compare them with the canonical sayings of other religions, and they are as sunlight as to shadow. Christ flashed on the mind of man the most splendid theology the universe has known.</w:t>
      </w:r>
    </w:p>
    <w:p>
      <w:pPr>
        <w:pStyle w:val="Web"/>
        <w:snapToGrid w:val="false"/>
        <w:spacing w:lineRule="atLeast" w:line="360" w:before="0" w:after="0"/>
        <w:jc w:val="both"/>
        <w:rPr>
          <w:rFonts w:ascii="Arial" w:hAnsi="Arial" w:cs="Arial"/>
          <w:color w:val="000000"/>
        </w:rPr>
      </w:pPr>
      <w:r>
        <w:rPr>
          <w:rFonts w:cs="Arial" w:ascii="Arial" w:hAnsi="Arial"/>
          <w:color w:val="000000"/>
        </w:rPr>
        <w:t>(c) The death of Christ lent to this message its great fulfilment. Our Lord"s death was no mere individual death. It was a representative death. It was a generous death. Some one has termed it a "borrowed" death. Such indeed it was. If the poison-bag is ever to be plucked from the destroying serpent, only a Divine Being can do it, and only a dying God. Jesus conquered the foe after He seemed hopelessly conquered by the foe. Our heavenly Achilles, albeit His wounded heel, plucked in triumph the serpent"s poison-bag away.</w:t>
      </w:r>
    </w:p>
    <w:p>
      <w:pPr>
        <w:pStyle w:val="Web"/>
        <w:snapToGrid w:val="false"/>
        <w:spacing w:lineRule="atLeast" w:line="360" w:before="0" w:after="0"/>
        <w:jc w:val="both"/>
        <w:rPr>
          <w:rFonts w:ascii="Arial" w:hAnsi="Arial" w:cs="Arial"/>
          <w:color w:val="000000"/>
        </w:rPr>
      </w:pPr>
      <w:r>
        <w:rPr>
          <w:rFonts w:cs="Arial" w:ascii="Arial" w:hAnsi="Arial"/>
          <w:color w:val="000000"/>
        </w:rPr>
        <w:t>(d) "It shall bruise thy head." This sure word is realized in the exaltation of Christ. Everything in Christianity depends on our Lord"s physical resurrection. If Christ be not risen there is n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e) We see a delightful illustration of the fulfilment of this earliest Gospel promise in the conversion of sinners. Whenever a soul turns trustfully to Jesus, Satan"s head is bruised.</w:t>
      </w:r>
    </w:p>
    <w:p>
      <w:pPr>
        <w:pStyle w:val="Web"/>
        <w:snapToGrid w:val="false"/>
        <w:spacing w:lineRule="atLeast" w:line="360" w:before="0" w:after="0"/>
        <w:jc w:val="both"/>
        <w:rPr>
          <w:rFonts w:ascii="Arial" w:hAnsi="Arial" w:cs="Arial"/>
          <w:color w:val="000000"/>
        </w:rPr>
      </w:pPr>
      <w:r>
        <w:rPr>
          <w:rFonts w:cs="Arial" w:ascii="Arial" w:hAnsi="Arial"/>
          <w:color w:val="000000"/>
        </w:rPr>
        <w:t>(f) The sanctification of Christians has this outcome. Beautiful lives deal Satan trenchant blows. Godliness is never merely defensive it is grandly offensive.</w:t>
      </w:r>
    </w:p>
    <w:p>
      <w:pPr>
        <w:pStyle w:val="Web"/>
        <w:snapToGrid w:val="false"/>
        <w:spacing w:lineRule="atLeast" w:line="360" w:before="0" w:after="0"/>
        <w:jc w:val="both"/>
        <w:rPr>
          <w:rFonts w:ascii="Arial" w:hAnsi="Arial" w:cs="Arial"/>
          <w:color w:val="000000"/>
        </w:rPr>
      </w:pPr>
      <w:r>
        <w:rPr>
          <w:rFonts w:cs="Arial" w:ascii="Arial" w:hAnsi="Arial"/>
          <w:color w:val="000000"/>
        </w:rPr>
        <w:t>(g) Our Lord"s return will give the Protevangelium its most illustrious verification. Satan will be destroyed with the brightness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Satan"s injury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a) The Conquering Christ is to be wounded in the struggle. Assuredly this prediction was fulfilled in the earthly sufferings of Christ. It was and is so in the trials of His People. All His servant"s wounds are His wounds. "Why persecutest thou me?" He inquired of the astonished Saul of Tarsus.</w:t>
      </w:r>
    </w:p>
    <w:p>
      <w:pPr>
        <w:pStyle w:val="Web"/>
        <w:snapToGrid w:val="false"/>
        <w:spacing w:lineRule="atLeast" w:line="360" w:before="0" w:after="0"/>
        <w:jc w:val="both"/>
        <w:rPr>
          <w:rFonts w:ascii="Arial" w:hAnsi="Arial" w:cs="Arial"/>
          <w:color w:val="000000"/>
        </w:rPr>
      </w:pPr>
      <w:r>
        <w:rPr>
          <w:rFonts w:cs="Arial" w:ascii="Arial" w:hAnsi="Arial"/>
          <w:color w:val="000000"/>
        </w:rPr>
        <w:t>(b) The sorrows of the universe help to realize this pathetic prophecy. Nature and man are in a groaning and travailing state. There is an undertone of sadness everywhere and in everything. The universe He created and which He mystically indwells pains Him by its pains.</w:t>
      </w:r>
    </w:p>
    <w:p>
      <w:pPr>
        <w:pStyle w:val="Web"/>
        <w:snapToGrid w:val="false"/>
        <w:spacing w:lineRule="atLeast" w:line="360" w:before="0" w:after="0"/>
        <w:jc w:val="both"/>
        <w:rPr>
          <w:rFonts w:ascii="Arial" w:hAnsi="Arial" w:cs="Arial"/>
          <w:color w:val="000000"/>
        </w:rPr>
      </w:pPr>
      <w:r>
        <w:rPr>
          <w:rFonts w:cs="Arial" w:ascii="Arial" w:hAnsi="Arial"/>
          <w:color w:val="000000"/>
        </w:rPr>
        <w:t>(c) But the sin of the world is the most terrible illustration of this prophetic truth. By means of the iniquity of men the serpent bruises the Saviour"s heel. Sinners indeed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Enthusiasm of God,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cy of the Bruisings</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Genesi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to be conflict between Christ and Satan, between good and evil—perpetual conflict. In this conflict victory will come to one side, but bruisings to both.</w:t>
      </w:r>
    </w:p>
    <w:p>
      <w:pPr>
        <w:pStyle w:val="Web"/>
        <w:snapToGrid w:val="false"/>
        <w:spacing w:lineRule="atLeast" w:line="360" w:before="0" w:after="0"/>
        <w:jc w:val="both"/>
        <w:rPr>
          <w:rFonts w:ascii="Arial" w:hAnsi="Arial" w:cs="Arial"/>
          <w:color w:val="000000"/>
        </w:rPr>
      </w:pPr>
      <w:r>
        <w:rPr>
          <w:rFonts w:cs="Arial" w:ascii="Arial" w:hAnsi="Arial"/>
          <w:color w:val="000000"/>
        </w:rPr>
        <w:t>I. Can we have the victory without the bruisings? As we read in his biography, Bishop Creighton in his early years was visited by a dream of this kind. His theory of life, as he then held it, is not very clearly expressed, but perhaps we shall do him no injustice if we say that he was determined to be cheerful and content in all circumstances, to do his own work, to recognize his limitations, and so far as he could to keep himself free of strife. He knew that he could give to the world some valuable literary work, if he had leisure in which to prepare it. From the sanguinary conflicts of the world and the Church he shrank. For one thing he had a strong sense of the impotence of man. Man does his best and is foiled. His defeat is not due to the strength of his human foes, but to the sudden interposition of a power above. Against that power it is vain to fight.</w:t>
      </w:r>
    </w:p>
    <w:p>
      <w:pPr>
        <w:pStyle w:val="Web"/>
        <w:snapToGrid w:val="false"/>
        <w:spacing w:lineRule="atLeast" w:line="360" w:before="0" w:after="0"/>
        <w:jc w:val="both"/>
        <w:rPr>
          <w:rFonts w:ascii="Arial" w:hAnsi="Arial" w:cs="Arial"/>
          <w:color w:val="000000"/>
        </w:rPr>
      </w:pPr>
      <w:r>
        <w:rPr>
          <w:rFonts w:cs="Arial" w:ascii="Arial" w:hAnsi="Arial"/>
          <w:color w:val="000000"/>
        </w:rPr>
        <w:t>II. But we may have the bruisings without the victory. It is possible so to be overborne by the pangs and losses and defeats of the Christian soldier as to lose faith in Divine love and providence. There is an awful possibility of giving over prayer, of coming to think that the Lord"s ear is heavy that He cannot hear, and His arm shortened that He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does the promise mean? It means that wherever Christ is there is conflict. That is the token and foundation of hope. There is enmity between the Son of man and evil and that enmity never dies. But the Son of man and his legions are bruised in the fighting. Some dream of a triumph won without pain or pang, but it is a vain dream.</w:t>
      </w:r>
    </w:p>
    <w:p>
      <w:pPr>
        <w:pStyle w:val="Web"/>
        <w:snapToGrid w:val="false"/>
        <w:spacing w:lineRule="atLeast" w:line="360" w:before="0" w:after="0"/>
        <w:jc w:val="both"/>
        <w:rPr>
          <w:rFonts w:ascii="Arial" w:hAnsi="Arial" w:cs="Arial"/>
          <w:color w:val="000000"/>
        </w:rPr>
      </w:pPr>
      <w:r>
        <w:rPr>
          <w:rFonts w:cs="Arial" w:ascii="Arial" w:hAnsi="Arial"/>
          <w:color w:val="000000"/>
        </w:rPr>
        <w:t>IV. But the victory is sure because the leader is Christ. He did not fight merely as an example to His soldiers. His contest is much more than an addition to the records of heroism that keep the world alive. He breathes His spirit into His soldiers and He is the Conqueror. The time and the manner we must leave with Him, but He asks us to throw ourselves into the conflict, and He promises us the interpretation of reverse and delay in the world where burdens are unbound and wounds healed and mortality swallowed up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Garden of Nuts, p2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5.—Phillips Brooks, Twenty Sermons, p93. J. Monro Gibson, Ages Before Moses, p98. Spurgeon, Sermons, vol. xxii. No13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ry of the Fall</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Genesis 3: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the Fall sin entered in, and by sin a change passed over the whole world. The change affected the moral relations of man. In becoming disobedient to God he lost all control over himself. While subject to the Divine Will, he wielded absolute power over his own nature. His passions were then pure ones, held in a bond of unity and subjection. But when he rebelled, they rebelled too, and warred one against the other, bringing in turn the will into bondage to them. His will revolted against his Maker, and it became one with the will of the Evil One; it moved in concert with it, and became part of the evil which was in the world. Man represented the antagonistic power which broke the unity of God"s kingdom; his will was diametrically opposed to that of God. Such is sin.</w:t>
      </w:r>
    </w:p>
    <w:p>
      <w:pPr>
        <w:pStyle w:val="Web"/>
        <w:snapToGrid w:val="false"/>
        <w:spacing w:lineRule="atLeast" w:line="360" w:before="0" w:after="0"/>
        <w:jc w:val="both"/>
        <w:rPr>
          <w:rFonts w:ascii="Arial" w:hAnsi="Arial" w:cs="Arial"/>
          <w:color w:val="000000"/>
        </w:rPr>
      </w:pPr>
      <w:r>
        <w:rPr>
          <w:rFonts w:cs="Arial" w:ascii="Arial" w:hAnsi="Arial"/>
          <w:color w:val="000000"/>
        </w:rPr>
        <w:t>I. The moral consequences and chastisement of the Fall.</w:t>
      </w:r>
    </w:p>
    <w:p>
      <w:pPr>
        <w:pStyle w:val="Web"/>
        <w:snapToGrid w:val="false"/>
        <w:spacing w:lineRule="atLeast" w:line="360" w:before="0" w:after="0"/>
        <w:jc w:val="both"/>
        <w:rPr>
          <w:rFonts w:ascii="Arial" w:hAnsi="Arial" w:cs="Arial"/>
          <w:color w:val="000000"/>
        </w:rPr>
      </w:pPr>
      <w:r>
        <w:rPr>
          <w:rFonts w:cs="Arial" w:ascii="Arial" w:hAnsi="Arial"/>
          <w:color w:val="000000"/>
        </w:rPr>
        <w:t>(1) Man was driven away from the Presence of God; and from two causes, shame and fear. Ashamed, for they knew that they were naked; afraid, for they feared to meet their Maker. They had lost "that ignorance of innocence which knows nothing of nakedness". That it was the conscience which was really at work is evidenced by their fear, which impelled them to hide themselves. Man in his innocence knew nothing of either shame or fear. And this, too, is the peculiar trait of childhood. Adam was ashamed, but yet he thought more of the consequences of sin than of the sin itself; more of his nakedness than of having broken the commandment of God. And so it ever is now; men think more of the pain, the shame, the publicity, the humiliation induced by sin, than the transgression itself. But an evil conscience still fears to be alone with God; and like Adam, the sinner would fain bide himself.</w:t>
      </w:r>
    </w:p>
    <w:p>
      <w:pPr>
        <w:pStyle w:val="Web"/>
        <w:snapToGrid w:val="false"/>
        <w:spacing w:lineRule="atLeast" w:line="360" w:before="0" w:after="0"/>
        <w:jc w:val="both"/>
        <w:rPr/>
      </w:pPr>
      <w:r>
        <w:rPr>
          <w:rFonts w:cs="Arial" w:ascii="Arial" w:hAnsi="Arial"/>
          <w:color w:val="000000"/>
        </w:rPr>
        <w:t xml:space="preserve">(2) The second moral consequence of the Fall is selfishness. That is the love and consequent indulgence of self; the liking to have one"s own way for the sake of having it. It is the root of all personal sin. It is the getting another centre besides the true one, round which we live and move and have our being. It brings the wills of us all into collision with the rule and will of the Eternal Good One. It is to revolve round ourselves, instead of making God the centre of our thoughts, feelings, opinions, actions, and aspirations. Everywhere there is mutual dependence, mutual support, and cooperation. "No man liveth to himself, and no man dieth to himself," even in the body politic ( </w:t>
      </w:r>
      <w:hyperlink r:id="rId42" w:tgtFrame="_blank">
        <w:r>
          <w:rPr>
            <w:rStyle w:val="InternetLink"/>
            <w:rFonts w:cs="Arial" w:ascii="Arial" w:hAnsi="Arial"/>
            <w:color w:val="000000"/>
          </w:rPr>
          <w:t>2 Corinthians 5:15</w:t>
        </w:r>
      </w:hyperlink>
      <w:r>
        <w:rPr>
          <w:rFonts w:cs="Arial" w:ascii="Arial" w:hAnsi="Arial"/>
          <w:color w:val="000000"/>
        </w:rPr>
        <w:t>). Where, then, is any place for selfishness in religion? We cannot keep it to ourselves; our light must shine before men, that they may glorify the Great Father in Heaven. Christ has given us something outside ourselves to live for: the poor, the sick, sinners at home, heathen abroad, and all who need our help and prayers. Further, as Adam and Eve showed their selfishness by their cowardice in hiding, and by the severity with which they regarded the sin of the other, while lenient to their own share in the transgression, so it is still; the sinner first throws the blame on others as tempters, and then upon circumstances which God has ordained.</w:t>
      </w:r>
    </w:p>
    <w:p>
      <w:pPr>
        <w:pStyle w:val="Web"/>
        <w:snapToGrid w:val="false"/>
        <w:spacing w:lineRule="atLeast" w:line="360" w:before="0" w:after="0"/>
        <w:jc w:val="both"/>
        <w:rPr>
          <w:rFonts w:ascii="Arial" w:hAnsi="Arial" w:cs="Arial"/>
          <w:color w:val="000000"/>
        </w:rPr>
      </w:pPr>
      <w:r>
        <w:rPr>
          <w:rFonts w:cs="Arial" w:ascii="Arial" w:hAnsi="Arial"/>
          <w:color w:val="000000"/>
        </w:rPr>
        <w:t>II. The penal consequences or chastisement of the Fall were threefold:—</w:t>
      </w:r>
    </w:p>
    <w:p>
      <w:pPr>
        <w:pStyle w:val="Web"/>
        <w:snapToGrid w:val="false"/>
        <w:spacing w:lineRule="atLeast" w:line="360" w:before="0" w:after="0"/>
        <w:jc w:val="both"/>
        <w:rPr/>
      </w:pPr>
      <w:r>
        <w:rPr>
          <w:rFonts w:cs="Arial" w:ascii="Arial" w:hAnsi="Arial"/>
          <w:color w:val="000000"/>
        </w:rPr>
        <w:t xml:space="preserve">(1) The curse fell upon the ground. By man"s sin came death; death passed from man into the rest of creation, pervading the whole; and the curse fell on the ground ( </w:t>
      </w:r>
      <w:hyperlink r:id="rId43" w:tgtFrame="_blank">
        <w:r>
          <w:rPr>
            <w:rStyle w:val="InternetLink"/>
            <w:rFonts w:cs="Arial" w:ascii="Arial" w:hAnsi="Arial"/>
            <w:color w:val="000000"/>
          </w:rPr>
          <w:t>Genesis 3:17-18</w:t>
        </w:r>
      </w:hyperlink>
      <w:r>
        <w:rPr>
          <w:rFonts w:cs="Arial" w:ascii="Arial" w:hAnsi="Arial"/>
          <w:color w:val="000000"/>
        </w:rPr>
        <w:t xml:space="preserve">; </w:t>
      </w:r>
      <w:hyperlink r:id="rId44"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penal consequence was the impossibility of ease; pain to woman, toil to </w:t>
      </w:r>
      <w:r>
        <w:rPr>
          <w:rStyle w:val="Scriptref"/>
          <w:rFonts w:cs="Arial" w:ascii="Arial" w:hAnsi="Arial"/>
          <w:color w:val="000000"/>
        </w:rPr>
        <w:t>Prayer of Manasseh ,</w:t>
      </w:r>
      <w:r>
        <w:rPr>
          <w:rFonts w:cs="Arial" w:ascii="Arial" w:hAnsi="Arial"/>
          <w:color w:val="000000"/>
        </w:rPr>
        <w:t xml:space="preserve"> and finally death to both. There was to be no rest for either the weaker or the stronger, for the tempter or the tempted ( </w:t>
      </w:r>
      <w:hyperlink r:id="rId45" w:tgtFrame="_blank">
        <w:r>
          <w:rPr>
            <w:rStyle w:val="InternetLink"/>
            <w:rFonts w:cs="Arial" w:ascii="Arial" w:hAnsi="Arial"/>
            <w:color w:val="000000"/>
          </w:rPr>
          <w:t>Genesis 3: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hird penal consequence was the being shut out from the trees of knowledge and life ( </w:t>
      </w:r>
      <w:hyperlink r:id="rId46" w:tgtFrame="_blank">
        <w:r>
          <w:rPr>
            <w:rStyle w:val="InternetLink"/>
            <w:rFonts w:cs="Arial" w:ascii="Arial" w:hAnsi="Arial"/>
            <w:color w:val="000000"/>
          </w:rPr>
          <w:t>Genesis 3:22-24</w:t>
        </w:r>
      </w:hyperlink>
      <w:r>
        <w:rPr>
          <w:rFonts w:cs="Arial" w:ascii="Arial" w:hAnsi="Arial"/>
          <w:color w:val="000000"/>
        </w:rPr>
        <w:t xml:space="preserve">). After the germ of death had penetrated into man"s nature, through sin, it was Mercy which prevented his taking of the Tree of Life, and thus living for ever; the fruit which produced immortality could only do him harm. Immortality in a state of sin and misery is not that eternal life which God designed for man. Man"s expulsion from Eden was for his ultimate good; while exposing him to physical death, it preserved him from eternal or spiritual death. And </w:t>
      </w:r>
      <w:r>
        <w:rPr>
          <w:rStyle w:val="Scriptref"/>
          <w:rFonts w:cs="Arial" w:ascii="Arial" w:hAnsi="Arial"/>
          <w:color w:val="000000"/>
        </w:rPr>
        <w:t>Prayer of Manasseh ,</w:t>
      </w:r>
      <w:r>
        <w:rPr>
          <w:rFonts w:cs="Arial" w:ascii="Arial" w:hAnsi="Arial"/>
          <w:color w:val="000000"/>
        </w:rPr>
        <w:t xml:space="preserve"> too, was shut out from the Tree of Knowledge. We all know this by bitter experience. With what difficulty knowledge of any kind is obtained; what intense application and labour are required. There is no royal road to learning; we must pay the price—sweat of brain—if we would unlock its priceless treasures.</w:t>
      </w:r>
    </w:p>
    <w:p>
      <w:pPr>
        <w:pStyle w:val="Web"/>
        <w:snapToGrid w:val="false"/>
        <w:spacing w:lineRule="atLeast" w:line="360" w:before="0" w:after="0"/>
        <w:jc w:val="both"/>
        <w:rPr/>
      </w:pPr>
      <w:r>
        <w:rPr>
          <w:rFonts w:cs="Arial" w:ascii="Arial" w:hAnsi="Arial"/>
          <w:color w:val="000000"/>
        </w:rPr>
        <w:t xml:space="preserve">Lastly, consider the future hopes of the human race. The first ground of hope is from what we were originally. Man was created in the likeness of God—perfect, upright, pure, and holy. What we have been, that we shall be. The second ground is from the evidence we have in our own feelings, that we were born for something higher; this world cannot satisfy us. "We seek a better country, that </w:t>
      </w:r>
      <w:r>
        <w:rPr>
          <w:rStyle w:val="Scriptref"/>
          <w:rFonts w:cs="Arial" w:ascii="Arial" w:hAnsi="Arial"/>
          <w:color w:val="000000"/>
        </w:rPr>
        <w:t>Isaiah ,</w:t>
      </w:r>
      <w:r>
        <w:rPr>
          <w:rFonts w:cs="Arial" w:ascii="Arial" w:hAnsi="Arial"/>
          <w:color w:val="000000"/>
        </w:rPr>
        <w:t xml:space="preserve"> a heavenly" (see </w:t>
      </w:r>
      <w:hyperlink r:id="rId47" w:tgtFrame="_blank">
        <w:r>
          <w:rPr>
            <w:rStyle w:val="InternetLink"/>
            <w:rFonts w:cs="Arial" w:ascii="Arial" w:hAnsi="Arial"/>
            <w:color w:val="000000"/>
          </w:rPr>
          <w:t>Philippians 3:13-14</w:t>
        </w:r>
      </w:hyperlink>
      <w:r>
        <w:rPr>
          <w:rFonts w:cs="Arial" w:ascii="Arial" w:hAnsi="Arial"/>
          <w:color w:val="000000"/>
        </w:rPr>
        <w:t xml:space="preserve">). The third ground is from the curse pronounced on evil. A true life fought out in the spirit of God"s truth shall conquer at last. "The seed of the woman shall bruise the serpent"s head" ( </w:t>
      </w:r>
      <w:hyperlink r:id="rId48" w:tgtFrame="_blank">
        <w:r>
          <w:rPr>
            <w:rStyle w:val="InternetLink"/>
            <w:rFonts w:cs="Arial" w:ascii="Arial" w:hAnsi="Arial"/>
            <w:color w:val="000000"/>
          </w:rPr>
          <w:t>Genesis 3:15</w:t>
        </w:r>
      </w:hyperlink>
      <w:r>
        <w:rPr>
          <w:rFonts w:cs="Arial" w:ascii="Arial" w:hAnsi="Arial"/>
          <w:color w:val="000000"/>
        </w:rPr>
        <w:t>). The spiritual seed culminated in Christ. But, remember, except we are in Christ, we are in guilt. "We are yet in our sins"; for, "as in Adam all die, even so in Christ shall all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18.—Spurgeon, Sermons, vol. xxxix. No2299.</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Genesis 3:19</w:t>
        </w:r>
      </w:hyperlink>
    </w:p>
    <w:p>
      <w:pPr>
        <w:pStyle w:val="Web"/>
        <w:snapToGrid w:val="false"/>
        <w:spacing w:lineRule="atLeast" w:line="360" w:before="0" w:after="0"/>
        <w:jc w:val="both"/>
        <w:rPr/>
      </w:pPr>
      <w:r>
        <w:rPr>
          <w:rFonts w:cs="Arial" w:ascii="Arial" w:hAnsi="Arial"/>
          <w:color w:val="000000"/>
        </w:rPr>
        <w:t xml:space="preserve">"It may be proved, with much certainty, that God intends no man to live in this world without working: but it seems to me no less evident that He intends every man to be happy in his work. It is written, </w:t>
      </w:r>
      <w:r>
        <w:rPr>
          <w:rStyle w:val="Emphasis1"/>
          <w:rFonts w:cs="Arial" w:ascii="Arial" w:hAnsi="Arial"/>
          <w:color w:val="000000"/>
        </w:rPr>
        <w:t>"in the sweat of thy brow,"</w:t>
      </w:r>
      <w:r>
        <w:rPr>
          <w:rFonts w:cs="Arial" w:ascii="Arial" w:hAnsi="Arial"/>
          <w:color w:val="000000"/>
        </w:rPr>
        <w:t xml:space="preserve"> but it was never written, "in the breaking of thine heart," thou shalt eat b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On the Old Road, vol. i.</w:t>
      </w:r>
    </w:p>
    <w:p>
      <w:pPr>
        <w:pStyle w:val="Web"/>
        <w:snapToGrid w:val="false"/>
        <w:spacing w:lineRule="atLeast" w:line="360" w:before="0" w:after="0"/>
        <w:jc w:val="both"/>
        <w:rPr/>
      </w:pPr>
      <w:r>
        <w:rPr>
          <w:rFonts w:cs="Arial" w:ascii="Arial" w:hAnsi="Arial"/>
          <w:color w:val="000000"/>
        </w:rPr>
        <w:t xml:space="preserve">References.—III:19.—Bishop Goodwin, Parish Sermons, vol. v. p32. S. Baring-Gould, Village Preaching for a Year, vol. i. p137. III:20.—L. D. Bevan, Christ and the Age, p227. III:21.—L. D. Bevan, Christ and the Age, p209. J. Keble, Sermons for Septuagesima to Ash Wednesday, p108; Sermons for the Christian Year, vol iii. p181. III:22.—L. D. Bevan, Christ and the Age, p193. J. Martineau, Endeavour after the Christian Life, p34 (2series). III:22-24.—L. D. Bevan, Christ and the Age, p243. III:23.—F. Bourdillon, Plain Sermons for Family Reading, p38. III:23.—C. E. Shipley, Miscellaneous Sermons, p13. III:24.—J. Wright, The Guarded Gate, p9. M. Biggs, Practical Sermons on Old Testament Subjects, p20. III.—F. W. Robertson, Notes on </w:t>
      </w:r>
      <w:r>
        <w:rPr>
          <w:rStyle w:val="Scriptref"/>
          <w:rFonts w:cs="Arial" w:ascii="Arial" w:hAnsi="Arial"/>
          <w:color w:val="000000"/>
        </w:rPr>
        <w:t>Genesis ,</w:t>
      </w:r>
      <w:r>
        <w:rPr>
          <w:rFonts w:cs="Arial" w:ascii="Arial" w:hAnsi="Arial"/>
          <w:color w:val="000000"/>
        </w:rPr>
        <w:t xml:space="preserve"> p24. A. Maclaren, Expositions of Holy Scripture— </w:t>
      </w:r>
      <w:r>
        <w:rPr>
          <w:rStyle w:val="Scriptref"/>
          <w:rFonts w:cs="Arial" w:ascii="Arial" w:hAnsi="Arial"/>
          <w:color w:val="000000"/>
        </w:rPr>
        <w:t>Genesis ,</w:t>
      </w:r>
      <w:r>
        <w:rPr>
          <w:rFonts w:cs="Arial" w:ascii="Arial" w:hAnsi="Arial"/>
          <w:color w:val="000000"/>
        </w:rPr>
        <w:t xml:space="preserve"> p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4</w:t>
      </w:r>
    </w:p>
    <w:p>
      <w:pPr>
        <w:pStyle w:val="Web"/>
        <w:snapToGrid w:val="false"/>
        <w:spacing w:lineRule="atLeast" w:line="360" w:before="0" w:after="0"/>
        <w:jc w:val="both"/>
        <w:rPr>
          <w:rFonts w:ascii="Arial" w:hAnsi="Arial" w:cs="Arial"/>
          <w:color w:val="000000"/>
        </w:rPr>
      </w:pPr>
      <w:r>
        <w:rPr>
          <w:rFonts w:cs="Arial" w:ascii="Arial" w:hAnsi="Arial"/>
          <w:color w:val="000000"/>
        </w:rPr>
        <w:t>"Marriage, which has been the bourne of so many narratives, is still a great beginning, or it was to Adam and Eve, who kept their honeymoon in Eden, but had their first little one among the thorns and thistles of the wilderness. It is still the beginning of the home epic—the gradual conquest or irremediable loss of that complete union which makes the advancing years a climax, and age the harvest of sweet memories in com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Middlema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in and Abel</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Genesis 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perceive that both these brothers recognized the duty and obligation of religious worship, but when their offerings were brought God did not receive them both alike.</w:t>
      </w:r>
    </w:p>
    <w:p>
      <w:pPr>
        <w:pStyle w:val="Web"/>
        <w:snapToGrid w:val="false"/>
        <w:spacing w:lineRule="atLeast" w:line="360" w:before="0" w:after="0"/>
        <w:jc w:val="both"/>
        <w:rPr>
          <w:rFonts w:ascii="Arial" w:hAnsi="Arial" w:cs="Arial"/>
          <w:color w:val="000000"/>
        </w:rPr>
      </w:pPr>
      <w:r>
        <w:rPr>
          <w:rFonts w:cs="Arial" w:ascii="Arial" w:hAnsi="Arial"/>
          <w:color w:val="000000"/>
        </w:rPr>
        <w:t>I. From the nature of Abel"s offering, through faith, he presented a more acceptable sacrifice than Cain. There is every reason to believe that the offering up of animals in sacrifice to God (which was the ancient way of worship) was no idea of man"s; man would never, probably, have thought of such a thing had he not been taught to do so by Divine instruction. Adam, after his fall, was probably instructed in this, for the animals from whose skins they were clothed must have been slain, and as God did not then permit the eating of animal food, these animals will doubtless have been slain in sacrifice; the slaughtered animals being types of a crucified Saviour, the skins types of Christ"s righteousness, in which every saved sinner must be clothed.</w:t>
      </w:r>
    </w:p>
    <w:p>
      <w:pPr>
        <w:pStyle w:val="Web"/>
        <w:snapToGrid w:val="false"/>
        <w:spacing w:lineRule="atLeast" w:line="360" w:before="0" w:after="0"/>
        <w:jc w:val="both"/>
        <w:rPr>
          <w:rFonts w:ascii="Arial" w:hAnsi="Arial" w:cs="Arial"/>
          <w:color w:val="000000"/>
        </w:rPr>
      </w:pPr>
      <w:r>
        <w:rPr>
          <w:rFonts w:cs="Arial" w:ascii="Arial" w:hAnsi="Arial"/>
          <w:color w:val="000000"/>
        </w:rPr>
        <w:t>II. Still the reason why Abel was preferred to Cain was not merely the nature of his offering, but the spirit, the frame of mind in which he offered it. He had faith or belief in man"s fallen condition, he believed in the entrance of sin, he believed in death, he believed in that Saviour in whose blood he himself and all others who would be accepted by God must alone be cleansed. On the other hand, Cain by his offering shows that he had no faith in the promise of a Saviour, that he did not believe in the fall—no faith in the entrance of sin, no faith in the promise of a Saviour, that he did not believe in the cleansing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Scripture Characters, p1.</w:t>
      </w:r>
    </w:p>
    <w:p>
      <w:pPr>
        <w:pStyle w:val="Web"/>
        <w:snapToGrid w:val="false"/>
        <w:spacing w:lineRule="atLeast" w:line="360" w:before="0" w:after="0"/>
        <w:jc w:val="both"/>
        <w:rPr/>
      </w:pPr>
      <w:r>
        <w:rPr>
          <w:rFonts w:cs="Arial" w:ascii="Arial" w:hAnsi="Arial"/>
          <w:color w:val="000000"/>
        </w:rPr>
        <w:t xml:space="preserve">Reference.—IV:3-16.—A. Maclaren, Expositions of Holy Scripture— </w:t>
      </w:r>
      <w:r>
        <w:rPr>
          <w:rStyle w:val="Scriptref"/>
          <w:rFonts w:cs="Arial" w:ascii="Arial" w:hAnsi="Arial"/>
          <w:color w:val="000000"/>
        </w:rPr>
        <w:t>Genesis ,</w:t>
      </w:r>
      <w:r>
        <w:rPr>
          <w:rFonts w:cs="Arial" w:ascii="Arial" w:hAnsi="Arial"/>
          <w:color w:val="000000"/>
        </w:rPr>
        <w:t xml:space="preserve"> p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el the Undeveloped</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Genesi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el personified something which did not pertain to any special age, something which was cosmopolitan and therefore everlasting. By that cosmopolitan quality Abel was kept alive—alive amid the changing environment, alive amid the traces of the dead; he has a present voice—he yet speaketh.</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is quality of which Abel is the inaugurator, and by whose inauguration he lives? He is the representative of all the great who die young. The Picture is meant to declare that no really great work is ever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II. Its simple features show that Cain is a child of the dust! Abel is a product of the Divine breath. Both the brothers are religious, so far as the form of worship is concerned, both offer a sacrifice. The difference between the dust and the divinity does not lie in the diversity of these men"s gifts, but in the diversity of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offerings are made, and each brother retires to his home. Time passes; and by and by there happens a strange thing. These brothers meet with opposite destinies. Abel has a splendid year. For Cain the wheel of fortune has turned the opposite way, and he is filled with indignation. His is the anger of a man defrauded. To him the aggravation is not so much his failure as the fact that he has failed where his brother has succeeded. Cain has begun with covetousness and has developed into envy. The sin of the garden has become procreative. Adam had been content to say, "All these things shall be mine"; Cain has reached the darker thought, "They at least shall not be my brother"s".</w:t>
      </w:r>
    </w:p>
    <w:p>
      <w:pPr>
        <w:pStyle w:val="Web"/>
        <w:snapToGrid w:val="false"/>
        <w:spacing w:lineRule="atLeast" w:line="360" w:before="0" w:after="0"/>
        <w:jc w:val="both"/>
        <w:rPr>
          <w:rFonts w:ascii="Arial" w:hAnsi="Arial" w:cs="Arial"/>
          <w:color w:val="000000"/>
        </w:rPr>
      </w:pPr>
      <w:r>
        <w:rPr>
          <w:rFonts w:cs="Arial" w:ascii="Arial" w:hAnsi="Arial"/>
          <w:color w:val="000000"/>
        </w:rPr>
        <w:t>IV. In the view of the early spectator, Abel has not finished his work of sacrifice. It is only a germ-cell that has appeared when he is called away. His was a protest in favour of the higher over the lower life; a protest against utilitarian worship, against buying and selling in the temple of God. But it was his own higher life that h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4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4.—G. Brooks, Outlines of Sermons, p376. IV:5-7.—J. Oates, The Sorrow of God, p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alousy</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Genesis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annot be considered too weak a motive to carry so enormous a crime. Even in a highly civilized age we find an English statesman saying: "Pique is one of the strongest motives in the human mind. Fear is strong but transient. Interest is more lasting, perhaps, and steady, but weaker; I will ever back pique against them both. It is the spur the devil rides the noblest tempers with, and will do more work with them in a week than with other poor jades in a twelvemon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Do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in—Worship</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Genesis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n came into the world with Adam and Eve; then its fatal seed was planted in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 Cain"s sin was not only the sin of murder, but it began as all sin does, in disobedience to God. All sin is against God because it is breaking God"s law.</w:t>
      </w:r>
    </w:p>
    <w:p>
      <w:pPr>
        <w:pStyle w:val="Web"/>
        <w:snapToGrid w:val="false"/>
        <w:spacing w:lineRule="atLeast" w:line="360" w:before="0" w:after="0"/>
        <w:jc w:val="both"/>
        <w:rPr>
          <w:rFonts w:ascii="Arial" w:hAnsi="Arial" w:cs="Arial"/>
          <w:color w:val="000000"/>
        </w:rPr>
      </w:pPr>
      <w:r>
        <w:rPr>
          <w:rFonts w:cs="Arial" w:ascii="Arial" w:hAnsi="Arial"/>
          <w:color w:val="000000"/>
        </w:rPr>
        <w:t>II. Ever since the time of Cain there have been two ways in which people have worshipped God—either according to God"s revealed commands or according to their own private opinion. There are a great many people who will tell you that it does not matter how you worship God, so long as you are sincere, but the Bible shows us again and again from the time of Cain right through its whole history that God will not accept worship which is founded on self-will and dis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 Mortimer, Stories from </w:t>
      </w:r>
      <w:r>
        <w:rPr>
          <w:rStyle w:val="Scriptref"/>
          <w:rFonts w:cs="Arial" w:ascii="Arial" w:hAnsi="Arial"/>
          <w:color w:val="000000"/>
        </w:rPr>
        <w:t>Genesis ,</w:t>
      </w:r>
      <w:r>
        <w:rPr>
          <w:rFonts w:cs="Arial" w:ascii="Arial" w:hAnsi="Arial"/>
          <w:color w:val="000000"/>
        </w:rPr>
        <w:t xml:space="preserve"> p44</w:t>
      </w:r>
    </w:p>
    <w:p>
      <w:pPr>
        <w:pStyle w:val="Web"/>
        <w:snapToGrid w:val="false"/>
        <w:spacing w:lineRule="atLeast" w:line="360" w:before="0" w:after="0"/>
        <w:jc w:val="both"/>
        <w:rPr>
          <w:rFonts w:ascii="Arial" w:hAnsi="Arial" w:cs="Arial"/>
          <w:color w:val="000000"/>
        </w:rPr>
      </w:pPr>
      <w:r>
        <w:rPr>
          <w:rFonts w:cs="Arial" w:ascii="Arial" w:hAnsi="Arial"/>
          <w:color w:val="000000"/>
        </w:rPr>
        <w:t>Reference.—IV:6, 7.—Spurgeon, Sermons, vol. xxxii. No1929.</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Genesis 4:7</w:t>
        </w:r>
      </w:hyperlink>
    </w:p>
    <w:p>
      <w:pPr>
        <w:pStyle w:val="Web"/>
        <w:snapToGrid w:val="false"/>
        <w:spacing w:lineRule="atLeast" w:line="360" w:before="0" w:after="0"/>
        <w:jc w:val="both"/>
        <w:rPr/>
      </w:pPr>
      <w:r>
        <w:rPr>
          <w:rFonts w:cs="Arial" w:ascii="Arial" w:hAnsi="Arial"/>
          <w:color w:val="000000"/>
        </w:rPr>
        <w:t xml:space="preserve">"Amongst the proverbial sayings of the Welsh, which are chiefly preserved in the form of triads, is the following one: </w:t>
      </w:r>
      <w:r>
        <w:rPr>
          <w:rStyle w:val="Emphasis1"/>
          <w:rFonts w:cs="Arial" w:ascii="Arial" w:hAnsi="Arial"/>
          <w:color w:val="000000"/>
        </w:rPr>
        <w:t xml:space="preserve">"Three things come unawares upon a </w:t>
      </w:r>
      <w:r>
        <w:rPr>
          <w:rStyle w:val="Scriptref"/>
          <w:rFonts w:cs="Arial" w:ascii="Arial" w:hAnsi="Arial"/>
          <w:b/>
          <w:bCs/>
          <w:color w:val="000000"/>
        </w:rPr>
        <w:t>Prayer of Manasseh ,</w:t>
      </w:r>
      <w:r>
        <w:rPr>
          <w:rStyle w:val="Emphasis1"/>
          <w:rFonts w:cs="Arial" w:ascii="Arial" w:hAnsi="Arial"/>
          <w:color w:val="000000"/>
        </w:rPr>
        <w:t xml:space="preserve"> sleep, sin, and old age"</w:t>
      </w:r>
      <w:r>
        <w:rPr>
          <w:rFonts w:cs="Arial" w:ascii="Arial" w:hAnsi="Arial"/>
          <w:color w:val="000000"/>
        </w:rPr>
        <w:t xml:space="preserve">. This saying holds sometimes good with respect to sleep and old age, but never with respect to sin. Sin does not come unawares upon a man: God is just, and would never punish a </w:t>
      </w:r>
      <w:r>
        <w:rPr>
          <w:rStyle w:val="Scriptref"/>
          <w:rFonts w:cs="Arial" w:ascii="Arial" w:hAnsi="Arial"/>
          <w:color w:val="000000"/>
        </w:rPr>
        <w:t>Prayer of Manasseh ,</w:t>
      </w:r>
      <w:r>
        <w:rPr>
          <w:rFonts w:cs="Arial" w:ascii="Arial" w:hAnsi="Arial"/>
          <w:color w:val="000000"/>
        </w:rPr>
        <w:t xml:space="preserve"> as He always does, for being overcome by sin, if sin were able to take him unawares; and neither sleep nor old age always come unawares upon a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Borrow"s Wild Wales, ch. lviii.</w:t>
      </w:r>
    </w:p>
    <w:p>
      <w:pPr>
        <w:pStyle w:val="Web"/>
        <w:snapToGrid w:val="false"/>
        <w:spacing w:lineRule="atLeast" w:line="360" w:before="0" w:after="0"/>
        <w:jc w:val="both"/>
        <w:rPr/>
      </w:pPr>
      <w:r>
        <w:rPr>
          <w:rFonts w:cs="Arial" w:ascii="Arial" w:hAnsi="Arial"/>
          <w:color w:val="000000"/>
        </w:rPr>
        <w:t xml:space="preserve">References.—IV:7.—A. W. Momerie, The Origin of Evil, p101. A. Maclaren, Expositions of Holy Scripture— </w:t>
      </w:r>
      <w:r>
        <w:rPr>
          <w:rStyle w:val="Scriptref"/>
          <w:rFonts w:cs="Arial" w:ascii="Arial" w:hAnsi="Arial"/>
          <w:color w:val="000000"/>
        </w:rPr>
        <w:t>Genesis ,</w:t>
      </w:r>
      <w:r>
        <w:rPr>
          <w:rFonts w:cs="Arial" w:ascii="Arial" w:hAnsi="Arial"/>
          <w:color w:val="000000"/>
        </w:rPr>
        <w:t xml:space="preserve"> p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ime of Cain</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Genesis 4:8-16</w:t>
        </w:r>
      </w:hyperlink>
    </w:p>
    <w:p>
      <w:pPr>
        <w:pStyle w:val="Web"/>
        <w:snapToGrid w:val="false"/>
        <w:spacing w:lineRule="atLeast" w:line="360" w:before="0" w:after="0"/>
        <w:jc w:val="both"/>
        <w:rPr/>
      </w:pPr>
      <w:r>
        <w:rPr>
          <w:rFonts w:cs="Arial" w:ascii="Arial" w:hAnsi="Arial"/>
          <w:color w:val="000000"/>
        </w:rPr>
        <w:t xml:space="preserve">"In a famous picture in the Louvre, the painter shows us—amidst wan lights—pale crime fleeing, pursued by Truth and Justice. They hover as avengers overhead, armed with the torch and the sword. The criminal does not see them, perhaps, but the restless anxiety on his forehead tells us that he feels their threatenings—I might almost say that their breath burns him. Human punishments are not always certain, for God reserves His hour; but the sinner, even if he does not always lose health, fortune, life, honour, feels none the less at his heels the pursuers who threaten to plunge him into the abyss where all is lost and broken. That fugitive, if we like, is Cain, the eternal image of the sinner—even the sinner who is unknown to men—the image of all those unknown Cains who have trembled, who tremble, or will some day tremble, at the mighty voice of God.... It was no fiction which Victor Hugo invented in his poem on </w:t>
      </w:r>
      <w:r>
        <w:rPr>
          <w:rStyle w:val="Emphasis1"/>
          <w:rFonts w:cs="Arial" w:ascii="Arial" w:hAnsi="Arial"/>
          <w:color w:val="000000"/>
        </w:rPr>
        <w:t>"Conscience"</w:t>
      </w:r>
      <w:r>
        <w:rPr>
          <w:rFonts w:cs="Arial" w:ascii="Arial" w:hAnsi="Arial"/>
          <w:color w:val="000000"/>
        </w:rPr>
        <w:t>. It is the Bible he is transposing, it is the history of the sinner he is symbolizing when he represents him to us in his verses as "dishevelled, pale in the midst of tempests—Cain, who is fleeing before Jehovah!" While his weary family are asleep, he can take no rest. He is haunted with the vision of the look of God, of conscience, which penetrates the thickest darkness.</w:t>
      </w:r>
    </w:p>
    <w:p>
      <w:pPr>
        <w:pStyle w:val="Web"/>
        <w:snapToGrid w:val="false"/>
        <w:spacing w:lineRule="atLeast" w:line="360" w:before="0" w:after="0"/>
        <w:jc w:val="both"/>
        <w:rPr>
          <w:rFonts w:ascii="Arial" w:hAnsi="Arial" w:cs="Arial"/>
          <w:color w:val="000000"/>
        </w:rPr>
      </w:pPr>
      <w:r>
        <w:rPr>
          <w:rFonts w:cs="Arial" w:ascii="Arial" w:hAnsi="Arial"/>
          <w:color w:val="000000"/>
        </w:rPr>
        <w:t>Au fond des cieux funbres</w:t>
      </w:r>
    </w:p>
    <w:p>
      <w:pPr>
        <w:pStyle w:val="Web"/>
        <w:snapToGrid w:val="false"/>
        <w:spacing w:lineRule="atLeast" w:line="360" w:before="0" w:after="0"/>
        <w:jc w:val="both"/>
        <w:rPr>
          <w:rFonts w:ascii="Arial" w:hAnsi="Arial" w:cs="Arial"/>
          <w:color w:val="000000"/>
        </w:rPr>
      </w:pPr>
      <w:r>
        <w:rPr>
          <w:rFonts w:cs="Arial" w:ascii="Arial" w:hAnsi="Arial"/>
          <w:color w:val="000000"/>
        </w:rPr>
        <w:t>Il vit un ceil tout grand ouvert dans les tnbres</w:t>
      </w:r>
    </w:p>
    <w:p>
      <w:pPr>
        <w:pStyle w:val="Web"/>
        <w:snapToGrid w:val="false"/>
        <w:spacing w:lineRule="atLeast" w:line="360" w:before="0" w:after="0"/>
        <w:jc w:val="both"/>
        <w:rPr>
          <w:rFonts w:ascii="Arial" w:hAnsi="Arial" w:cs="Arial"/>
          <w:color w:val="000000"/>
        </w:rPr>
      </w:pPr>
      <w:r>
        <w:rPr>
          <w:rFonts w:cs="Arial" w:ascii="Arial" w:hAnsi="Arial"/>
          <w:color w:val="000000"/>
        </w:rPr>
        <w:t>Et qui le regardait dans l"ombre fixment.</w:t>
      </w:r>
    </w:p>
    <w:p>
      <w:pPr>
        <w:pStyle w:val="Web"/>
        <w:snapToGrid w:val="false"/>
        <w:spacing w:lineRule="atLeast" w:line="360" w:before="0" w:after="0"/>
        <w:jc w:val="both"/>
        <w:rPr>
          <w:rFonts w:ascii="Arial" w:hAnsi="Arial" w:cs="Arial"/>
          <w:color w:val="000000"/>
        </w:rPr>
      </w:pPr>
      <w:r>
        <w:rPr>
          <w:rFonts w:cs="Arial" w:ascii="Arial" w:hAnsi="Arial"/>
          <w:color w:val="000000"/>
        </w:rPr>
        <w:t>Vainly does he pursue his sinister flight. Even if he went to the world"s end, he would find there the same gaze and the same terror. Neither the canvas of tents nor the precincts of towers—neither solitude nor the whirlwind of pleasure—can tear the sinner away from himself; neither life nor the grave can tear him away from God. Against God, against remorse, we cannot wall up either the gate of cities or the gate of hearts. That ancestral criminal, that first homicide, the murderer of Abel, symbolizes all the others, not alone those who have shed blood, but those who have soiled their souls with more wicked murders or have dragged into evil the souls of others, their innocent brothers. For them as for him, under some dark vault, some lurking-place benea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L"ceil tait dans la tombe et regardait Cain!"</w:t>
      </w:r>
    </w:p>
    <w:p>
      <w:pPr>
        <w:pStyle w:val="Web"/>
        <w:snapToGrid w:val="false"/>
        <w:spacing w:lineRule="atLeast" w:line="360" w:before="0" w:after="0"/>
        <w:jc w:val="both"/>
        <w:rPr>
          <w:rFonts w:ascii="Arial" w:hAnsi="Arial" w:cs="Arial"/>
          <w:color w:val="000000"/>
        </w:rPr>
      </w:pPr>
      <w:r>
        <w:rPr>
          <w:rFonts w:cs="Arial" w:ascii="Arial" w:hAnsi="Arial"/>
          <w:color w:val="000000"/>
        </w:rPr>
        <w:t>Jules Pacheu, Psychologie des Mystiques Chretiens, pp47-49.</w:t>
      </w:r>
    </w:p>
    <w:p>
      <w:pPr>
        <w:pStyle w:val="Web"/>
        <w:snapToGrid w:val="false"/>
        <w:spacing w:lineRule="atLeast" w:line="360" w:before="0" w:after="0"/>
        <w:jc w:val="both"/>
        <w:rPr>
          <w:rFonts w:ascii="Arial" w:hAnsi="Arial" w:cs="Arial"/>
          <w:color w:val="000000"/>
        </w:rPr>
      </w:pPr>
      <w:r>
        <w:rPr>
          <w:rFonts w:cs="Arial" w:ascii="Arial" w:hAnsi="Arial"/>
          <w:color w:val="000000"/>
        </w:rPr>
        <w:t>Reference.—IV:8.—A. Phelps, The Old Testament, p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angelization of the World</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Genesi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our brothers! where are they? Ask Jesus Christ. Did He not say, "When I am lifted up from the earth, I shall draw all men unto Me"? They are everywhere: they are not merely those who love and respect you, but those who despise and hate you, friends and enemies alike.</w:t>
      </w:r>
    </w:p>
    <w:p>
      <w:pPr>
        <w:pStyle w:val="Web"/>
        <w:snapToGrid w:val="false"/>
        <w:spacing w:lineRule="atLeast" w:line="360" w:before="0" w:after="0"/>
        <w:jc w:val="both"/>
        <w:rPr>
          <w:rFonts w:ascii="Arial" w:hAnsi="Arial" w:cs="Arial"/>
          <w:color w:val="000000"/>
        </w:rPr>
      </w:pPr>
      <w:r>
        <w:rPr>
          <w:rFonts w:cs="Arial" w:ascii="Arial" w:hAnsi="Arial"/>
          <w:color w:val="000000"/>
        </w:rPr>
        <w:t>II. You are the guardians of your brothers. Their interests are your interests, their welfare yours. This general truth presents itself under two aspects. Man is twofold by nature. He has a body and a soul. He suffers in both. Hence arises a double mission, at once to relieve temporal miseries and to save souls.</w:t>
      </w:r>
    </w:p>
    <w:p>
      <w:pPr>
        <w:pStyle w:val="Web"/>
        <w:snapToGrid w:val="false"/>
        <w:spacing w:lineRule="atLeast" w:line="360" w:before="0" w:after="0"/>
        <w:jc w:val="both"/>
        <w:rPr>
          <w:rFonts w:ascii="Arial" w:hAnsi="Arial" w:cs="Arial"/>
          <w:color w:val="000000"/>
        </w:rPr>
      </w:pPr>
      <w:r>
        <w:rPr>
          <w:rFonts w:cs="Arial" w:ascii="Arial" w:hAnsi="Arial"/>
          <w:color w:val="000000"/>
        </w:rPr>
        <w:t>(a) You ought to compassionate and alleviate the temporal distresses of y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b) If, however, you comprehend the true dignity of the soul, the spiritual life and its immortal destiny and bliss, will you not desire to awaken others to the higher realities and possibilities of this being?</w:t>
      </w:r>
    </w:p>
    <w:p>
      <w:pPr>
        <w:pStyle w:val="Web"/>
        <w:snapToGrid w:val="false"/>
        <w:spacing w:lineRule="atLeast" w:line="360" w:before="0" w:after="0"/>
        <w:jc w:val="both"/>
        <w:rPr>
          <w:rFonts w:ascii="Arial" w:hAnsi="Arial" w:cs="Arial"/>
          <w:color w:val="000000"/>
        </w:rPr>
      </w:pPr>
      <w:r>
        <w:rPr>
          <w:rFonts w:cs="Arial" w:ascii="Arial" w:hAnsi="Arial"/>
          <w:color w:val="000000"/>
        </w:rPr>
        <w:t>III. The love of souls! All the time the Church has lived the life of the Master it has more than felt this love; it has been penetrated by it. This is why there is in the new age and in modern life a fact unknown to antiquity, a fact peculiar to Christianity, to wit, missions. Christianity alone could give birth to them. You may be disposed to disparage them, but have you ever seriously reflected what civilized Europe would have given to pagan populations if Christian missionaries had not been there? Rifles and other fire-arms wherewith to destroy each other: brandy and opium, to brutalize and to degrade!</w:t>
      </w:r>
    </w:p>
    <w:p>
      <w:pPr>
        <w:pStyle w:val="Web"/>
        <w:snapToGrid w:val="false"/>
        <w:spacing w:lineRule="atLeast" w:line="360" w:before="0" w:after="0"/>
        <w:jc w:val="both"/>
        <w:rPr>
          <w:rFonts w:ascii="Arial" w:hAnsi="Arial" w:cs="Arial"/>
          <w:color w:val="000000"/>
        </w:rPr>
      </w:pPr>
      <w:r>
        <w:rPr>
          <w:rFonts w:cs="Arial" w:ascii="Arial" w:hAnsi="Arial"/>
          <w:color w:val="000000"/>
        </w:rPr>
        <w:t>IV. But souls to save are not only in the far distant plains of earth. They are in your family, in your dwelling, at your hearth. They are in your streets and fields and workshops. They ply your Christian calling. Whilst therefore you endeavour to cherish a love which would embrace the whole earth, let those whom God has given to you be yet the first recipients of that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iller, from the French of E. Bersier"s Sermons Literary and Scientific, p2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e Missions</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Genesi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question! Man"s answer! It is not God"s first question, for He had already addressed to Adam—as to the representative of the human race—that personal inquiry which the Holy Spirit still brings home to every heart convicted of sin, to every man when he first realizes that he is naked before God and longs to hide himself from Him: "Where art thou?" No! this is God"s second question, "Where is thy brother?" And just as the first question was addressed to man upon his first conviction of sin, so this second question is addressed to man after his first struggle with his fellow-man. It is asked of the victor concerning the vanquished in the cruel competition of life, "Where is thy brother?" Cain"s answer, "I know not," was a lie, as most selfish answers are; but the important point occurs in the latter part of his reply, wherein he embodied, in the form of a counter-question, the great principle which God had so far only implied. In doing so he sent ringing down the ages a question, the answer to which must, to the latest chapter of earth"s history, divide men into two classes.</w:t>
      </w:r>
    </w:p>
    <w:p>
      <w:pPr>
        <w:pStyle w:val="Web"/>
        <w:snapToGrid w:val="false"/>
        <w:spacing w:lineRule="atLeast" w:line="360" w:before="0" w:after="0"/>
        <w:jc w:val="both"/>
        <w:rPr>
          <w:rFonts w:ascii="Arial" w:hAnsi="Arial" w:cs="Arial"/>
          <w:color w:val="000000"/>
        </w:rPr>
      </w:pPr>
      <w:r>
        <w:rPr>
          <w:rFonts w:cs="Arial" w:ascii="Arial" w:hAnsi="Arial"/>
          <w:color w:val="000000"/>
        </w:rPr>
        <w:t>I. This Question is of the very Essence of the Gospel Principle.—It is at the very centre, and not at the circumference of spiritual things in the system of Christ. It is absolutely fundamental in the new or Christian covenant: for whereas the Law asked a man the question "Where art thou?" the Gospel passed on at once to the more far-reaching question, "Where is thy brother?" It made a man essentially his brother"s keeper, and the principles of spiritual citizenship were enunciated by our Lord with the express purpose of bringing home to each one of us, His followers, this responsibility, and enabling each one of us to discharge it.</w:t>
      </w:r>
    </w:p>
    <w:p>
      <w:pPr>
        <w:pStyle w:val="Web"/>
        <w:snapToGrid w:val="false"/>
        <w:spacing w:lineRule="atLeast" w:line="360" w:before="0" w:after="0"/>
        <w:jc w:val="both"/>
        <w:rPr/>
      </w:pPr>
      <w:r>
        <w:rPr>
          <w:rFonts w:cs="Arial" w:ascii="Arial" w:hAnsi="Arial"/>
          <w:color w:val="000000"/>
        </w:rPr>
        <w:t xml:space="preserve">II. What is the very First Principle of Heavenly Citizenship as laid down by Christ Jesus our Lord upon the mount? "Blessed are the poor in spirit, for theirs is the kingdom of heaven." And what did He mean by it? Surely that the first condition of heavenly possession is the absolute renunciation by the human spirit of all claim to personal ownership of any earthly possession, whether it be property or time, or talent or opportunity, with which it may have been entrusted by God. And what said He next? "Blessed are they that mourn, for they shall be comforted." What did our Lord mean by this but that the second great principle of His kingdom is this: that it is an impossibility for His true follower to be really happy as long as some one else is sad; that even the enjoyment of the Gospel is to be considered imperfect as long as there be those who know not of it, or have not accepted it; that the heavenly citizen will feel his brother"s sorrow, his brother"s pain; that he will mourn for his brother"s sadness. Are not these the two principles which have been ignored or slurred over by the modern Church of Christ? Do not we feel that we need their </w:t>
      </w:r>
      <w:r>
        <w:rPr>
          <w:rStyle w:val="Scriptref"/>
          <w:rFonts w:cs="Arial" w:ascii="Arial" w:hAnsi="Arial"/>
          <w:color w:val="000000"/>
        </w:rPr>
        <w:t>Revelation -</w:t>
      </w:r>
      <w:r>
        <w:rPr>
          <w:rFonts w:cs="Arial" w:ascii="Arial" w:hAnsi="Arial"/>
          <w:color w:val="000000"/>
        </w:rPr>
        <w:t>stating in no uncertain terms? Is it not just at this point that the Church of Christ has failed in her efforts to grapple with the Home Mission problem of our day? It is the greatest problem that the Church of Christ has got to deal with today; and it is the problem which is nearest to her hand—that of the overgrown populations in the poorer parts of our great cities.</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Modern Lazarus who, by the exigencies of nineteenth and twentieth century life, has been laid at our gate full of sores.</w:t>
      </w:r>
    </w:p>
    <w:p>
      <w:pPr>
        <w:pStyle w:val="Web"/>
        <w:snapToGrid w:val="false"/>
        <w:spacing w:lineRule="atLeast" w:line="360" w:before="0" w:after="0"/>
        <w:jc w:val="both"/>
        <w:rPr>
          <w:rFonts w:ascii="Arial" w:hAnsi="Arial" w:cs="Arial"/>
          <w:color w:val="000000"/>
        </w:rPr>
      </w:pPr>
      <w:r>
        <w:rPr>
          <w:rFonts w:cs="Arial" w:ascii="Arial" w:hAnsi="Arial"/>
          <w:color w:val="000000"/>
        </w:rPr>
        <w:t>(a) Look at the physical sore, the unhealthy surroundings, the fetid air of the close alleys or filthy slums. That atmosphere is full of evil of all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b) Look at the social sore.—The people are not only herded together, but they are so far of a dead level of one class of society—and that the most helpless class—that there is no man to become a leader amongst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c) Look at the moral sore.—See those public-houses at every street-corner, and abounding in all directions, like the links of a chain which bind the people to their sin so that they cannot break away.</w:t>
      </w:r>
    </w:p>
    <w:p>
      <w:pPr>
        <w:pStyle w:val="Web"/>
        <w:snapToGrid w:val="false"/>
        <w:spacing w:lineRule="atLeast" w:line="360" w:before="0" w:after="0"/>
        <w:jc w:val="both"/>
        <w:rPr>
          <w:rFonts w:ascii="Arial" w:hAnsi="Arial" w:cs="Arial"/>
          <w:color w:val="000000"/>
        </w:rPr>
      </w:pPr>
      <w:r>
        <w:rPr>
          <w:rFonts w:cs="Arial" w:ascii="Arial" w:hAnsi="Arial"/>
          <w:color w:val="000000"/>
        </w:rPr>
        <w:t>(d) Look at the financial sore.—The poor are herded in one district by themselves, and the rich (who should be their leaven, the very stewards of God in this matter) are congregated together elsewhere. Time was when master and man lived near together, and they took an interest in each other"s welfare; but the masters now live far afield, in the residential districts, and the men congregate in dense masses nearer to the place of their employment.</w:t>
      </w:r>
    </w:p>
    <w:p>
      <w:pPr>
        <w:pStyle w:val="Web"/>
        <w:snapToGrid w:val="false"/>
        <w:spacing w:lineRule="atLeast" w:line="360" w:before="0" w:after="0"/>
        <w:jc w:val="both"/>
        <w:rPr/>
      </w:pPr>
      <w:r>
        <w:rPr>
          <w:rFonts w:cs="Arial" w:ascii="Arial" w:hAnsi="Arial"/>
          <w:color w:val="000000"/>
        </w:rPr>
        <w:t xml:space="preserve">Such is the Lazarus of poverty and misery and sin which is at our gate—the gate of every great city in our land—today. We need not stay to ask how it came to be there or whose fault it is that things are as they are. Selfishness and sin, we may be pretty sure, have had much to do with it. The great point to notice is that in the providence of God this poor </w:t>
      </w:r>
      <w:r>
        <w:rPr>
          <w:rStyle w:val="Scriptref"/>
          <w:rFonts w:cs="Arial" w:ascii="Arial" w:hAnsi="Arial"/>
          <w:color w:val="000000"/>
        </w:rPr>
        <w:t>Prayer of Manasseh ,</w:t>
      </w:r>
      <w:r>
        <w:rPr>
          <w:rFonts w:cs="Arial" w:ascii="Arial" w:hAnsi="Arial"/>
          <w:color w:val="000000"/>
        </w:rPr>
        <w:t xml:space="preserve"> this Lazarus with all his sores, is laid at our gate, that he is our brother, and that he is in our keeping.</w:t>
      </w:r>
    </w:p>
    <w:p>
      <w:pPr>
        <w:pStyle w:val="Web"/>
        <w:snapToGrid w:val="false"/>
        <w:spacing w:lineRule="atLeast" w:line="360" w:before="0" w:after="0"/>
        <w:jc w:val="both"/>
        <w:rPr>
          <w:rFonts w:ascii="Arial" w:hAnsi="Arial" w:cs="Arial"/>
          <w:color w:val="000000"/>
        </w:rPr>
      </w:pPr>
      <w:r>
        <w:rPr>
          <w:rFonts w:cs="Arial" w:ascii="Arial" w:hAnsi="Arial"/>
          <w:color w:val="000000"/>
        </w:rPr>
        <w:t>IV. What are we Going to do with Him?—Social movements, political movements, labour movements, have all their own part—and a very important part—to take in this matter, but it will require the balm of Gilead, the spiritual medicine of the Great Physician, even of Christ, the anointing of the Holy Ghost, before these terrible sores can be healed. And to this intent some one must needs go to Lazarus and tend and care for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Brocas Wa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eeping Our Brother</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Genesi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connexion in which these words were asked. They were the words of a man as he stood forth in the presence of Almighty God with his hands red with the blood of his murdered brother. It was an excuse which fell from the lips of a man who knew perfectly well that he was his brother"s keeper, and it is the same excuse which has risen to the lips of men and women from that day forward—men and women who have been false to a charge which has been given to them, to the souls and bodies committed to their care, who have disgraced their humanity by neglecting those whom God has put it into their power to help.</w:t>
      </w:r>
    </w:p>
    <w:p>
      <w:pPr>
        <w:pStyle w:val="Web"/>
        <w:snapToGrid w:val="false"/>
        <w:spacing w:lineRule="atLeast" w:line="360" w:before="0" w:after="0"/>
        <w:jc w:val="both"/>
        <w:rPr/>
      </w:pPr>
      <w:r>
        <w:rPr>
          <w:rFonts w:cs="Arial" w:ascii="Arial" w:hAnsi="Arial"/>
          <w:color w:val="000000"/>
        </w:rPr>
        <w:t xml:space="preserve">I. Who is my Brother?—"Am I my brother"s keeper?" Who is my brother? Think of Calvary and of the outstretched arms of the Saviour, and see there the answer to the question—who is my brother? Those arms stretched wide, that He might embrace the whole world. He teaches us, even though upon the cross, that all men are His brothers. And so when we ask "Who is my brother; of whom am I the keeper?" the answer </w:t>
      </w:r>
      <w:r>
        <w:rPr>
          <w:rStyle w:val="Scriptref"/>
          <w:rFonts w:cs="Arial" w:ascii="Arial" w:hAnsi="Arial"/>
          <w:color w:val="000000"/>
        </w:rPr>
        <w:t>Isaiah ,</w:t>
      </w:r>
      <w:r>
        <w:rPr>
          <w:rFonts w:cs="Arial" w:ascii="Arial" w:hAnsi="Arial"/>
          <w:color w:val="000000"/>
        </w:rPr>
        <w:t xml:space="preserve"> every one whom God has given you, every one whom you have the power to help, even though it be but by the kind word spoken—we are their keeper, and God looks to you to see to it that they learn from you something of His love and care.</w:t>
      </w:r>
    </w:p>
    <w:p>
      <w:pPr>
        <w:pStyle w:val="Web"/>
        <w:snapToGrid w:val="false"/>
        <w:spacing w:lineRule="atLeast" w:line="360" w:before="0" w:after="0"/>
        <w:jc w:val="both"/>
        <w:rPr>
          <w:rFonts w:ascii="Arial" w:hAnsi="Arial" w:cs="Arial"/>
          <w:color w:val="000000"/>
        </w:rPr>
      </w:pPr>
      <w:r>
        <w:rPr>
          <w:rFonts w:cs="Arial" w:ascii="Arial" w:hAnsi="Arial"/>
          <w:color w:val="000000"/>
        </w:rPr>
        <w:t>II. How am I to "keep" him?—"Who is my brother; and how am I to help him?" Just look for one moment at the way in which Christ helped those across whom He came.</w:t>
      </w:r>
    </w:p>
    <w:p>
      <w:pPr>
        <w:pStyle w:val="Web"/>
        <w:snapToGrid w:val="false"/>
        <w:spacing w:lineRule="atLeast" w:line="360" w:before="0" w:after="0"/>
        <w:jc w:val="both"/>
        <w:rPr>
          <w:rFonts w:ascii="Arial" w:hAnsi="Arial" w:cs="Arial"/>
          <w:color w:val="000000"/>
        </w:rPr>
      </w:pPr>
      <w:r>
        <w:rPr>
          <w:rFonts w:cs="Arial" w:ascii="Arial" w:hAnsi="Arial"/>
          <w:color w:val="000000"/>
        </w:rPr>
        <w:t>(a) Help for the body.—Christ was surrounded daily by crowds of sick and suffering and poor. Think of the bodily suffering in its two great forms in which you and I know it—the suffering which comes from poverty and sickness—and see how He dealt with it. You remember in the miracle of the feeding of the four thousand that Christ said: "Ye seek Me not because ye saw the works, but because ye did eat of the loaves and were filled". But though He knew it was simply curiosity sometimes, or bodily suffering, hunger and want and poverty, still out of the abundance of His heart He did not deny them. Simply because they were hungry and poor He gave them to eat. And so Christ tells us to do today. What we very often forget is that those He has left with us are His representatives. "The poor, the hungry, the stricken in Body," He says, "they are My representatives, and He that does it to one of these does it to Me".</w:t>
      </w:r>
    </w:p>
    <w:p>
      <w:pPr>
        <w:pStyle w:val="Web"/>
        <w:snapToGrid w:val="false"/>
        <w:spacing w:lineRule="atLeast" w:line="360" w:before="0" w:after="0"/>
        <w:jc w:val="both"/>
        <w:rPr>
          <w:rFonts w:ascii="Arial" w:hAnsi="Arial" w:cs="Arial"/>
          <w:color w:val="000000"/>
        </w:rPr>
      </w:pPr>
      <w:r>
        <w:rPr>
          <w:rFonts w:cs="Arial" w:ascii="Arial" w:hAnsi="Arial"/>
          <w:color w:val="000000"/>
        </w:rPr>
        <w:t>(b) Help for the Soul.—But we not only think of the way Christ dealt with actual bodily suffering amongst the poor people He came across; we remember the duty that the Church of Christ has to souls of men. Christ rarely wrought a miracle without at the same time touching the soul. And so it is to be with His Church. All systems, however valuable, which would try to make men better off as regards their state avail nothing until they touch the soul.</w:t>
      </w:r>
    </w:p>
    <w:p>
      <w:pPr>
        <w:pStyle w:val="Web"/>
        <w:snapToGrid w:val="false"/>
        <w:spacing w:lineRule="atLeast" w:line="360" w:before="0" w:after="0"/>
        <w:jc w:val="both"/>
        <w:rPr>
          <w:rFonts w:ascii="Arial" w:hAnsi="Arial" w:cs="Arial"/>
          <w:color w:val="000000"/>
        </w:rPr>
      </w:pPr>
      <w:r>
        <w:rPr>
          <w:rFonts w:cs="Arial" w:ascii="Arial" w:hAnsi="Arial"/>
          <w:color w:val="000000"/>
        </w:rPr>
        <w:t>(c) The wider call.—Next we must look away from our own home, and think of those in our neighbourhood, our town, our country, and even abroad. They are all our brethren, for whom we have work to do. We have to send the Gospel of Christ to those thousands of additional people who are annually crowding into our great cities. These vast multitudes of people spreading out from the centre of the town or city into the suburbs, what do they find? No religious privileges, no church, no minister at all. And you say: "Of course, if they want a church they must build one". Yes, but they do not want a church. They need it badly, but it is about the last thing that some of them want. We must be ready, therefore, whenever we are asked, to help those great Home Mission Societies which seek to take to these thousands of people the blessings of the Gospel. The Church—laity as well as clergy—has to remember the teaching of our Lord in the parable of the Great Supper, when all those who were bidden would not come—and yet there was room: "Go out into the highways and hedges and compel them to come 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ying Angel</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Genesis 4:9</w:t>
        </w:r>
      </w:hyperlink>
    </w:p>
    <w:p>
      <w:pPr>
        <w:pStyle w:val="Web"/>
        <w:snapToGrid w:val="false"/>
        <w:spacing w:lineRule="atLeast" w:line="360" w:before="0" w:after="0"/>
        <w:jc w:val="both"/>
        <w:rPr/>
      </w:pPr>
      <w:r>
        <w:rPr>
          <w:rFonts w:cs="Arial" w:ascii="Arial" w:hAnsi="Arial"/>
          <w:color w:val="000000"/>
        </w:rPr>
        <w:t xml:space="preserve">It is a commonplace that responsibility places man in his true position in the scale of Creation, neither too high nor too low. The fact of his responsibility proves man"s possession of an intelligent mind, a moral sense and will-power which he is bound to exercise deliberately and for the benefit of others. Thus, when a ship is wrecked and human lives are lost, we do not blame the winds and the waves. These blind forces of Nature simply carry out the laws imposed upon them. But we have a right to blame the captain if by neglect or incompetency he has run the vessel upon the rocks. When the lightning strikes the haystack and destroys the collected produce of the year the farmer must accept the inevitable. No other course lies before him. But if tramp or labourer has dropped a burning match among the hay the farmer is justified in expressing indignation for gross neglect of necessary precautions. Yes; man"s place in Nature is too high, his power for good or evil too great, for him to attempt to shirk his unique responsibilities by classing himself with the beasts that perish. And yet, high as he is in the scale of Creation, man is not supreme. Above him stands God, the righteous </w:t>
      </w:r>
      <w:r>
        <w:rPr>
          <w:rStyle w:val="Scriptref"/>
          <w:rFonts w:cs="Arial" w:ascii="Arial" w:hAnsi="Arial"/>
          <w:color w:val="000000"/>
        </w:rPr>
        <w:t>Judges ,</w:t>
      </w:r>
      <w:r>
        <w:rPr>
          <w:rFonts w:cs="Arial" w:ascii="Arial" w:hAnsi="Arial"/>
          <w:color w:val="000000"/>
        </w:rPr>
        <w:t xml:space="preserve"> against Whose decision there is no appeal; and, however much man may endeavour to delude himself with phrases such as fatalism and the like, his conscience admits that God is just in demanding at the Last Day an account of the deeds done in the body, and that upon that Great Assize should depend his own reward or punishment in the life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 Man is his Brother"s Keeper.—This lesson of responsibility is not an evolution of modern ethics. At the very dawn of human life we find the truth revealed and enforced that man is his brother"s keeper. From the first, life stands revealed to us as linked with life in the collocation of family and tribe. For good or ill, father and his children stood or fell together, king and his subjects. This simple, this rough-and-ready principle runs continually through the earlier books of the Old Testament. It strikes our modern minds with a certain moral shock to read that not only Dathan and Abiram, but "their wives, their sons, and their little children" were swallowed up in the common ruin; that when Achan was convicted of a theft which involved Israel in an unexpected defeat before their enemies, not Achan only, but his "sons and his daughters" were stoned with stones, and their bodies burned with fire. But we must remember that in the nursery period of the education of humanity lessons are taught with a dramatic simplicity suitable to an age incapable of fine distinctions. As we ponder over these past incidents we must take care not to confuse temporal with eternal punishment. Again, we must not forget that life in family or tribe was linked together not only for special punishment, but for preservation also. Noah, preacher of righteousness, was saved from the waters of the flood. But he was not saved alone. God"s protection was extended to his family also.</w:t>
      </w:r>
    </w:p>
    <w:p>
      <w:pPr>
        <w:pStyle w:val="Web"/>
        <w:snapToGrid w:val="false"/>
        <w:spacing w:lineRule="atLeast" w:line="360" w:before="0" w:after="0"/>
        <w:jc w:val="both"/>
        <w:rPr/>
      </w:pPr>
      <w:r>
        <w:rPr>
          <w:rFonts w:cs="Arial" w:ascii="Arial" w:hAnsi="Arial"/>
          <w:color w:val="000000"/>
        </w:rPr>
        <w:t xml:space="preserve">II. Fatalism and Responsibility.—But as life became more complex moral difficulties began to perplex thoughtful minds and obstinate questionings arose. These difficulties increased as men directed their attention not so much to the central figure of influence, patriarch or king, head of tribe or family, but to those subordinate characters in the drama, those whom his actions so vitally affected for good or ill—associated in the common salvation or the common ruin, the recipients of a special favour or the victims (so it seemed) of another man"s sins. In dark days of depression or of national calamity a tendency emerged to doubt the justice of God, to despair of personal effort, as though after all it mattered not, when the many were punished, whether the individual did well or ill. This train of thought, we can see at once, was radically at fault, just because it missed the whole lesson by disregarding the central cause. The far-reaching results of good and evil, when rightly viewed, ought to have proved an added stimulus to the cultivation of character, a new call to personal righteousness of life. But in moments of despair it produced in weaker minds a contrary effect. Fatalism took the place of responsibility. The period of Jewish captivity witnessed the spread of pessimism, and the proverb passed from mouth to mouth: "The fathers have eaten sour grapes, and the children"s teeth are set on edge". It was to correct this spreading paralysis of personal effort that, by the Providence of God, Ezekiel arose with the exact message needed by the circumstances of his time. He begins by tracing the national judgment to continued national apostasy. But he goes on to explain that national apostasy is the sum total of individual apostasy. And individual responsibility cannot be evaded by attributing present calamity to the sins of a previous generation—to the faults of forefathers. He enunciates the law of personal liability. God does not merge the individual in the nation. "All souls are Mine," He claims. And further, "The soul that sinneth, it shall die". A good father may have a bad </w:t>
      </w:r>
      <w:r>
        <w:rPr>
          <w:rStyle w:val="Scriptref"/>
          <w:rFonts w:cs="Arial" w:ascii="Arial" w:hAnsi="Arial"/>
          <w:color w:val="000000"/>
        </w:rPr>
        <w:t>Song of Solomon ,</w:t>
      </w:r>
      <w:r>
        <w:rPr>
          <w:rFonts w:cs="Arial" w:ascii="Arial" w:hAnsi="Arial"/>
          <w:color w:val="000000"/>
        </w:rPr>
        <w:t xml:space="preserve"> and that bad son may in his turn beget a good son. But, as far as moral responsibility goes, each case in God"s eyes is dealt with singly.</w:t>
      </w:r>
    </w:p>
    <w:p>
      <w:pPr>
        <w:pStyle w:val="Web"/>
        <w:snapToGrid w:val="false"/>
        <w:spacing w:lineRule="atLeast" w:line="360" w:before="0" w:after="0"/>
        <w:jc w:val="both"/>
        <w:rPr>
          <w:rFonts w:ascii="Arial" w:hAnsi="Arial" w:cs="Arial"/>
          <w:color w:val="000000"/>
        </w:rPr>
      </w:pPr>
      <w:r>
        <w:rPr>
          <w:rFonts w:cs="Arial" w:ascii="Arial" w:hAnsi="Arial"/>
          <w:color w:val="000000"/>
        </w:rPr>
        <w:t>III. The Message of the Gospel.—Ezekiel anticipates the message of the Gospel, and this in two ways. First, he calls to repentance with the promise of unconditional forgiveness. "When the wicked man turneth away from his wickedness that he hath committed, and doeth that which is lawful and right, he shall save his soul alive." Next, he points to the larger life beyond the grave. He extends the horizon. "Turn yourselves," he cries, "and live ye;" live, that is to say, the ampler, fuller life which, commencing here on earth, is continued beyond the grave. For these perplexing questions of cause and effect, of shades of influence good and malign, of rewards and punishments, can be viewed in their completeness only and finally in the Great Beyond. Then shall we understand the mystery of the reconciliation of perfect justice and perfect love; we shall learn how it is that "mercy and truth are met together; righteousness and peace have kissed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rmer of Roche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y Brother"s Keeper</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Genesi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sin gains dominion over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 Among the ties which bind men together what is stronger or more enduring than the sense of consanguinity? Nothing can abolish a man"s duty to the brothers who were boys with him in one home.</w:t>
      </w:r>
    </w:p>
    <w:p>
      <w:pPr>
        <w:pStyle w:val="Web"/>
        <w:snapToGrid w:val="false"/>
        <w:spacing w:lineRule="atLeast" w:line="360" w:before="0" w:after="0"/>
        <w:jc w:val="both"/>
        <w:rPr/>
      </w:pPr>
      <w:r>
        <w:rPr>
          <w:rFonts w:cs="Arial" w:ascii="Arial" w:hAnsi="Arial"/>
          <w:color w:val="000000"/>
        </w:rPr>
        <w:t xml:space="preserve">II. But we leave home, and go out into a world of fierce competition. And competition encourages us in selfishness. Can we honestly cherish brotherly feelings for our successful rivals? One chief secret of Christianity is that it puts Divine power and meaning into human brotherhood. Christ binds us to our fellow-men by binding us to Himself. The life of self-sacrifice has its origin and fountains not in </w:t>
      </w:r>
      <w:r>
        <w:rPr>
          <w:rStyle w:val="Scriptref"/>
          <w:rFonts w:cs="Arial" w:ascii="Arial" w:hAnsi="Arial"/>
          <w:color w:val="000000"/>
        </w:rPr>
        <w:t>Prayer of Manasseh ,</w:t>
      </w:r>
      <w:r>
        <w:rPr>
          <w:rFonts w:cs="Arial" w:ascii="Arial" w:hAnsi="Arial"/>
          <w:color w:val="000000"/>
        </w:rPr>
        <w:t xml:space="preserve"> but in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s soon as we recognize that this brotherhood—even with the unthankful and the evil—is a real thing, we wake up to feel the responsibility which it involves. My duty to my brother—and especially to my weaker brother—is to safeguard him from slipping away from duty, to keep him mindful of his pledges, and faithful to his vows. In life"s practical business it is not easy to remember that we have a daily responsibility to God for the men and women we mix with, the people we employ, and the people also who employ us. We are debtors to the wise and to the fool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H. Darlow, The Upward Call, p2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otherhood of Man</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Genesi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ity is one great body, and we as individuals are all members of that body.</w:t>
      </w:r>
    </w:p>
    <w:p>
      <w:pPr>
        <w:pStyle w:val="Web"/>
        <w:snapToGrid w:val="false"/>
        <w:spacing w:lineRule="atLeast" w:line="360" w:before="0" w:after="0"/>
        <w:jc w:val="both"/>
        <w:rPr/>
      </w:pPr>
      <w:r>
        <w:rPr>
          <w:rFonts w:cs="Arial" w:ascii="Arial" w:hAnsi="Arial"/>
          <w:color w:val="000000"/>
        </w:rPr>
        <w:t xml:space="preserve">I. Man is united to </w:t>
      </w:r>
      <w:r>
        <w:rPr>
          <w:rStyle w:val="Scriptref"/>
          <w:rFonts w:cs="Arial" w:ascii="Arial" w:hAnsi="Arial"/>
          <w:color w:val="000000"/>
        </w:rPr>
        <w:t>Prayer of Manasseh ,</w:t>
      </w:r>
      <w:r>
        <w:rPr>
          <w:rFonts w:cs="Arial" w:ascii="Arial" w:hAnsi="Arial"/>
          <w:color w:val="000000"/>
        </w:rPr>
        <w:t xml:space="preserve"> nation to nation; and so complete is the union that no man liveth to himself. Nor is this union of social formation only; the relationship is vital. It is a spirit relationship. A mere social relationship would be poor indeed, for the term "socialism" conveys an idea of distinction. Certainly socialism </w:t>
      </w:r>
      <w:r>
        <w:rPr>
          <w:rStyle w:val="Scriptref"/>
          <w:rFonts w:cs="Arial" w:ascii="Arial" w:hAnsi="Arial"/>
          <w:color w:val="000000"/>
        </w:rPr>
        <w:t>Isaiah ,</w:t>
      </w:r>
      <w:r>
        <w:rPr>
          <w:rFonts w:cs="Arial" w:ascii="Arial" w:hAnsi="Arial"/>
          <w:color w:val="000000"/>
        </w:rPr>
        <w:t xml:space="preserve"> in a measure, a means of unification, but it is also a means of separation. But while socialism has its distinctions, while it divides into classes, it is incapable of separating from the mass. If it is weak in uniting, it is impotent to detach. There is a felt though invisible something by which man is inseparably united to man.</w:t>
      </w:r>
    </w:p>
    <w:p>
      <w:pPr>
        <w:pStyle w:val="Web"/>
        <w:snapToGrid w:val="false"/>
        <w:spacing w:lineRule="atLeast" w:line="360" w:before="0" w:after="0"/>
        <w:jc w:val="both"/>
        <w:rPr>
          <w:rFonts w:ascii="Arial" w:hAnsi="Arial" w:cs="Arial"/>
          <w:color w:val="000000"/>
        </w:rPr>
      </w:pPr>
      <w:r>
        <w:rPr>
          <w:rFonts w:cs="Arial" w:ascii="Arial" w:hAnsi="Arial"/>
          <w:color w:val="000000"/>
        </w:rPr>
        <w:t>II. The composition of this union may be difficult to explain. But I have thought that it is God in each answering to God in all. No life is entirely void of God. Divinity has never been utterly expelled from any man. In some God sits on the throne of the heart, and governs the life; in others He resides as an unrecognized guest, subjugated by the mind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I. This doctrine of universal brotherhood does not diminish the importance of that other great doctrine—individual responsibility. It rather increases it. Personal responsibility may, as some one has said, "exist independently of relative responsibility"; but the latter greatly enhances the importance of the former. We have not only to bear our own burden; we have also to bear one another"s burdens, and so fulfil the law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 H. Hall, The Brotherhood of </w:t>
      </w:r>
      <w:r>
        <w:rPr>
          <w:rStyle w:val="Scriptref"/>
          <w:rFonts w:cs="Arial" w:ascii="Arial" w:hAnsi="Arial"/>
          <w:color w:val="000000"/>
        </w:rPr>
        <w:t>Prayer of Manasseh ,</w:t>
      </w:r>
      <w:r>
        <w:rPr>
          <w:rFonts w:cs="Arial" w:ascii="Arial" w:hAnsi="Arial"/>
          <w:color w:val="000000"/>
        </w:rPr>
        <w:t xml:space="preserve"> p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9.—G. Brooks, Outlines of Sermons, p277. Bishop Goodwin, Parish Sermons, vol. iv. p72. Archdeacon Sinclair, Christ and Our Times, p298. J. Bateman, Sermons Preached in Guernsey, p18. D. W. Simon, Twice Born and other Sermons, vol. xxiv. No1399. Spurgeon, Sermons, vol. xxiv. No1399.</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Genesis 4:10</w:t>
        </w:r>
      </w:hyperlink>
    </w:p>
    <w:p>
      <w:pPr>
        <w:pStyle w:val="Web"/>
        <w:snapToGrid w:val="false"/>
        <w:spacing w:lineRule="atLeast" w:line="360" w:before="0" w:after="0"/>
        <w:jc w:val="both"/>
        <w:rPr/>
      </w:pPr>
      <w:r>
        <w:rPr>
          <w:rFonts w:cs="Arial" w:ascii="Arial" w:hAnsi="Arial"/>
          <w:color w:val="000000"/>
        </w:rPr>
        <w:t xml:space="preserve">The famous preacher, John Geiler of Kaysersberg, used this text in an unusual way. As cathedral preacher in Strasbourg from1478 to1510 , he was often called upon to deliver funeral orations for great men. His custom was to make the spirits of bishops and others speak in their own person, as it were, and to utter admonitions whose sternness the living preacher might have feared to imitate. Geiler"s chief French biographer, the Abb Dacheux, remarks on the truly apostolic freedom with which he was thus enabled to pour forth warnings. One of his most striking sermons was founded on the text quoted above. "He effaced himself and made the dead speak in his own person. </w:t>
      </w:r>
      <w:r>
        <w:rPr>
          <w:rStyle w:val="Emphasis1"/>
          <w:rFonts w:cs="Arial" w:ascii="Arial" w:hAnsi="Arial"/>
          <w:color w:val="000000"/>
        </w:rPr>
        <w:t>"Listen, my brothers,"</w:t>
      </w:r>
      <w:r>
        <w:rPr>
          <w:rFonts w:cs="Arial" w:ascii="Arial" w:hAnsi="Arial"/>
          <w:color w:val="000000"/>
        </w:rPr>
        <w:t xml:space="preserve"> he said, "to the voice of your brother.... It says remember, "Dust thou art and unto dust shalt thou return"." Borrowing the words of </w:t>
      </w:r>
      <w:r>
        <w:rPr>
          <w:rStyle w:val="Scriptref"/>
          <w:rFonts w:cs="Arial" w:ascii="Arial" w:hAnsi="Arial"/>
          <w:color w:val="000000"/>
        </w:rPr>
        <w:t>Job ,</w:t>
      </w:r>
      <w:r>
        <w:rPr>
          <w:rFonts w:cs="Arial" w:ascii="Arial" w:hAnsi="Arial"/>
          <w:color w:val="000000"/>
        </w:rPr>
        <w:t xml:space="preserve"> he told, in the mournful accents of Holy Scripture, of our days which are so short and yet so full of misery; he showed the transient shadow, the scarce-opened flower which was already trampled under the feet of those who pass by. He reminded his hearers of the dread mysteries of the grave. "I have said to corruption, Thou art my father; to the worm, Thou art my mother and my sister.""</w:t>
      </w:r>
    </w:p>
    <w:p>
      <w:pPr>
        <w:pStyle w:val="Web"/>
        <w:snapToGrid w:val="false"/>
        <w:spacing w:lineRule="atLeast" w:line="360" w:before="0" w:after="0"/>
        <w:jc w:val="both"/>
        <w:rPr>
          <w:rFonts w:ascii="Arial" w:hAnsi="Arial" w:cs="Arial"/>
          <w:color w:val="000000"/>
        </w:rPr>
      </w:pPr>
      <w:r>
        <w:rPr>
          <w:rFonts w:cs="Arial" w:ascii="Arial" w:hAnsi="Arial"/>
          <w:color w:val="000000"/>
        </w:rPr>
        <w:t>Among those who listened to Geiler of Kaysersberg were the nearest relatives and successors of bishops and other cathedral dignitaries. His pulpit method may be compared with that of Bossuet and Massillon.</w:t>
      </w:r>
    </w:p>
    <w:p>
      <w:pPr>
        <w:pStyle w:val="Web"/>
        <w:snapToGrid w:val="false"/>
        <w:spacing w:lineRule="atLeast" w:line="360" w:before="0" w:after="0"/>
        <w:jc w:val="both"/>
        <w:rPr>
          <w:rFonts w:ascii="Arial" w:hAnsi="Arial" w:cs="Arial"/>
          <w:color w:val="000000"/>
        </w:rPr>
      </w:pPr>
      <w:r>
        <w:rPr>
          <w:rFonts w:cs="Arial" w:ascii="Arial" w:hAnsi="Arial"/>
          <w:color w:val="000000"/>
        </w:rPr>
        <w:t>The Arabs have a belief that over the grave of a murdered man his spirit hovers in the form of a bird that cries, "Give me drink, give me drink," and only ceases when the blood of the murderer is shed. Cain"s conscience told him the same thing; there was no criminal law threatening death to the murderer, but he felt men would kill him if they could. He heard the blood of Abel crying from the earth. The blood of Christ also crieth to God, but cries not for vengeance but for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Dods.</w:t>
      </w:r>
    </w:p>
    <w:p>
      <w:pPr>
        <w:pStyle w:val="Web"/>
        <w:snapToGrid w:val="false"/>
        <w:spacing w:lineRule="atLeast" w:line="360" w:before="0" w:after="0"/>
        <w:jc w:val="both"/>
        <w:rPr/>
      </w:pPr>
      <w:r>
        <w:rPr>
          <w:rFonts w:cs="Arial" w:ascii="Arial" w:hAnsi="Arial"/>
          <w:color w:val="000000"/>
        </w:rPr>
        <w:t xml:space="preserve">References.—IV:10.—Spurgeon, Sermons, vol viii. No461; ibid. vol. xii. No708. IV:15 , 16.—R. S. Candlish, Book of </w:t>
      </w:r>
      <w:r>
        <w:rPr>
          <w:rStyle w:val="Scriptref"/>
          <w:rFonts w:cs="Arial" w:ascii="Arial" w:hAnsi="Arial"/>
          <w:color w:val="000000"/>
        </w:rPr>
        <w:t>Genesis ,</w:t>
      </w:r>
      <w:r>
        <w:rPr>
          <w:rFonts w:cs="Arial" w:ascii="Arial" w:hAnsi="Arial"/>
          <w:color w:val="000000"/>
        </w:rPr>
        <w:t xml:space="preserve"> vol. i. pp86,108. IV:23 , 24.—H. Rix, Sermons, Addresses, and Essays, p18. IV:26.—E. A. Bray, Sermons, vol. ii. p354. G. Brooks, Outlines of Sermons, p381. IV.—J. Monro Gibson, The Ages before Moses, p116. V:1.—J. Parker, Adam, Noah, and Abraham, p35. V:2.—J. Laidlaw, Bible Doctrine of </w:t>
      </w:r>
      <w:r>
        <w:rPr>
          <w:rStyle w:val="Scriptref"/>
          <w:rFonts w:cs="Arial" w:ascii="Arial" w:hAnsi="Arial"/>
          <w:color w:val="000000"/>
        </w:rPr>
        <w:t>Prayer of Manasseh ,</w:t>
      </w:r>
      <w:r>
        <w:rPr>
          <w:rFonts w:cs="Arial" w:ascii="Arial" w:hAnsi="Arial"/>
          <w:color w:val="000000"/>
        </w:rPr>
        <w:t xml:space="preserve"> p98. V:3.—G. Brooks, Outlines of Sermons, p382. V:21-24.—J. Bannerman, Sermons, p24. Spurgeon, Sermons, vol. xxii. No1307. V:22.—C. Maclaren, Expositions— </w:t>
      </w:r>
      <w:r>
        <w:rPr>
          <w:rStyle w:val="Scriptref"/>
          <w:rFonts w:cs="Arial" w:ascii="Arial" w:hAnsi="Arial"/>
          <w:color w:val="000000"/>
        </w:rPr>
        <w:t>Genesis ,</w:t>
      </w:r>
      <w:r>
        <w:rPr>
          <w:rFonts w:cs="Arial" w:ascii="Arial" w:hAnsi="Arial"/>
          <w:color w:val="000000"/>
        </w:rPr>
        <w:t xml:space="preserve"> p32. V:23 , 24.—E. A. Bray, Sermons, vol. i. p1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och</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Genesi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Enoch is the point on which attention is fixed. He "walked with God," he "pleased God".</w:t>
      </w:r>
    </w:p>
    <w:p>
      <w:pPr>
        <w:pStyle w:val="Web"/>
        <w:snapToGrid w:val="false"/>
        <w:spacing w:lineRule="atLeast" w:line="360" w:before="0" w:after="0"/>
        <w:jc w:val="both"/>
        <w:rPr>
          <w:rFonts w:ascii="Arial" w:hAnsi="Arial" w:cs="Arial"/>
          <w:color w:val="000000"/>
        </w:rPr>
      </w:pPr>
      <w:r>
        <w:rPr>
          <w:rFonts w:cs="Arial" w:ascii="Arial" w:hAnsi="Arial"/>
          <w:color w:val="000000"/>
        </w:rPr>
        <w:t>I. What is Implied in this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a) Agreement.—"Can two walk together except they be agreed?" Man naturally is at enmity with God, averse to Him, disliking His law. This enmity must be destroyed. There is no peace with the wicked, and as the first requisite to walking with God obedience is required.</w:t>
      </w:r>
    </w:p>
    <w:p>
      <w:pPr>
        <w:pStyle w:val="Web"/>
        <w:snapToGrid w:val="false"/>
        <w:spacing w:lineRule="atLeast" w:line="360" w:before="0" w:after="0"/>
        <w:jc w:val="both"/>
        <w:rPr>
          <w:rFonts w:ascii="Arial" w:hAnsi="Arial" w:cs="Arial"/>
          <w:color w:val="000000"/>
        </w:rPr>
      </w:pPr>
      <w:r>
        <w:rPr>
          <w:rFonts w:cs="Arial" w:ascii="Arial" w:hAnsi="Arial"/>
          <w:color w:val="000000"/>
        </w:rPr>
        <w:t>(b) Intimate Communion.—Agreement in aim and purpose is possible apart from intimacy: but walking implies close and personal converse with Jehovah. Knowledge of God begets confidence in Him, life is lived under His eye, and in constant recognition of His presence and law.</w:t>
      </w:r>
    </w:p>
    <w:p>
      <w:pPr>
        <w:pStyle w:val="Web"/>
        <w:snapToGrid w:val="false"/>
        <w:spacing w:lineRule="atLeast" w:line="360" w:before="0" w:after="0"/>
        <w:jc w:val="both"/>
        <w:rPr>
          <w:rFonts w:ascii="Arial" w:hAnsi="Arial" w:cs="Arial"/>
          <w:color w:val="000000"/>
        </w:rPr>
      </w:pPr>
      <w:r>
        <w:rPr>
          <w:rFonts w:cs="Arial" w:ascii="Arial" w:hAnsi="Arial"/>
          <w:color w:val="000000"/>
        </w:rPr>
        <w:t>(c) Progress.—He "walked," went on from grace to grace. There was activity in the spiritual life: no cessation of effort. God walks with us to lead us into full knowledge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Foundation of His Character.—What was the fount and root of this life? Genesis is silent, but the Epistle to the Hebrews gives the information "By faith," etc. How great this faith was we can scarcely measure, but the least faith which brings a man to God is faith in His existence and in His love. Thus walking with God becomes a source of knowledge and an aid to faith, enlarging its sphere, and giving greater power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The Reward.—"God took him." His aim was to please God, and he was rewarded with the high honour of going home without passing through the gates of death. When his character was mature the intercourse with heaven was more perf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Edwards, The Pulpit, vol. v.</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Genesi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e Character of the Age in which Enoch Lived?—Now respecting the age when Enoch lived we know little, but that little is very bad. He was the seventh from Adam, and lived in the time before the flood. In those days we are told the earth was corrupt before God, and filled with violence. Every sort of wickedness seems to have prevailed; men walked after the vile lusts of their hearts, and did that which appeared good to them without fear and without shame. Such was the character of the men before the flood; and in the middle of this age of wickedness Enoch lived, and Enoch walked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his Character?—You have heard he walked with God, and you know perhaps it is an expression of great praise. A man that walks with God is one of God"s friends. That unhappy enmity and dislike which men naturally feel towards their Maker has been removed; he feels perfectly reconciled and at peace. Again he that walks with God is one of God"s dear children. He looks upon Him as his Father, and as such he loves Him, he reveres Him, he rejoices in Him, he trusts Him in everything. And lastly to walk with God is to be always going forward, always pressing on, never standing still and flattering ourselves that we are the men and have borne much fruit; but to grow in grace, to go on from strength to strength, to forget the things behind, and if by grace we have attained unto anything, to abound ye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III. Enoch"s Motive.—Faith was the seed which bore such goodly fruit; faith was the root of his holiness and decision on the Lord"s side—faith without which there has never been any salvation, faith without which not one of us will ever enter into the kingdom of heaven.</w:t>
      </w:r>
    </w:p>
    <w:p>
      <w:pPr>
        <w:pStyle w:val="Web"/>
        <w:snapToGrid w:val="false"/>
        <w:spacing w:lineRule="atLeast" w:line="360" w:before="0" w:after="0"/>
        <w:jc w:val="both"/>
        <w:rPr/>
      </w:pPr>
      <w:r>
        <w:rPr>
          <w:rFonts w:cs="Arial" w:ascii="Arial" w:hAnsi="Arial"/>
          <w:color w:val="000000"/>
        </w:rPr>
        <w:t xml:space="preserve">IV. Enoch"s End.—We are simply informed that "He was not, for God took him". The interpretation of this </w:t>
      </w:r>
      <w:r>
        <w:rPr>
          <w:rStyle w:val="Scriptref"/>
          <w:rFonts w:cs="Arial" w:ascii="Arial" w:hAnsi="Arial"/>
          <w:color w:val="000000"/>
        </w:rPr>
        <w:t>Isaiah ,</w:t>
      </w:r>
      <w:r>
        <w:rPr>
          <w:rFonts w:cs="Arial" w:ascii="Arial" w:hAnsi="Arial"/>
          <w:color w:val="000000"/>
        </w:rPr>
        <w:t xml:space="preserve"> that God was pleased to interfere on His servant"s behalf, and so He suddenly removed him from this world without the pains of death, and took him to that blessed place where all the saints are waiting in joyful expectation for the end of all things, where sin and pain and sorrow are no more. And this, no doubt, was done for several reasons. It was done to convince a hard-hearted, unbelieving world that God does observe the lives of men and will honour those who honour Him. It was done to show every living soul that Satan had not won a complete victory when he deceived Eve; that we may yet get to heaven by the way of faith, and although in Adam all die, still in Christ all may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 Ryle, The Christian Race, p2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och the Immortal</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Genesi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has its sublimest consummation in the Christian consciousness had its crude form in the portrait of Enoch. That portrait was God"s message of universal hope. Every man of the future aspired to be an Enoch.</w:t>
      </w:r>
    </w:p>
    <w:p>
      <w:pPr>
        <w:pStyle w:val="Web"/>
        <w:snapToGrid w:val="false"/>
        <w:spacing w:lineRule="atLeast" w:line="360" w:before="0" w:after="0"/>
        <w:jc w:val="both"/>
        <w:rPr/>
      </w:pPr>
      <w:r>
        <w:rPr>
          <w:rFonts w:cs="Arial" w:ascii="Arial" w:hAnsi="Arial"/>
          <w:color w:val="000000"/>
        </w:rPr>
        <w:t xml:space="preserve">I. Brief as it </w:t>
      </w:r>
      <w:r>
        <w:rPr>
          <w:rStyle w:val="Scriptref"/>
          <w:rFonts w:cs="Arial" w:ascii="Arial" w:hAnsi="Arial"/>
          <w:color w:val="000000"/>
        </w:rPr>
        <w:t>Isaiah ,</w:t>
      </w:r>
      <w:r>
        <w:rPr>
          <w:rFonts w:cs="Arial" w:ascii="Arial" w:hAnsi="Arial"/>
          <w:color w:val="000000"/>
        </w:rPr>
        <w:t xml:space="preserve"> this record is a biography—the description of a rounded life. Three times the curtain rises and falls.</w:t>
      </w:r>
    </w:p>
    <w:p>
      <w:pPr>
        <w:pStyle w:val="Web"/>
        <w:snapToGrid w:val="false"/>
        <w:spacing w:lineRule="atLeast" w:line="360" w:before="0" w:after="0"/>
        <w:jc w:val="both"/>
        <w:rPr>
          <w:rFonts w:ascii="Arial" w:hAnsi="Arial" w:cs="Arial"/>
          <w:color w:val="000000"/>
        </w:rPr>
      </w:pPr>
      <w:r>
        <w:rPr>
          <w:rFonts w:cs="Arial" w:ascii="Arial" w:hAnsi="Arial"/>
          <w:color w:val="000000"/>
        </w:rPr>
        <w:t>(a) We see first an ordinary man—a life in no way distinguished from his contemporaries—engrossed in family cares and engaged in secular pursuits.</w:t>
      </w:r>
    </w:p>
    <w:p>
      <w:pPr>
        <w:pStyle w:val="Web"/>
        <w:snapToGrid w:val="false"/>
        <w:spacing w:lineRule="atLeast" w:line="360" w:before="0" w:after="0"/>
        <w:jc w:val="both"/>
        <w:rPr>
          <w:rFonts w:ascii="Arial" w:hAnsi="Arial" w:cs="Arial"/>
          <w:color w:val="000000"/>
        </w:rPr>
      </w:pPr>
      <w:r>
        <w:rPr>
          <w:rFonts w:cs="Arial" w:ascii="Arial" w:hAnsi="Arial"/>
          <w:color w:val="000000"/>
        </w:rPr>
        <w:t>(b) Suddenly there comes a change—drastic, complete, revolutionary. Up to the birth of his son Methuselah he has merely "lived"; he now begins to "walk with God". He had lived sixty-five years as a man of the world occupied with the cares of a household. When he changes mere "living" into walking with God he goes over precisely the same ground—he is still occupied with the care of "sons and daughters". No outward eye could have detected any difference.</w:t>
      </w:r>
    </w:p>
    <w:p>
      <w:pPr>
        <w:pStyle w:val="Web"/>
        <w:snapToGrid w:val="false"/>
        <w:spacing w:lineRule="atLeast" w:line="360" w:before="0" w:after="0"/>
        <w:jc w:val="both"/>
        <w:rPr>
          <w:rFonts w:ascii="Arial" w:hAnsi="Arial" w:cs="Arial"/>
          <w:color w:val="000000"/>
        </w:rPr>
      </w:pPr>
      <w:r>
        <w:rPr>
          <w:rFonts w:cs="Arial" w:ascii="Arial" w:hAnsi="Arial"/>
          <w:color w:val="000000"/>
        </w:rPr>
        <w:t>(c) Now we have a third and distinctively unique scene. Enoch himself has disappeared: there is no trace of him. There is no grave for him. There is the place where the grave should have been, and there is a tablet above the spot; but in the tablet are inscribed the words "He is not here; he is risen".</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is man represented as escaping death? It is on the ground of holiness; it is because "he walked with God". Do you think that is an accidental connexion of ideas? It is the keynote to all the subsequent teaching both of the Old Testament and of the New—the prelude to all the coming music.</w:t>
      </w:r>
    </w:p>
    <w:p>
      <w:pPr>
        <w:pStyle w:val="Web"/>
        <w:snapToGrid w:val="false"/>
        <w:spacing w:lineRule="atLeast" w:line="360" w:before="0" w:after="0"/>
        <w:jc w:val="both"/>
        <w:rPr>
          <w:rFonts w:ascii="Arial" w:hAnsi="Arial" w:cs="Arial"/>
          <w:color w:val="000000"/>
        </w:rPr>
      </w:pPr>
      <w:r>
        <w:rPr>
          <w:rFonts w:cs="Arial" w:ascii="Arial" w:hAnsi="Arial"/>
          <w:color w:val="000000"/>
        </w:rPr>
        <w:t>III. Enoch was not transplanted into foreign soil. The text says that translation was preceded by revelation—that before going out into the new world he had a picture of that world in his mind. It tells us that the beginning of the process was not the approach of earth to heaven; it was the approach of heaven to earth. He did not first go to Eshcol to try the taste of the grapes; he had specimens of the fruit brought to him—sent unto his desert as a foretaste, and this foretaste was the climax of the glory; it made the glory, when it came, not wholly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67.</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Genesi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h! for a closer walk with God" is number one on the list of Cowper"s Olney Hymn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some hymns in our hymn books which thoughtful people decline to sing. They will tell you that the aspirations expressed are so lofty and so far above their desires, that to join in singing such hymns seems to them devoid of reality. But here we have a hymn breathing the holiest and loftiest aspirations, and yet every member of a congregation can heartily join in singing it. Every member of a congregation, whether good or bad, can honestly express a heartfelt desire for "a closer walk with God," and where is the man or woman who does not sigh for that "calm and heavenly frame" of mind which springs from a "closer walk with God".</w:t>
      </w:r>
    </w:p>
    <w:p>
      <w:pPr>
        <w:pStyle w:val="Web"/>
        <w:snapToGrid w:val="false"/>
        <w:spacing w:lineRule="atLeast" w:line="360" w:before="0" w:after="0"/>
        <w:jc w:val="both"/>
        <w:rPr/>
      </w:pPr>
      <w:r>
        <w:rPr>
          <w:rFonts w:cs="Arial" w:ascii="Arial" w:hAnsi="Arial"/>
          <w:color w:val="000000"/>
        </w:rPr>
        <w:t xml:space="preserve">II. Cowper might well have selected as the motto for this hymn the words of the Apostle St. </w:t>
      </w:r>
      <w:r>
        <w:rPr>
          <w:rStyle w:val="Scriptref"/>
          <w:rFonts w:cs="Arial" w:ascii="Arial" w:hAnsi="Arial"/>
          <w:color w:val="000000"/>
        </w:rPr>
        <w:t>James ,</w:t>
      </w:r>
      <w:r>
        <w:rPr>
          <w:rFonts w:cs="Arial" w:ascii="Arial" w:hAnsi="Arial"/>
          <w:color w:val="000000"/>
        </w:rPr>
        <w:t xml:space="preserve"> "Draw nigh to God, and He will draw nigh to you". So you see that the opening aspiration is not only thoroughly reasonable, but thoroughly scriptural, and is well calculated to give expression to the desire of every worshipper. And what prayer can be more appropriate to those who are travelling through a vale of darkness than the prayer for light! We have, thank God, the light of His Holy Book to guide our steps aright, but we need the aid of the Holy Spirit to enable us to say with the Psalmist, "Thy word is a lamp unto my feet and a light unto my path".</w:t>
      </w:r>
    </w:p>
    <w:p>
      <w:pPr>
        <w:pStyle w:val="Web"/>
        <w:snapToGrid w:val="false"/>
        <w:spacing w:lineRule="atLeast" w:line="360" w:before="0" w:after="0"/>
        <w:jc w:val="both"/>
        <w:rPr/>
      </w:pPr>
      <w:r>
        <w:rPr>
          <w:rFonts w:cs="Arial" w:ascii="Arial" w:hAnsi="Arial"/>
          <w:color w:val="000000"/>
        </w:rPr>
        <w:t xml:space="preserve">III. Few hours in life are more fraught with happiness than those in which we contemplate sweet intercourse with dear ones who have passed away. And yet with all their sweetness there is felt, deep down in the heart, a want that can never in this world be supplied. This is a rough illustration of the condition of the lapsed Christian. The memory of the peace that was once enjoyed mingles with the feeling of present alienation from God, which no amount of worldly excitement can obliterate. This feeling of a want, this aching void in the soul is often the precursor of the prodigal"s return. </w:t>
      </w:r>
      <w:r>
        <w:rPr>
          <w:rStyle w:val="Scriptref"/>
          <w:rFonts w:cs="Arial" w:ascii="Arial" w:hAnsi="Arial"/>
          <w:color w:val="000000"/>
        </w:rPr>
        <w:t>Hebrews ,</w:t>
      </w:r>
      <w:r>
        <w:rPr>
          <w:rFonts w:cs="Arial" w:ascii="Arial" w:hAnsi="Arial"/>
          <w:color w:val="000000"/>
        </w:rPr>
        <w:t xml:space="preserve"> like the son in the parable, comes to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 H. </w:t>
      </w:r>
      <w:r>
        <w:rPr>
          <w:rStyle w:val="Scriptref"/>
          <w:rFonts w:cs="Arial" w:ascii="Arial" w:hAnsi="Arial"/>
          <w:color w:val="000000"/>
        </w:rPr>
        <w:t>James ,</w:t>
      </w:r>
      <w:r>
        <w:rPr>
          <w:rFonts w:cs="Arial" w:ascii="Arial" w:hAnsi="Arial"/>
          <w:color w:val="000000"/>
        </w:rPr>
        <w:t xml:space="preserve"> Hymns and their Singers, p112.</w:t>
      </w:r>
    </w:p>
    <w:p>
      <w:pPr>
        <w:pStyle w:val="Web"/>
        <w:snapToGrid w:val="false"/>
        <w:spacing w:lineRule="atLeast" w:line="360" w:before="0" w:after="0"/>
        <w:jc w:val="both"/>
        <w:rPr/>
      </w:pPr>
      <w:r>
        <w:rPr>
          <w:rFonts w:cs="Arial" w:ascii="Arial" w:hAnsi="Arial"/>
          <w:color w:val="000000"/>
        </w:rPr>
        <w:t xml:space="preserve">References.—V:24.—A. Maclaren, Expositions of Holy Scripture— </w:t>
      </w:r>
      <w:r>
        <w:rPr>
          <w:rStyle w:val="Scriptref"/>
          <w:rFonts w:cs="Arial" w:ascii="Arial" w:hAnsi="Arial"/>
          <w:color w:val="000000"/>
        </w:rPr>
        <w:t>Genesis ,</w:t>
      </w:r>
      <w:r>
        <w:rPr>
          <w:rFonts w:cs="Arial" w:ascii="Arial" w:hAnsi="Arial"/>
          <w:color w:val="000000"/>
        </w:rPr>
        <w:t xml:space="preserve"> p38. J. Edwards, The Pulpit, vol. v. J. Jackson Goadley, Christian World Pulpit, 1891 , p139. C. E. Shipley, Baptist Times, vol. liv. p807. E. H. Bickersteth, Thoughts in Past Years, p21. G. Brooks, Outlines of Sermons, p382; ibid. Old Testament Outlines, p5. V:26.—G. B. Cheever, American Pulpit, p72. VI:2.—J. Keble, Sermons for the Christian Year, vol. ii. p161. VI:3.—J. Budgen, Parochial Sermons, vol. ii. p159. J. Keble, Sermons for Septuagesima to Ash Wednesday, p161. C. G. Finney, Penny Pulpit, No1675 , p4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sson of the Tower</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Genesis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rm of this story belongs to the early stages of an ascending scale of civilization. The soul of the narrative is for all time. Take one obvious aspect of that soul. The builders of city and tower were men of great ambition. They would dare high things and they would do them. This is well, for God made us all for ambition. But it is part of the tragedy of our humanity that each day we are tempted to sully ambition with some phase of latent or expressed selfishness. Ambition tainted by egotism ever makes for futility.</w:t>
      </w:r>
    </w:p>
    <w:p>
      <w:pPr>
        <w:pStyle w:val="Web"/>
        <w:snapToGrid w:val="false"/>
        <w:spacing w:lineRule="atLeast" w:line="360" w:before="0" w:after="0"/>
        <w:jc w:val="both"/>
        <w:rPr>
          <w:rFonts w:ascii="Arial" w:hAnsi="Arial" w:cs="Arial"/>
          <w:color w:val="000000"/>
        </w:rPr>
      </w:pPr>
      <w:r>
        <w:rPr>
          <w:rFonts w:cs="Arial" w:ascii="Arial" w:hAnsi="Arial"/>
          <w:color w:val="000000"/>
        </w:rPr>
        <w:t>I. A Theological Application—This is an age of controversy. Controversy means movement, not always spiritual movement, but still movement, and all movement wisely directed becomes progress. When with the vision that trembles not because it has focused itself upon the living Christ we look out upon the area of theological controversy, what see we? We see many things, and among them we discern a mighty building of Towers. All the builders are our brethren; and we can afford to look at them with the eyes of love, and to bestow upon them the discriminating criticism that brothers ever offer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Empire.—In the light of that lesson, let us look at our Empire beyond the seas and let us glance at things at home. We can only expect to justify empire by rising to the level of the duties it suggests. As certainly as a mere race selfishness dominates our colonial policy the plans of God will be thwarted, and later centuries will see this nation fall Babel-like to confusion and the dust. Let the tower teach us that you cannot build selfishly and also build permanently.</w:t>
      </w:r>
    </w:p>
    <w:p>
      <w:pPr>
        <w:pStyle w:val="Web"/>
        <w:snapToGrid w:val="false"/>
        <w:spacing w:lineRule="atLeast" w:line="360" w:before="0" w:after="0"/>
        <w:jc w:val="both"/>
        <w:rPr>
          <w:rFonts w:ascii="Arial" w:hAnsi="Arial" w:cs="Arial"/>
          <w:color w:val="000000"/>
        </w:rPr>
      </w:pPr>
      <w:r>
        <w:rPr>
          <w:rFonts w:cs="Arial" w:ascii="Arial" w:hAnsi="Arial"/>
          <w:color w:val="000000"/>
        </w:rPr>
        <w:t>III. Individual Spirituality.—We are sincere in our efforts after the spiritual life. Yet the tower totters, and is in danger of falling, because at the centre of our high desires there is often so much of subtle egotism. There are people whose desire for heaven is merely self-preservation veneered with seeming spirituality. The fact remains that so long as in our religious life we are seeking something for ourselves rather than something for Christ and the people, we are in danger of repeating the experience of Babel. Learn from Babel that he only builds well who builds unselfish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fulness of Sin (for Sexagesima Sunday)</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Genesis 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four passages of Scripture put before us on Sexagesima Sunday which teach us the exceeding sin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e have the Gospel, which is the parable of the sower. It teaches us how much it matters whether the seed, the Word of God, sinks into our souls. It teaches us how serious the hinderances are which interfere with the sinking in of the seed, the Word of God, into our hearts. And that teaching, I am sure, is much needed, because one of the terrible signs of today is that so many people are going about saying and thinking that nothing very much matters—sin does not matter, it will be all the same a thousand years hence. But it does very much matter, and I want you to apply it to yourself. What are the hinderances in your heart to the seed, the Word of God, sinking in and becoming fruitful?</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e Epistle, and that, you remember, is the account of St. Paul"s sufferings. What does that great list of sufferings tell us? It speaks of the fact of what St. Paul felt about our Lord Jesus Christ and the great deliverance that He had wrought for him. St. Paul was a man who felt down to the depths of his inmost soul that to Jesus Christ he owed his salvation, that he owed to Him a great deliverance—deliverance from sin, deliverance from eternal death. Why do we lead such easy lives? Why is it that we dislike the least pain or the least trouble we have to endure for our religion? Because we do not realize, as St. Paul did, the great deliverance that is offered us in Jesus Christ. We have nothing approaching to St. Paul"s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And then to fill up this lesson we have God"s judgment on sin given to us in the first lesson for the, morning and the first lesson for this evening, the third and sixth chapters of Genesis. The third chapter, you will remember, is the account of the Fall and God"s punishment of our first parents; and this evening"s lesson is the picture of the Flood, the great judgment of God upon the world of the ungodly, a picture intended, beyond question, by God to teach us the awfulness of sin and God"s anger against it, and the awful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I. Do we Fear Sin?—Now do we fear sin as we ought? I do not think so. I think that we are much more inclined to believe that sin does not matter, and that it will be all right in the end. We have to remember the awful possibility which hangs over every man and woman of hardening themselves into habits which become incompatible with God and God"s Presence, which become eternal sin, and therefore eternally excluding from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ness of the Deliverance.—The seriousness of sin is shown again by the greatness of God"s means for deliverance from sin. In the Old Testament we have His picture of the Ark, the building of the Ark, the tremendous labour that the work must have cost. The greatness of God"s work for our deliverance is the measure of the greatness of sin from which He works to deliver. But if that picture in the Old Testament of the means that God takes to deliver us is great, what shall we say of the redemption of the world by our Lord Jesus Christ? Could any greater means be imagined than the sending of the only Begotten Son from the bosom of the Father to be a man amongst men, to live the life and die the death on the Cross? Could any means be imagined greater? The supreme greatness of Calvary is always and must be the measure to the world of the terrible greatness and awfulness of sin which crucified the Son of God. It is impossible when we think of it like that to treat sin lightly, as so many do in the present day. Never say "I cannot help it," and "it does not matter". You can help it, and it does matter. The sins that you give way to habitually matter terribly. I know they matter because sin has made me other than God meant me to be. If I had never sinned I should have been much better, more useful in the world. And I not only see sin in myself, but I see its ravages in others. I see how sin has pulled down other people; I see it all about me, and I can not underrate it, and think it does not matter—it does matter. Pray, then, for godly fear, and deal with sin in yourselves, so that you may be able to help others.</w:t>
      </w:r>
    </w:p>
    <w:p>
      <w:pPr>
        <w:pStyle w:val="Web"/>
        <w:snapToGrid w:val="false"/>
        <w:spacing w:lineRule="atLeast" w:line="360" w:before="0" w:after="0"/>
        <w:jc w:val="both"/>
        <w:rPr>
          <w:rFonts w:ascii="Arial" w:hAnsi="Arial" w:cs="Arial"/>
          <w:color w:val="000000"/>
        </w:rPr>
      </w:pPr>
      <w:r>
        <w:rPr>
          <w:rFonts w:cs="Arial" w:ascii="Arial" w:hAnsi="Arial"/>
          <w:color w:val="000000"/>
        </w:rPr>
        <w:t>III. Lead to the Saviour.—Surely that is the ambition of every man and woman, to be able to help their fellows, and to guide them to the Saviour. And the first step in leading people to the Saviour is to make them feel their need of that Saviour; and they never will feel the need of the Saviour unless they feel how terrible sin is.</w:t>
      </w:r>
    </w:p>
    <w:p>
      <w:pPr>
        <w:pStyle w:val="Web"/>
        <w:snapToGrid w:val="false"/>
        <w:spacing w:lineRule="atLeast" w:line="360" w:before="0" w:after="0"/>
        <w:jc w:val="both"/>
        <w:rPr/>
      </w:pPr>
      <w:r>
        <w:rPr>
          <w:rFonts w:cs="Arial" w:ascii="Arial" w:hAnsi="Arial"/>
          <w:color w:val="000000"/>
        </w:rPr>
        <w:t xml:space="preserve">References.—VI:5.—J. Laidlaw, Bible Doctrine of </w:t>
      </w:r>
      <w:r>
        <w:rPr>
          <w:rStyle w:val="Scriptref"/>
          <w:rFonts w:cs="Arial" w:ascii="Arial" w:hAnsi="Arial"/>
          <w:color w:val="000000"/>
        </w:rPr>
        <w:t>Prayer of Manasseh ,</w:t>
      </w:r>
      <w:r>
        <w:rPr>
          <w:rFonts w:cs="Arial" w:ascii="Arial" w:hAnsi="Arial"/>
          <w:color w:val="000000"/>
        </w:rPr>
        <w:t xml:space="preserve"> p138. C. Perren, Outlines of Sermons, p306. VI:6.—H. Bonar, Short Sermons for Family Reading, pp293,302. VI:8.—R. S. Candlish, Book of </w:t>
      </w:r>
      <w:r>
        <w:rPr>
          <w:rStyle w:val="Scriptref"/>
          <w:rFonts w:cs="Arial" w:ascii="Arial" w:hAnsi="Arial"/>
          <w:color w:val="000000"/>
        </w:rPr>
        <w:t>Genesis ,</w:t>
      </w:r>
      <w:r>
        <w:rPr>
          <w:rFonts w:cs="Arial" w:ascii="Arial" w:hAnsi="Arial"/>
          <w:color w:val="000000"/>
        </w:rPr>
        <w:t xml:space="preserve"> vol. i. p1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 the Renewer</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Genesis 6:9</w:t>
        </w:r>
      </w:hyperlink>
    </w:p>
    <w:p>
      <w:pPr>
        <w:pStyle w:val="Web"/>
        <w:snapToGrid w:val="false"/>
        <w:spacing w:lineRule="atLeast" w:line="360" w:before="0" w:after="0"/>
        <w:jc w:val="both"/>
        <w:rPr/>
      </w:pPr>
      <w:r>
        <w:rPr>
          <w:rFonts w:cs="Arial" w:ascii="Arial" w:hAnsi="Arial"/>
          <w:color w:val="000000"/>
        </w:rPr>
        <w:t xml:space="preserve">For the first time we are confronted with the idea of reform. Noah is not the first to protest, but he is the first to reform. With Noah, there begins the first of a series of efforts to save the world—to translate, not the </w:t>
      </w:r>
      <w:r>
        <w:rPr>
          <w:rStyle w:val="Scriptref"/>
          <w:rFonts w:cs="Arial" w:ascii="Arial" w:hAnsi="Arial"/>
          <w:color w:val="000000"/>
        </w:rPr>
        <w:t>Prayer of Manasseh ,</w:t>
      </w:r>
      <w:r>
        <w:rPr>
          <w:rFonts w:cs="Arial" w:ascii="Arial" w:hAnsi="Arial"/>
          <w:color w:val="000000"/>
        </w:rPr>
        <w:t xml:space="preserve"> but the earth. He is the sad spectator of a scene of moral corruption. His heart is heavy with the burden of a degenerate race.</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is vision of corruption which Noah saw? The greatest danger that can meet a human soul—the danger of mistaking evil for good. This race had fixed upon the physical development as the one end in life. They had enthroned in their imagination the men of bone and sinew. They had come to look upon meekness, mercy, compassion, as unmanly things.</w:t>
      </w:r>
    </w:p>
    <w:p>
      <w:pPr>
        <w:pStyle w:val="Web"/>
        <w:snapToGrid w:val="false"/>
        <w:spacing w:lineRule="atLeast" w:line="360" w:before="0" w:after="0"/>
        <w:jc w:val="both"/>
        <w:rPr>
          <w:rFonts w:ascii="Arial" w:hAnsi="Arial" w:cs="Arial"/>
          <w:color w:val="000000"/>
        </w:rPr>
      </w:pPr>
      <w:r>
        <w:rPr>
          <w:rFonts w:cs="Arial" w:ascii="Arial" w:hAnsi="Arial"/>
          <w:color w:val="000000"/>
        </w:rPr>
        <w:t>II. The original aim of Noah was to avert the Flood. He was not a prophet in any other sense than Jonah was a prophet. He was not magically to foretell the evitable occurrence of an event. Rather was he to proclaim that its occurrence was not inevitable—that it might or might not happen according to the righteousness of the community. The ark of safety which he proposed to build for the world was at no time the ark of gopher wood. The ark of gopher wood was never meant for the safety of the world, but, as the writer to the Hebrews says: "For the saving of his own house". It was only to be used when the world refused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istic of the life of Noah is solitary waiting.</w:t>
      </w:r>
    </w:p>
    <w:p>
      <w:pPr>
        <w:pStyle w:val="Web"/>
        <w:snapToGrid w:val="false"/>
        <w:spacing w:lineRule="atLeast" w:line="360" w:before="0" w:after="0"/>
        <w:jc w:val="both"/>
        <w:rPr>
          <w:rFonts w:ascii="Arial" w:hAnsi="Arial" w:cs="Arial"/>
          <w:color w:val="000000"/>
        </w:rPr>
      </w:pPr>
      <w:r>
        <w:rPr>
          <w:rFonts w:cs="Arial" w:ascii="Arial" w:hAnsi="Arial"/>
          <w:color w:val="000000"/>
        </w:rPr>
        <w:t>(a) We first see the man in the midst of the world, lifting a solitary protest against the life of that world. His faith watching and waiting for the dawn.</w:t>
      </w:r>
    </w:p>
    <w:p>
      <w:pPr>
        <w:pStyle w:val="Web"/>
        <w:snapToGrid w:val="false"/>
        <w:spacing w:lineRule="atLeast" w:line="360" w:before="0" w:after="0"/>
        <w:jc w:val="both"/>
        <w:rPr>
          <w:rFonts w:ascii="Arial" w:hAnsi="Arial" w:cs="Arial"/>
          <w:color w:val="000000"/>
        </w:rPr>
      </w:pPr>
      <w:r>
        <w:rPr>
          <w:rFonts w:cs="Arial" w:ascii="Arial" w:hAnsi="Arial"/>
          <w:color w:val="000000"/>
        </w:rPr>
        <w:t>(b) The man is lifted above the world. He is floated in the air in a lively sea. But even in this vast solitude this human soul is waiting for an earth renewed.</w:t>
      </w:r>
    </w:p>
    <w:p>
      <w:pPr>
        <w:pStyle w:val="Web"/>
        <w:snapToGrid w:val="false"/>
        <w:spacing w:lineRule="atLeast" w:line="360" w:before="0" w:after="0"/>
        <w:jc w:val="both"/>
        <w:rPr>
          <w:rFonts w:ascii="Arial" w:hAnsi="Arial" w:cs="Arial"/>
          <w:color w:val="000000"/>
        </w:rPr>
      </w:pPr>
      <w:r>
        <w:rPr>
          <w:rFonts w:cs="Arial" w:ascii="Arial" w:hAnsi="Arial"/>
          <w:color w:val="000000"/>
        </w:rPr>
        <w:t>(c) The world has arisen baptized from its corruption. The old life is past but the new is not yet come. And there stands Noah—solitary, waiting still. The new life has not come, but hope has daw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89.</w:t>
      </w:r>
    </w:p>
    <w:p>
      <w:pPr>
        <w:pStyle w:val="Web"/>
        <w:snapToGrid w:val="false"/>
        <w:spacing w:lineRule="atLeast" w:line="360" w:before="0" w:after="0"/>
        <w:jc w:val="both"/>
        <w:rPr/>
      </w:pPr>
      <w:r>
        <w:rPr>
          <w:rFonts w:cs="Arial" w:ascii="Arial" w:hAnsi="Arial"/>
          <w:color w:val="000000"/>
        </w:rPr>
        <w:t xml:space="preserve">References.—VI:9.—C. Kingsley, Village Sermons, p74. R. S. Candlish, The Book of Genesis. VI:9-22.—A. Maclaren, Expositions— </w:t>
      </w:r>
      <w:r>
        <w:rPr>
          <w:rStyle w:val="Scriptref"/>
          <w:rFonts w:cs="Arial" w:ascii="Arial" w:hAnsi="Arial"/>
          <w:color w:val="000000"/>
        </w:rPr>
        <w:t>Genesis ,</w:t>
      </w:r>
      <w:r>
        <w:rPr>
          <w:rFonts w:cs="Arial" w:ascii="Arial" w:hAnsi="Arial"/>
          <w:color w:val="000000"/>
        </w:rPr>
        <w:t xml:space="preserve"> p48 , vol. i. p127. VI:13.—J. Parker, Adam, Noah, and Abraham, p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edience of Faith</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Genesis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told Noah how He was going to punish the sin of man by a flood, and told him also of the means by which he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I. God seldom punishes without warning us of the punishment which 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Noah believed God"s words, and showed that he believed them by setting to work at once to build the ark. It would be very difficult to find any greater lesson than the importance of acting on our belief.</w:t>
      </w:r>
    </w:p>
    <w:p>
      <w:pPr>
        <w:pStyle w:val="Web"/>
        <w:snapToGrid w:val="false"/>
        <w:spacing w:lineRule="atLeast" w:line="360" w:before="0" w:after="0"/>
        <w:jc w:val="both"/>
        <w:rPr>
          <w:rFonts w:ascii="Arial" w:hAnsi="Arial" w:cs="Arial"/>
          <w:color w:val="000000"/>
        </w:rPr>
      </w:pPr>
      <w:r>
        <w:rPr>
          <w:rFonts w:cs="Arial" w:ascii="Arial" w:hAnsi="Arial"/>
          <w:color w:val="000000"/>
        </w:rPr>
        <w:t>III. This will lead us especially to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a) To take great pains to keep all the rul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 To pray with faith and to act on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c) To repent of our sins. Repentance requires an act of will. A repentance which stops short at being sorry for what we have done wrong is as useless as a faith which does not lead us to act upon our belief.</w:t>
      </w:r>
    </w:p>
    <w:p>
      <w:pPr>
        <w:pStyle w:val="Web"/>
        <w:snapToGrid w:val="false"/>
        <w:spacing w:lineRule="atLeast" w:line="360" w:before="0" w:after="0"/>
        <w:jc w:val="both"/>
        <w:rPr>
          <w:rFonts w:ascii="Arial" w:hAnsi="Arial" w:cs="Arial"/>
          <w:color w:val="000000"/>
        </w:rPr>
      </w:pPr>
      <w:r>
        <w:rPr>
          <w:rFonts w:cs="Arial" w:ascii="Arial" w:hAnsi="Arial"/>
          <w:color w:val="000000"/>
        </w:rPr>
        <w:t>IV. We learn from Noah the importance of a life in which our actions really represent our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a) Its importance to ourselves since it was by building the Ark that Noah found a refuge and was saved.</w:t>
      </w:r>
    </w:p>
    <w:p>
      <w:pPr>
        <w:pStyle w:val="Web"/>
        <w:snapToGrid w:val="false"/>
        <w:spacing w:lineRule="atLeast" w:line="360" w:before="0" w:after="0"/>
        <w:jc w:val="both"/>
        <w:rPr>
          <w:rFonts w:ascii="Arial" w:hAnsi="Arial" w:cs="Arial"/>
          <w:color w:val="000000"/>
        </w:rPr>
      </w:pPr>
      <w:r>
        <w:rPr>
          <w:rFonts w:cs="Arial" w:ascii="Arial" w:hAnsi="Arial"/>
          <w:color w:val="000000"/>
        </w:rPr>
        <w:t>(b) Its importance to others since it was by building the Ark that Noah witnessed to the world that he believed God"s message of war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 Mortimer, Stories from </w:t>
      </w:r>
      <w:r>
        <w:rPr>
          <w:rStyle w:val="Scriptref"/>
          <w:rFonts w:cs="Arial" w:ascii="Arial" w:hAnsi="Arial"/>
          <w:color w:val="000000"/>
        </w:rPr>
        <w:t>Genesis ,</w:t>
      </w:r>
      <w:r>
        <w:rPr>
          <w:rFonts w:cs="Arial" w:ascii="Arial" w:hAnsi="Arial"/>
          <w:color w:val="000000"/>
        </w:rPr>
        <w:t xml:space="preserve"> p81.</w:t>
      </w:r>
    </w:p>
    <w:p>
      <w:pPr>
        <w:pStyle w:val="Web"/>
        <w:snapToGrid w:val="false"/>
        <w:spacing w:lineRule="atLeast" w:line="360" w:before="0" w:after="0"/>
        <w:jc w:val="both"/>
        <w:rPr>
          <w:rFonts w:ascii="Arial" w:hAnsi="Arial" w:cs="Arial"/>
          <w:color w:val="000000"/>
        </w:rPr>
      </w:pPr>
      <w:r>
        <w:rPr>
          <w:rFonts w:cs="Arial" w:ascii="Arial" w:hAnsi="Arial"/>
          <w:color w:val="000000"/>
        </w:rPr>
        <w:t>Reference.—VI:22.—G. Brooks, Outlines of Sermons, p8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ry of the Flood</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Genesis 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hat though the narrative [of the Flood] is vivid and forcible, it is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The Chaldean tradition, which is the most closely allied to the Biblical account, is not so reticent. Tears are shed in heaven over the catastrophe, and even consternation affected its inhabitants, while within the ark itself the Chaldean Noah says: "When the storm came to an end and the terrible water-spout ceased, I opened the window and the light smote upon my face. I looked at the sea attentively observing, and the whole of humanity had returned to mud; like seaweed the corpses floated. I was seized with sadness; I sat down and wept and my tears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Dods.</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H. J. Wilmot-Buxton, Bible Object Lessons, p1. M. Badger, American Pulpit, p96. J. Keble, Sermons for Septuagesima to Ash Wednesday, p171. Sermons for the Christian Year, vol. iii. p171. G. Brooks, Outlines of Sermons, p118. VII:1-7.—Spurgeon, Sermons, vol. xxiii. No1336. VII:15.—Spurgeon, Sermons, vol. liii. No3042. VII:16.—Spurgeon, Sermons, vol. xxvii. No16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 Saved in the Ark</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Genesis 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aditions of the Flood linger among all branches of the human race except the black. Remember from the Greek story of Deucalion, when Zeus had resolved to destroy mankind, after the treatment he had received from Lycaon, Deucalion built an ark in which he and his wife Pyrrha floated during the nine days" flood which destroyed Greece. When the waters subsided, Deucalion"s ark rested on Mount Parnassus.</w:t>
      </w:r>
    </w:p>
    <w:p>
      <w:pPr>
        <w:pStyle w:val="Web"/>
        <w:snapToGrid w:val="false"/>
        <w:spacing w:lineRule="atLeast" w:line="360" w:before="0" w:after="0"/>
        <w:jc w:val="both"/>
        <w:rPr>
          <w:rFonts w:ascii="Arial" w:hAnsi="Arial" w:cs="Arial"/>
          <w:color w:val="000000"/>
        </w:rPr>
      </w:pPr>
      <w:r>
        <w:rPr>
          <w:rFonts w:cs="Arial" w:ascii="Arial" w:hAnsi="Arial"/>
          <w:color w:val="000000"/>
        </w:rPr>
        <w:t>Ten buildings the size of Solomon"s temple could have been stowed away in Noah"s Ark. In1609 a Dutchman, Peter Jansen, built a vessel in the exact proportions of the ark, only smaller. Every one laughed at him, but he kept sturdily on. When his vessel was launched it carried more freight and sailed faster than any other ships of the same size.</w:t>
      </w:r>
    </w:p>
    <w:p>
      <w:pPr>
        <w:pStyle w:val="Web"/>
        <w:snapToGrid w:val="false"/>
        <w:spacing w:lineRule="atLeast" w:line="360" w:before="0" w:after="0"/>
        <w:jc w:val="both"/>
        <w:rPr/>
      </w:pPr>
      <w:r>
        <w:rPr>
          <w:rFonts w:cs="Arial" w:ascii="Arial" w:hAnsi="Arial"/>
          <w:color w:val="000000"/>
        </w:rPr>
        <w:t xml:space="preserve">Reference.—VIII:1-22.—A. Maclaren, Expositions of Holy Scripture— </w:t>
      </w:r>
      <w:r>
        <w:rPr>
          <w:rStyle w:val="Scriptref"/>
          <w:rFonts w:cs="Arial" w:ascii="Arial" w:hAnsi="Arial"/>
          <w:color w:val="000000"/>
        </w:rPr>
        <w:t>Genesis ,</w:t>
      </w:r>
      <w:r>
        <w:rPr>
          <w:rFonts w:cs="Arial" w:ascii="Arial" w:hAnsi="Arial"/>
          <w:color w:val="000000"/>
        </w:rPr>
        <w:t xml:space="preserve"> p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membrance of Noah</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Genesis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autiful simplicity of this language goes home to the heart of every reader. We picture Noah in his isolation, in his apparent desolateness and hopelessness, his ark alone upon the wide-spreading waters, and no living soul to hail him and to cheer him with good news. Had he thought himself forsaken and forgotten, his ark "alone on a wide, wide sea," we could not have wondered. But "God remembered Noah". When the Scriptures speak of the remembrance of God, it is usually remembrance "for good". So it is here.</w:t>
      </w:r>
    </w:p>
    <w:p>
      <w:pPr>
        <w:pStyle w:val="Web"/>
        <w:snapToGrid w:val="false"/>
        <w:spacing w:lineRule="atLeast" w:line="360" w:before="0" w:after="0"/>
        <w:jc w:val="both"/>
        <w:rPr>
          <w:rFonts w:ascii="Arial" w:hAnsi="Arial" w:cs="Arial"/>
          <w:color w:val="000000"/>
        </w:rPr>
      </w:pPr>
      <w:r>
        <w:rPr>
          <w:rFonts w:cs="Arial" w:ascii="Arial" w:hAnsi="Arial"/>
          <w:color w:val="000000"/>
        </w:rPr>
        <w:t>I. The Purpose of God"s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a) To deliver him from danger.—The provision of the ark, into which God had appointed that Noah and his family should enter for refuge, was a measure of safety; but it now seemed as though the very refuge was itself a source of danger. How long could such a captivity with its attendant privations be endured? Were the members of this rescued family to be left to drift upon the waters and to perish? These questions were answered by the Lord remembering Noah. Let such as are placed in circumstances of peril, hardship, and anxiety be assured that whilst they remember and call upon God He will remember and will not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b) To reward him for his piety.—Noah had been "faithful among the faithless," had maintained the true religion amidst prevailing corruptions. And God did not forget His servant"s justice and devout-ness, but treated him with a discriminating favour. As Nehemiah afterwards entreated God to remember him for good, and to remember his works, so now doubtless the second father of the race called upon the Lord God. And his cry was not unheeded, for the Lord remembered him in mercy.</w:t>
      </w:r>
    </w:p>
    <w:p>
      <w:pPr>
        <w:pStyle w:val="Web"/>
        <w:snapToGrid w:val="false"/>
        <w:spacing w:lineRule="atLeast" w:line="360" w:before="0" w:after="0"/>
        <w:jc w:val="both"/>
        <w:rPr>
          <w:rFonts w:ascii="Arial" w:hAnsi="Arial" w:cs="Arial"/>
          <w:color w:val="000000"/>
        </w:rPr>
      </w:pPr>
      <w:r>
        <w:rPr>
          <w:rFonts w:cs="Arial" w:ascii="Arial" w:hAnsi="Arial"/>
          <w:color w:val="000000"/>
        </w:rPr>
        <w:t>(c) To establish with him an unchanging covenant.—"God remembered Noah" to such good purpose as to undertake on his behalf, and on behalf of his posterity, engagements which have proved most advantageous and beneficial to the race. The promise was given that the waters should no more submerge the earth, that the seasons should pursue their regular and uninterrupted course; and these promises were confirmed by a sign, the bow in the clouds, at the sight of which the heart is still cheered and the hope is still inspired.</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God"s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a) It is individual.—"Noah, and every living thing." Man has the power of generalizing; but it is his imperfection that necessitates the expedient; imperfection of memory and general intellectual power; imperfection of sympathy. Every thing and every heart is present to God in its distinctiveness of individuality and condition. The very hairs of your head are numbered; He hears the young ravens when they cry.</w:t>
      </w:r>
    </w:p>
    <w:p>
      <w:pPr>
        <w:pStyle w:val="Web"/>
        <w:snapToGrid w:val="false"/>
        <w:spacing w:lineRule="atLeast" w:line="360" w:before="0" w:after="0"/>
        <w:jc w:val="both"/>
        <w:rPr>
          <w:rFonts w:ascii="Arial" w:hAnsi="Arial" w:cs="Arial"/>
          <w:color w:val="000000"/>
        </w:rPr>
      </w:pPr>
      <w:r>
        <w:rPr>
          <w:rFonts w:cs="Arial" w:ascii="Arial" w:hAnsi="Arial"/>
          <w:color w:val="000000"/>
        </w:rPr>
        <w:t>(b) It is universal.—The ark was then the living world, and He remembered all in it. "We are also His offspring." The meanest thing that lived is cared for, loved, remembered by God. Be kind to dumb animals. Also, have wide sympathy and large hope. Rejoice not that you are the members of a small family, a pet few, for you are not; but that you are the child of a Father of whom the whole family in heaven and earth is named.</w:t>
      </w:r>
    </w:p>
    <w:p>
      <w:pPr>
        <w:pStyle w:val="Web"/>
        <w:snapToGrid w:val="false"/>
        <w:spacing w:lineRule="atLeast" w:line="360" w:before="0" w:after="0"/>
        <w:jc w:val="both"/>
        <w:rPr>
          <w:rFonts w:ascii="Arial" w:hAnsi="Arial" w:cs="Arial"/>
          <w:color w:val="000000"/>
        </w:rPr>
      </w:pPr>
      <w:r>
        <w:rPr>
          <w:rFonts w:cs="Arial" w:ascii="Arial" w:hAnsi="Arial"/>
          <w:color w:val="000000"/>
        </w:rPr>
        <w:t>(c) It is not lessened by the terrible judgments which He executes.—The floods that drown a world do not quench His love, or obliterate His remembrance. The ark tossing helmless on the wide waste, and every living thing in it, is remembered by God. God remembers every living thing. He has the destinies of all creatures in His hand and on His heart. After the seemingly helpless, hopeless drifting of the ark, it will rest at last; and new heavens will smile upon a renovated earth; and a "rainbow" will be "about God"s throne, in sight like unto an emeral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1.—H. J. Wilmot-Buxton, God"s Heroes, p1. VIII:4.—C. D. Bell, Hills that Bring Peace, p23. Bishop Browne, Sermons on the Atonement, p67. VII:9.—Spurgeon, Sermons, vol. xi, No637; ibid. vol. xl. No23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ah"s Sacrifice</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Genesis 8: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e first employment which Noah set his hand to when he came out of the ark? His soul was full of thanks and praise; as he knew the way that God had appointed, by which he and all sinful men should express their praise, he complied at once with that service of thanksgiving which God had ordained, the offering up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 But how could he afford to spare the animals which were requisite for a sacrifice? Noah had in his possession but a little stock. But Noah was a man of faith and piety: his faith led him to believe God"s promise, that the fowl and the cattle should increase abundantly, and his piety led him to feel that he would sooner lose every sheep or bullock he possessed than leave his God unthanked and unacknowledged in the way that was appointed.</w:t>
      </w:r>
    </w:p>
    <w:p>
      <w:pPr>
        <w:pStyle w:val="Web"/>
        <w:snapToGrid w:val="false"/>
        <w:spacing w:lineRule="atLeast" w:line="360" w:before="0" w:after="0"/>
        <w:jc w:val="both"/>
        <w:rPr>
          <w:rFonts w:ascii="Arial" w:hAnsi="Arial" w:cs="Arial"/>
          <w:color w:val="000000"/>
        </w:rPr>
      </w:pPr>
      <w:r>
        <w:rPr>
          <w:rFonts w:cs="Arial" w:ascii="Arial" w:hAnsi="Arial"/>
          <w:color w:val="000000"/>
        </w:rPr>
        <w:t>III. And how did God regard it? To him Noah"s motives, faith, thankfulness, and obedience were as a secret refreshing scent to ourselves. Noah"s faith looked above the lamb or bullock which he offered to Him whose death upon the cross they represented, and God therefore was well pleased with the faith and the 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What did it lead Him to promise and engage for? Such a promise that we may consider ourselves indebted to it, for God"s forbearance even now, for the regularity with which our spring succeeds to winter, and our harvest to the seedtime, and our day to night. It is not because man has become a better object of God"s bounty now than in the old days before the Flood. It is because God had respect to Noah"s sacrifice, because in it he regarded that better sacrifice which it represented and set f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Scripture Characters, p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gurative Element in Bible Language</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Genesis 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aying of the rabbis, which, if its full significance be understood, and wisely applied, is worth the whole folios of their formal exegesis. It is that "The law speaks in the tongue of the sons of men". If the rabbis had taken to heart this saying of their own famous Rabbi Ishmael, the greater part of their exegetic system would at once have been shown to be nugatory. For that system, as it gained vogue in spite of some strong protests, is founded on the principle that Scripture language is so mysterious, so unearthly, so little accordant with the ordinary tongue of men, that it may be distorted into the most monstrous meanings, and pressed into the most exorbitant inferences. It has been a terrible disaster to the Christian Church that she accepted without challenge the vicious principles of Talmudic interpretation. Out of many dangers which have resulted from the error of literalism let me choose two.</w:t>
      </w:r>
    </w:p>
    <w:p>
      <w:pPr>
        <w:pStyle w:val="Web"/>
        <w:snapToGrid w:val="false"/>
        <w:spacing w:lineRule="atLeast" w:line="360" w:before="0" w:after="0"/>
        <w:jc w:val="both"/>
        <w:rPr>
          <w:rFonts w:ascii="Arial" w:hAnsi="Arial" w:cs="Arial"/>
          <w:color w:val="000000"/>
        </w:rPr>
      </w:pPr>
      <w:r>
        <w:rPr>
          <w:rFonts w:cs="Arial" w:ascii="Arial" w:hAnsi="Arial"/>
          <w:color w:val="000000"/>
        </w:rPr>
        <w:t>I. Language and thought can no more exactly coincide than two particles of matter can absolutely touch each other. No single virtue, no single faculty, no single spiritual truth, no single metaphysical conception, can be expressed without the aid of analogy and metaphor. Now if this be true in general, how much more true is it of any language in which we speak of God. The untrained imagination of the world"s childhood could not conceive of a bodiless and omnipresent Spirit. It was necessary, therefore, for the sacred writer to speak of God as if he bad a human body; and this is what is called anthropomorphism.</w:t>
      </w:r>
    </w:p>
    <w:p>
      <w:pPr>
        <w:pStyle w:val="Web"/>
        <w:snapToGrid w:val="false"/>
        <w:spacing w:lineRule="atLeast" w:line="360" w:before="0" w:after="0"/>
        <w:jc w:val="both"/>
        <w:rPr>
          <w:rFonts w:ascii="Arial" w:hAnsi="Arial" w:cs="Arial"/>
          <w:color w:val="000000"/>
        </w:rPr>
      </w:pPr>
      <w:r>
        <w:rPr>
          <w:rFonts w:cs="Arial" w:ascii="Arial" w:hAnsi="Arial"/>
          <w:color w:val="000000"/>
        </w:rPr>
        <w:t>II. But if harm was done by the crude errors of the heresy which insisted on exact literalism, and declared that the Trinity wore a human form, perhaps even deadlier evil arose from the imperfection of language which is technically called anthropopathy; namely, the attribution to God of human passions. When we speak of God"s wrath, and fury, and fierce jealousy, and implacable rage, and describe His awful majesty, the "Tartarean drench" of many modern sermons, or in the tempestuously incongruous language of many modern hymns, we ought to beware lest we are talking with too gross a familiarity of Him "whose tender mercies are over all His works". It is then most necessary to carry with us into the study of the Scriptures the perpetual sense of the shadows, the imperfection, the uncertainties of human languages. There are hundreds of passages of the Bible which have been misunderstood by millions, misunderstood for ages, misunderstood at times by perhaps nearly every living representative of the Church of God. All that we can now do is to gather up the significance of these considerations in a few general rules. (a) There is no basis whatever for the allegorical system of interpretation, in plain passages or ordinary narratives. To admit such a style of exegesis is to forget the very meaning and purpose of ordinary language. (b) Even where we have to deal with professed metaphor, or with allegories and parables, theological conclusions may never be based on isolated expressions or collateral infer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rrar, British Weekly Pulpit, vol. iii. p892.</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21.—J. Burnet, Penny Pulpit, No1485 , p17. Spurgeon, Sermons, vol. xi. No615. C. S. Robinson, Sermons on Neglected Texts, p2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vest Thanksgiving</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Genesi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that we are grateful? Why is it that we like to express this when we realize benefits that we have received? I think we shall find that the fact of this quality of gratitude and this expression of thankfulness is implanted in us by our instincts, and that it is also a definite revelation of God, that He requires it at our hands, that a grateful, thankful disposition Is that which goes to make up the character of man as God would have it.</w:t>
      </w:r>
    </w:p>
    <w:p>
      <w:pPr>
        <w:pStyle w:val="Web"/>
        <w:snapToGrid w:val="false"/>
        <w:spacing w:lineRule="atLeast" w:line="360" w:before="0" w:after="0"/>
        <w:jc w:val="both"/>
        <w:rPr>
          <w:rFonts w:ascii="Arial" w:hAnsi="Arial" w:cs="Arial"/>
          <w:color w:val="000000"/>
        </w:rPr>
      </w:pPr>
      <w:r>
        <w:rPr>
          <w:rFonts w:cs="Arial" w:ascii="Arial" w:hAnsi="Arial"/>
          <w:color w:val="000000"/>
        </w:rPr>
        <w:t>We like when we have done a kindness to know that it has touched the heart of him to whom it has been done. We like ourselves to recognize gratitude in others. So then it is the same with our heavenly Father. That which I have read as our text is perhaps one of the first examples of it. God is accepting there the offering of thanksgiving after the Flood which overwhelmed the earth, or that portion at least which was inhabited by man. We look to the New Testament. We find that our blessed Lord especially emphasized His acceptance of gratitude and the expression of it, as in the case of the ten lepers. We might multiply instances, but we realize that God Himself has distinctly made us know that the spirit of gratitude is a spirit that He desires to see as a part of hum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Why is this Harvest especially a Caus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 It is the fulfilment of a Divine promise.—We remind ourselves of the goodness of God in the fulfilment of that promise that these things that go to make our lives bright and happy, the morning and the evening, the day for labour and the night for rest, the summer and the winter, and the seedtime and the harvest, they shall never cease while the earth remaineth, as they once ceased in the days of the Flood of Noah.</w:t>
      </w:r>
    </w:p>
    <w:p>
      <w:pPr>
        <w:pStyle w:val="Web"/>
        <w:snapToGrid w:val="false"/>
        <w:spacing w:lineRule="atLeast" w:line="360" w:before="0" w:after="0"/>
        <w:jc w:val="both"/>
        <w:rPr/>
      </w:pPr>
      <w:r>
        <w:rPr>
          <w:rFonts w:cs="Arial" w:ascii="Arial" w:hAnsi="Arial"/>
          <w:color w:val="000000"/>
        </w:rPr>
        <w:t xml:space="preserve">(b) We regard it also as a fulfilment of a desire on our part as the granting of prayer.—It is a very curious thing that our blessed Lord, Who came on earth, as we have said, to reveal God"s mind with regard to men"s life, when asked how to pray, taught those pattern supplications which are contained in what is called The Lord"s Prayer, and if we offer these supplications day by day, and very thoughtfully, we shall quite understand how all through the year we have been crying to God for a certain thing, "Give us day by day our daily bread," or, "our bread today for tomorrow," as some translators would have it. We have been crying to God so to bless the earth that it may produce its fruits for our use. How far this Divine miracle would cease, were the human cry to cease, we do not know. But we know that, in answer to that Divine command, daily, a great stream of intercession goes forth to God. And </w:t>
      </w:r>
      <w:r>
        <w:rPr>
          <w:rStyle w:val="Scriptref"/>
          <w:rFonts w:cs="Arial" w:ascii="Arial" w:hAnsi="Arial"/>
          <w:color w:val="000000"/>
        </w:rPr>
        <w:t>Song of Solomon ,</w:t>
      </w:r>
      <w:r>
        <w:rPr>
          <w:rFonts w:cs="Arial" w:ascii="Arial" w:hAnsi="Arial"/>
          <w:color w:val="000000"/>
        </w:rPr>
        <w:t xml:space="preserve"> at the end of the year we gather together, in order to return our thanks for the giving of the gift for which we have prayed; for, after all, it is by Divine arrangement that the want of one part of the earth is supplied by the plenty of the other, that means of locomotion increase as men"s needs increase, so that we are fed not only by the produce of the land on which we live, but by the whole great world of which we are a part.</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Return Thanks?</w:t>
      </w:r>
    </w:p>
    <w:p>
      <w:pPr>
        <w:pStyle w:val="Web"/>
        <w:snapToGrid w:val="false"/>
        <w:spacing w:lineRule="atLeast" w:line="360" w:before="0" w:after="0"/>
        <w:jc w:val="both"/>
        <w:rPr>
          <w:rFonts w:ascii="Arial" w:hAnsi="Arial" w:cs="Arial"/>
          <w:color w:val="000000"/>
        </w:rPr>
      </w:pPr>
      <w:r>
        <w:rPr>
          <w:rFonts w:cs="Arial" w:ascii="Arial" w:hAnsi="Arial"/>
          <w:color w:val="000000"/>
        </w:rPr>
        <w:t>(a) By the service we offer.—It is a very striking thing, is it not, that in the Old Testament, when God prescribed great festivals for the Jews, He prescribed three of them, as distinctly in connexion with the ingathering of the fruits of the earth—the sowing, the first fruits, and the ingathering. So it was in the mind of God especially then, that thanksgiving should be offered by people united in the act of worship and praise, as it were, making beautiful the thankoffering that they sent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b) And then there is that further act of worship by which we most specially and signally mark our festivals of thanksgiving, the great thankoffering in the holy communion which our blessed Lord and Saviour Jesus Christ gave us, the great thankoffering, as it used to be called in the early Church, the Eucharist, as we call it, which signifies the great serv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c) We should offer ourselves, our souls and bodies, to the service of our God. That which God would have at our hands in the time of our thanksgiving is that which we can give—an offering of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rvest Festival</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Genesis 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passage is one of what are usually called the "Jehovistic" sections of the book of Genesis. Specific portions of the narrative are characterized by the constant recurrence of the name "Lord," which is the translation in our Revised Version for "Jehovah," whilst other and more lengthy parts are usually distinguished by the exclusive use of the appellation "Elohim" which is invariably rendered "God". This word is generic, and is in Scripture applied to the heathen divinities as well as to the true God, whilst the title "Jehovah" or "Lord" is specific, or rather essentially personal, and denotes the national or covenant God of Israel.</w:t>
      </w:r>
    </w:p>
    <w:p>
      <w:pPr>
        <w:pStyle w:val="Web"/>
        <w:snapToGrid w:val="false"/>
        <w:spacing w:lineRule="atLeast" w:line="360" w:before="0" w:after="0"/>
        <w:jc w:val="both"/>
        <w:rPr/>
      </w:pPr>
      <w:r>
        <w:rPr>
          <w:rFonts w:cs="Arial" w:ascii="Arial" w:hAnsi="Arial"/>
          <w:color w:val="000000"/>
        </w:rPr>
        <w:t xml:space="preserve">II. It is an important fact that the God of the seasons, the God of Nature, is the "I </w:t>
      </w:r>
      <w:r>
        <w:rPr>
          <w:rStyle w:val="Scriptref"/>
          <w:rFonts w:cs="Arial" w:ascii="Arial" w:hAnsi="Arial"/>
          <w:color w:val="000000"/>
        </w:rPr>
        <w:t>Amos ,</w:t>
      </w:r>
      <w:r>
        <w:rPr>
          <w:rFonts w:cs="Arial" w:ascii="Arial" w:hAnsi="Arial"/>
          <w:color w:val="000000"/>
        </w:rPr>
        <w:t>" the self-existent one of Jewish worship, and that fact gets explicit statement in the earlier pages of the Revelation. An intelligent personal will is thus perceived to be the guiding force or principle in all changes and development, whether of nature or of providence. Nothing comes to pass by chance or an inexorable necessity, as some of the more thoughtful heathen supposed; the more destructive forces of the universe, storms and floods and earthquakes, are not diabolic, the sad and malignant work of evil supernatural spirits as others thought, but, however, inexplicable, are the issue of the Almighty fiat of Him who ruleth all things according to the counsel of His own will,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unchangeable faithfulness of the Lord under all His successive dispensations is one main truth and lesson of the passage now before us, the rainbow in the domain of nature being no less a visible and sure sign or token of it, than the water or the bread or wine of the Sacraments in the sphere of grace. Salvation is all of grace from beginning to end; but our special business usually is to trace the Hand which wrought it out in the bounties of nature, in the joyousness of the harvest home and the vint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iller, Sermons Literary and Scientific, p179.</w:t>
      </w:r>
    </w:p>
    <w:p>
      <w:pPr>
        <w:pStyle w:val="Web"/>
        <w:snapToGrid w:val="false"/>
        <w:spacing w:lineRule="atLeast" w:line="360" w:before="0" w:after="0"/>
        <w:jc w:val="both"/>
        <w:rPr/>
      </w:pPr>
      <w:r>
        <w:rPr>
          <w:rFonts w:cs="Arial" w:ascii="Arial" w:hAnsi="Arial"/>
          <w:color w:val="000000"/>
        </w:rPr>
        <w:t xml:space="preserve">References.—VIII:22.—D. J. Waller, Preachers" Magazine, vol. xix. p415. R. S. Candlish, The Book of </w:t>
      </w:r>
      <w:r>
        <w:rPr>
          <w:rStyle w:val="Scriptref"/>
          <w:rFonts w:cs="Arial" w:ascii="Arial" w:hAnsi="Arial"/>
          <w:color w:val="000000"/>
        </w:rPr>
        <w:t>Genesis ,</w:t>
      </w:r>
      <w:r>
        <w:rPr>
          <w:rFonts w:cs="Arial" w:ascii="Arial" w:hAnsi="Arial"/>
          <w:color w:val="000000"/>
        </w:rPr>
        <w:t xml:space="preserve"> vol. i. p140. Spurgeon, Sermons, vol. xxxii. No1891. IX:1-7.—R. S. Candlish, The Book of </w:t>
      </w:r>
      <w:r>
        <w:rPr>
          <w:rStyle w:val="Scriptref"/>
          <w:rFonts w:cs="Arial" w:ascii="Arial" w:hAnsi="Arial"/>
          <w:color w:val="000000"/>
        </w:rPr>
        <w:t>Genesis ,</w:t>
      </w:r>
      <w:r>
        <w:rPr>
          <w:rFonts w:cs="Arial" w:ascii="Arial" w:hAnsi="Arial"/>
          <w:color w:val="000000"/>
        </w:rPr>
        <w:t xml:space="preserve"> vol. i. p140. IX:4.—A. G. Mortimer, The Church"s Lessons, vol. ii. p1. IX:8-17.—A. Maclaren, Expositions— </w:t>
      </w:r>
      <w:r>
        <w:rPr>
          <w:rStyle w:val="Scriptref"/>
          <w:rFonts w:cs="Arial" w:ascii="Arial" w:hAnsi="Arial"/>
          <w:color w:val="000000"/>
        </w:rPr>
        <w:t>Genesis ,</w:t>
      </w:r>
      <w:r>
        <w:rPr>
          <w:rFonts w:cs="Arial" w:ascii="Arial" w:hAnsi="Arial"/>
          <w:color w:val="000000"/>
        </w:rPr>
        <w:t xml:space="preserve"> p60. R. S. Candlish, The Book of </w:t>
      </w:r>
      <w:r>
        <w:rPr>
          <w:rStyle w:val="Scriptref"/>
          <w:rFonts w:cs="Arial" w:ascii="Arial" w:hAnsi="Arial"/>
          <w:color w:val="000000"/>
        </w:rPr>
        <w:t>Genesis ,</w:t>
      </w:r>
      <w:r>
        <w:rPr>
          <w:rFonts w:cs="Arial" w:ascii="Arial" w:hAnsi="Arial"/>
          <w:color w:val="000000"/>
        </w:rPr>
        <w:t xml:space="preserve"> vol. i. p1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w in the Cloud</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Genesi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midst of wrath God remembered mercy. Upon the subsidence of the Flood and the restoration of the family of Noah to their accustomed avocations, the great Ruler and Lord graciously renewed to the human race the expression of His favour.</w:t>
      </w:r>
    </w:p>
    <w:p>
      <w:pPr>
        <w:pStyle w:val="Web"/>
        <w:snapToGrid w:val="false"/>
        <w:spacing w:lineRule="atLeast" w:line="360" w:before="0" w:after="0"/>
        <w:jc w:val="both"/>
        <w:rPr>
          <w:rFonts w:ascii="Arial" w:hAnsi="Arial" w:cs="Arial"/>
          <w:color w:val="000000"/>
        </w:rPr>
      </w:pPr>
      <w:r>
        <w:rPr>
          <w:rFonts w:cs="Arial" w:ascii="Arial" w:hAnsi="Arial"/>
          <w:color w:val="000000"/>
        </w:rPr>
        <w:t>I. The Covenant was established between, on the one hand, the Lord Himself; on the other hand, the sons of men, represented in the person of Noah.</w:t>
      </w:r>
    </w:p>
    <w:p>
      <w:pPr>
        <w:pStyle w:val="Web"/>
        <w:snapToGrid w:val="false"/>
        <w:spacing w:lineRule="atLeast" w:line="360" w:before="0" w:after="0"/>
        <w:jc w:val="both"/>
        <w:rPr>
          <w:rFonts w:ascii="Arial" w:hAnsi="Arial" w:cs="Arial"/>
          <w:color w:val="000000"/>
        </w:rPr>
      </w:pPr>
      <w:r>
        <w:rPr>
          <w:rFonts w:cs="Arial" w:ascii="Arial" w:hAnsi="Arial"/>
          <w:color w:val="000000"/>
        </w:rPr>
        <w:t>(a) Its occasion.—It was after the vindication of Divine justice and authority by the deluge of waters; it was upon the restoration of the order of nature as before; it was when the family of Noah commenced anew the offices of human life and toil. A new beginning of human history seemed an appropriate time for the establishment of a new covenant between a reconciled God and the subject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b) Its purport.—It was an undertaking that never again should the waters return in fury so destructive and disastrous.</w:t>
      </w:r>
    </w:p>
    <w:p>
      <w:pPr>
        <w:pStyle w:val="Web"/>
        <w:snapToGrid w:val="false"/>
        <w:spacing w:lineRule="atLeast" w:line="360" w:before="0" w:after="0"/>
        <w:jc w:val="both"/>
        <w:rPr/>
      </w:pPr>
      <w:r>
        <w:rPr>
          <w:rFonts w:cs="Arial" w:ascii="Arial" w:hAnsi="Arial"/>
          <w:color w:val="000000"/>
        </w:rPr>
        <w:t xml:space="preserve">(c) Its nature.—In an ordinary covenant, the parties mutually agree to a certain course of conduct, and bind themselves thereto. Now, in any agreement between God and </w:t>
      </w:r>
      <w:r>
        <w:rPr>
          <w:rStyle w:val="Scriptref"/>
          <w:rFonts w:cs="Arial" w:ascii="Arial" w:hAnsi="Arial"/>
          <w:color w:val="000000"/>
        </w:rPr>
        <w:t>Prayer of Manasseh ,</w:t>
      </w:r>
      <w:r>
        <w:rPr>
          <w:rFonts w:cs="Arial" w:ascii="Arial" w:hAnsi="Arial"/>
          <w:color w:val="000000"/>
        </w:rPr>
        <w:t xml:space="preserve"> it must be borne in mind that the promise which God makes is absolutely free; He enters into an engagement of His own accord, and aware that man can offer Him no equivalent for what He engages His honour to do.</w:t>
      </w:r>
    </w:p>
    <w:p>
      <w:pPr>
        <w:pStyle w:val="Web"/>
        <w:snapToGrid w:val="false"/>
        <w:spacing w:lineRule="atLeast" w:line="360" w:before="0" w:after="0"/>
        <w:jc w:val="both"/>
        <w:rPr>
          <w:rFonts w:ascii="Arial" w:hAnsi="Arial" w:cs="Arial"/>
          <w:color w:val="000000"/>
        </w:rPr>
      </w:pPr>
      <w:r>
        <w:rPr>
          <w:rFonts w:cs="Arial" w:ascii="Arial" w:hAnsi="Arial"/>
          <w:color w:val="000000"/>
        </w:rPr>
        <w:t>(d) Its sign.—The bow in the cloud was probably as old as the Creation, but from this time forth it became a sign of Divine mercy and a pledge of Divine faithfulness. Something frequent, something beautiful, something heavenly—how fitted to tell us of the love and fidelity of our Divine Father!</w:t>
      </w:r>
    </w:p>
    <w:p>
      <w:pPr>
        <w:pStyle w:val="Web"/>
        <w:snapToGrid w:val="false"/>
        <w:spacing w:lineRule="atLeast" w:line="360" w:before="0" w:after="0"/>
        <w:jc w:val="both"/>
        <w:rPr/>
      </w:pPr>
      <w:r>
        <w:rPr>
          <w:rFonts w:cs="Arial" w:ascii="Arial" w:hAnsi="Arial"/>
          <w:color w:val="000000"/>
        </w:rPr>
        <w:t xml:space="preserve">II. God is to all a Covenant God.—He has given offers of mercy, assurances of compassion, promise of life to all mankind. His covenant has been ratified with the blood of Christ. To those who enter into its privileges He says, "This is as the waters of Noah," etc. ( </w:t>
      </w:r>
      <w:hyperlink r:id="rId79" w:tgtFrame="_blank">
        <w:r>
          <w:rPr>
            <w:rStyle w:val="InternetLink"/>
            <w:rFonts w:cs="Arial" w:ascii="Arial" w:hAnsi="Arial"/>
            <w:color w:val="000000"/>
          </w:rPr>
          <w:t>Isaiah 5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1.—H. J. Wilmot-Buxton, Sunday Lessons, vol. i. p198. Bishop Armstrong, Parochial Sermons, p163. IX:12 , 13.—R. Winterbotham, Sermons, p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ainbow the Type of the Covenant</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Genesis 9: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was pleased to impart to Noah the gracious assurance that He would "establish His covenant," to appoint an outward and visible sign which would serve at once to confirm men in their faith and to dispel their fears.</w:t>
      </w:r>
    </w:p>
    <w:p>
      <w:pPr>
        <w:pStyle w:val="Web"/>
        <w:snapToGrid w:val="false"/>
        <w:spacing w:lineRule="atLeast" w:line="360" w:before="0" w:after="0"/>
        <w:jc w:val="both"/>
        <w:rPr>
          <w:rFonts w:ascii="Arial" w:hAnsi="Arial" w:cs="Arial"/>
          <w:color w:val="000000"/>
        </w:rPr>
      </w:pPr>
      <w:r>
        <w:rPr>
          <w:rFonts w:cs="Arial" w:ascii="Arial" w:hAnsi="Arial"/>
          <w:color w:val="000000"/>
        </w:rPr>
        <w:t>I. The rainbow is equally dependent for its existence upon storm and upon sunshine. Marvellously adapted, therefore, to serve as a type of mercy following upon judgment—as a sign of connexion between man"s sin and God"s free and unmerited grace, connecting gloomy recollections of past with bright expectations of future.</w:t>
      </w:r>
    </w:p>
    <w:p>
      <w:pPr>
        <w:pStyle w:val="Web"/>
        <w:snapToGrid w:val="false"/>
        <w:spacing w:lineRule="atLeast" w:line="360" w:before="0" w:after="0"/>
        <w:jc w:val="both"/>
        <w:rPr>
          <w:rFonts w:ascii="Arial" w:hAnsi="Arial" w:cs="Arial"/>
          <w:color w:val="000000"/>
        </w:rPr>
      </w:pPr>
      <w:r>
        <w:rPr>
          <w:rFonts w:cs="Arial" w:ascii="Arial" w:hAnsi="Arial"/>
          <w:color w:val="000000"/>
        </w:rPr>
        <w:t>II. It is also a type of that equally distinctive peculiarity of Christ"s Gospel, that sorrow and suffering have their appointed sphere of exercise both generally in the providential administration of the world, and individually in the growth and development of personal holiness. It is the Gospel of Christ Jesus alone which converts sorrow and suffering into instruments for the attainment of higher and more enduring blessings.</w:t>
      </w:r>
    </w:p>
    <w:p>
      <w:pPr>
        <w:pStyle w:val="Web"/>
        <w:snapToGrid w:val="false"/>
        <w:spacing w:lineRule="atLeast" w:line="360" w:before="0" w:after="0"/>
        <w:jc w:val="both"/>
        <w:rPr/>
      </w:pPr>
      <w:r>
        <w:rPr>
          <w:rFonts w:cs="Arial" w:ascii="Arial" w:hAnsi="Arial"/>
          <w:color w:val="000000"/>
        </w:rPr>
        <w:t xml:space="preserve">III. As the rainbow spans the vault of the sky and becomes a link between earth and heaven, </w:t>
      </w:r>
      <w:r>
        <w:rPr>
          <w:rStyle w:val="Scriptref"/>
          <w:rFonts w:cs="Arial" w:ascii="Arial" w:hAnsi="Arial"/>
          <w:color w:val="000000"/>
        </w:rPr>
        <w:t>Song of Solomon ,</w:t>
      </w:r>
      <w:r>
        <w:rPr>
          <w:rFonts w:cs="Arial" w:ascii="Arial" w:hAnsi="Arial"/>
          <w:color w:val="000000"/>
        </w:rPr>
        <w:t xml:space="preserve"> in the person and work of Christ, is beheld the unchangeableness and perpetuity of that covenant of grace which like Jacob"s ladder maintains the communication between earth and heaven, and thus by bringing God very near to </w:t>
      </w:r>
      <w:r>
        <w:rPr>
          <w:rStyle w:val="Scriptref"/>
          <w:rFonts w:cs="Arial" w:ascii="Arial" w:hAnsi="Arial"/>
          <w:color w:val="000000"/>
        </w:rPr>
        <w:t>Prayer of Manasseh ,</w:t>
      </w:r>
      <w:r>
        <w:rPr>
          <w:rFonts w:cs="Arial" w:ascii="Arial" w:hAnsi="Arial"/>
          <w:color w:val="000000"/>
        </w:rPr>
        <w:t xml:space="preserve"> ushers man into the presence-chamber of God.</w:t>
      </w:r>
    </w:p>
    <w:p>
      <w:pPr>
        <w:pStyle w:val="Web"/>
        <w:snapToGrid w:val="false"/>
        <w:spacing w:lineRule="atLeast" w:line="360" w:before="0" w:after="0"/>
        <w:jc w:val="both"/>
        <w:rPr>
          <w:rFonts w:ascii="Arial" w:hAnsi="Arial" w:cs="Arial"/>
          <w:color w:val="000000"/>
        </w:rPr>
      </w:pPr>
      <w:r>
        <w:rPr>
          <w:rFonts w:cs="Arial" w:ascii="Arial" w:hAnsi="Arial"/>
          <w:color w:val="000000"/>
        </w:rPr>
        <w:t>IV. In nature the continued appearance of rainbow is dependent on the continued existence of cloud. In heaven, the rainbow will ever continue to point backward to man"s fall and onward to the perpetuity of a covenant which is "ordered in all things and sure". But work of judgment will then be accomplished, and therefore the cloud inseparable from the condition of the redeemed in earth—will have no more pl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on Elliott, The Contemporary Pulpit, vol. v. p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Rainbow</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Genesis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 man has passed through the deep waters as Noah passed, there is a new depth in the familiar Bible, there is a new meaning in the familiar bow.</w:t>
      </w:r>
    </w:p>
    <w:p>
      <w:pPr>
        <w:pStyle w:val="Web"/>
        <w:snapToGrid w:val="false"/>
        <w:spacing w:lineRule="atLeast" w:line="360" w:before="0" w:after="0"/>
        <w:jc w:val="both"/>
        <w:rPr>
          <w:rFonts w:ascii="Arial" w:hAnsi="Arial" w:cs="Arial"/>
          <w:color w:val="000000"/>
        </w:rPr>
      </w:pPr>
      <w:r>
        <w:rPr>
          <w:rFonts w:cs="Arial" w:ascii="Arial" w:hAnsi="Arial"/>
          <w:color w:val="000000"/>
        </w:rPr>
        <w:t>I. What we most dread God can illuminate. If there was one thing full of terror to Noah, it was the cloud. How Noah with the fearful memories of the Flood, would tremble at the rain-cloud in the sky! yet it was there that the Almighty set his bow. It was that very terror He illuminated. And a kind God is always doing that. What we most dread, He can illuminate. Was there ever anything more dreaded than the Cross, that symbol of disgrace in an old world, that foulest punishment, that last indignity that could be cast on a slave? And Christ has so illuminated that thing of terror, that the one hope today for sinful men, and the one type and model of the holiest life, is nothing else than tha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unchanging purpose in the most changeful things. In the whole of nature there is scarce anything so changeful as the clouds. But God, living and full of power, would have His name and covenant upon the cloud. And if that means anything surely it is this: that through all change, and movement, and recasting, run the eternal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meaning in the mystery of life. Clouds are the symbol, clouds are the spring of mystery. And so when God sets His bow upon the cloud, I believe that there is meaning in life"s mystery. I am like a man travelling among the hills and there is a precipice and I know it not, and yonder is a chasm where many a man has perished, and I cannot see it. But on the clouds that hide God lights His rainbow; and the ends of it are here on earth, and the crown of it is lifted up to heaven. And I feel that God is with me in the gloom, and there is meaning in life"s mystery for me.</w:t>
      </w:r>
    </w:p>
    <w:p>
      <w:pPr>
        <w:pStyle w:val="Web"/>
        <w:snapToGrid w:val="false"/>
        <w:spacing w:lineRule="atLeast" w:line="360" w:before="0" w:after="0"/>
        <w:jc w:val="both"/>
        <w:rPr>
          <w:rFonts w:ascii="Arial" w:hAnsi="Arial" w:cs="Arial"/>
          <w:color w:val="000000"/>
        </w:rPr>
      </w:pPr>
      <w:r>
        <w:rPr>
          <w:rFonts w:cs="Arial" w:ascii="Arial" w:hAnsi="Arial"/>
          <w:color w:val="000000"/>
        </w:rPr>
        <w:t>IV. But there is another message of the bow. It tells me that the background of joy is sorrow. God has painted His rainbow on the cloud, and back of its glories yonder is the mist. And underneath life"s gladness is an unrest, and a pain that we cannot well interpret, and a sorrow that is born we know not how. Will the Cross of Calvary interpret life if the deepest secret of life is merriment? Impossible! I cannot look at the rainbow on the cloud, I cannot see the Saviour on the Cross, but I feel that back of gladness there is agony, and that the richest joy is born of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 Tide, p170.</w:t>
      </w:r>
    </w:p>
    <w:p>
      <w:pPr>
        <w:pStyle w:val="Web"/>
        <w:snapToGrid w:val="false"/>
        <w:spacing w:lineRule="atLeast" w:line="360" w:before="0" w:after="0"/>
        <w:jc w:val="both"/>
        <w:rPr/>
      </w:pPr>
      <w:r>
        <w:rPr>
          <w:rFonts w:cs="Arial" w:ascii="Arial" w:hAnsi="Arial"/>
          <w:color w:val="000000"/>
        </w:rPr>
        <w:t xml:space="preserve">References.—IX:13.—J. Parker, Adam, Noah, and Abraham, p54. IX:14.—C. Perren, Revival Sermons, p292. Baring-Gould, Village Preaching for a Year, vol. ii. p28. IX:15.—J. Monro Gibson, The Ages before Moses, p138. IX:16.—H. N. Powers, American Pulpit of Today, vol. iii. p414. Spurgeon, Sermons, vol. ix. No517. IX:18-29.—R. S. Candlish, Book of </w:t>
      </w:r>
      <w:r>
        <w:rPr>
          <w:rStyle w:val="Scriptref"/>
          <w:rFonts w:cs="Arial" w:ascii="Arial" w:hAnsi="Arial"/>
          <w:color w:val="000000"/>
        </w:rPr>
        <w:t>Genesis ,</w:t>
      </w:r>
      <w:r>
        <w:rPr>
          <w:rFonts w:cs="Arial" w:ascii="Arial" w:hAnsi="Arial"/>
          <w:color w:val="000000"/>
        </w:rPr>
        <w:t xml:space="preserve"> vol. i. p157. X:1-5.—J. Parker, Adam, Noah, and Abraham, p64. X:32.—S. Wilberforce, Sermons, p64. XI:1.—J. Vaughan, Fifty Sermons (10th Series), p103. XI:4-9.—S. Leathes, Studies in </w:t>
      </w:r>
      <w:r>
        <w:rPr>
          <w:rStyle w:val="Scriptref"/>
          <w:rFonts w:cs="Arial" w:ascii="Arial" w:hAnsi="Arial"/>
          <w:color w:val="000000"/>
        </w:rPr>
        <w:t>Genesis ,</w:t>
      </w:r>
      <w:r>
        <w:rPr>
          <w:rFonts w:cs="Arial" w:ascii="Arial" w:hAnsi="Arial"/>
          <w:color w:val="000000"/>
        </w:rPr>
        <w:t xml:space="preserve"> p81. XI:9.—F. E. Paget, Village Sermons, p223. XI:27.—R. S. Candlish, Book of </w:t>
      </w:r>
      <w:r>
        <w:rPr>
          <w:rStyle w:val="Scriptref"/>
          <w:rFonts w:cs="Arial" w:ascii="Arial" w:hAnsi="Arial"/>
          <w:color w:val="000000"/>
        </w:rPr>
        <w:t>Genesis ,</w:t>
      </w:r>
      <w:r>
        <w:rPr>
          <w:rFonts w:cs="Arial" w:ascii="Arial" w:hAnsi="Arial"/>
          <w:color w:val="000000"/>
        </w:rPr>
        <w:t xml:space="preserve"> vol. i. p181. J. Monro Gibson, The Ages before Moses, p159. XI:31.—Spurgeon, Sermons, vol. xxxiv. No20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th and After</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Genesis 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erah died in Haran." What of tha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til they came to Haran that they touched, as it were, their first footprints and found the old religion. There had been little temptation to pause before on the score of a people"s worship, but when, worn out in body and mind, Abram suddenly came upon the old religion, his journeyings after another faith and form of worship were at an end. It was Abram the younger man who withstood the temptations of Haran.</w:t>
      </w:r>
    </w:p>
    <w:p>
      <w:pPr>
        <w:pStyle w:val="Web"/>
        <w:snapToGrid w:val="false"/>
        <w:spacing w:lineRule="atLeast" w:line="360" w:before="0" w:after="0"/>
        <w:jc w:val="both"/>
        <w:rPr>
          <w:rFonts w:ascii="Arial" w:hAnsi="Arial" w:cs="Arial"/>
          <w:color w:val="000000"/>
        </w:rPr>
      </w:pPr>
      <w:r>
        <w:rPr>
          <w:rFonts w:cs="Arial" w:ascii="Arial" w:hAnsi="Arial"/>
          <w:color w:val="000000"/>
        </w:rPr>
        <w:t>I. You see the thought underlying this bit of prosaic information. It simply means that the years close down the possibilities of a certain kind of moral Exodus. If you wait until you get into years before you find right principles, form good resolutions—well then it is better to make some start in the right direction, but why pile up the odds that start you never will?</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ms of old men are as rare as they are short-lived unless they are evolved out of earlier and worthy days. I am far from saying that old age necessarily blocks the way to great attempts or to conspicuous success in them. All history would cry out against such a statement. There is an old age we delight to honour and which reverses the ordinary attitude to it in the general world.</w:t>
      </w:r>
    </w:p>
    <w:p>
      <w:pPr>
        <w:pStyle w:val="Web"/>
        <w:snapToGrid w:val="false"/>
        <w:spacing w:lineRule="atLeast" w:line="360" w:before="0" w:after="0"/>
        <w:jc w:val="both"/>
        <w:rPr>
          <w:rFonts w:ascii="Arial" w:hAnsi="Arial" w:cs="Arial"/>
          <w:color w:val="000000"/>
        </w:rPr>
      </w:pPr>
      <w:r>
        <w:rPr>
          <w:rFonts w:cs="Arial" w:ascii="Arial" w:hAnsi="Arial"/>
          <w:color w:val="000000"/>
        </w:rPr>
        <w:t>II. We may apply what has been so far advanced, first to pleasures, and secondly to something more important to you than old age, and that is—middle life.</w:t>
      </w:r>
    </w:p>
    <w:p>
      <w:pPr>
        <w:pStyle w:val="Web"/>
        <w:snapToGrid w:val="false"/>
        <w:spacing w:lineRule="atLeast" w:line="360" w:before="0" w:after="0"/>
        <w:jc w:val="both"/>
        <w:rPr>
          <w:rFonts w:ascii="Arial" w:hAnsi="Arial" w:cs="Arial"/>
          <w:color w:val="000000"/>
        </w:rPr>
      </w:pPr>
      <w:r>
        <w:rPr>
          <w:rFonts w:cs="Arial" w:ascii="Arial" w:hAnsi="Arial"/>
          <w:color w:val="000000"/>
        </w:rPr>
        <w:t>(a) To everything, says the preacher, there is a time and a season, and it must be that youth is the time for amusements and pleasures which are not so much the privilege of youth as native to it. We are told that Darwin in his old age expressed regret that he had deprived himself of so many of the pleasures and resources of life by his concentration upon that study the results of which have made his name so justly famous, and no young man should give place to a doctrine of work which excludes his right to the joyous abandon of his years.</w:t>
      </w:r>
    </w:p>
    <w:p>
      <w:pPr>
        <w:pStyle w:val="Web"/>
        <w:snapToGrid w:val="false"/>
        <w:spacing w:lineRule="atLeast" w:line="360" w:before="0" w:after="0"/>
        <w:jc w:val="both"/>
        <w:rPr/>
      </w:pPr>
      <w:r>
        <w:rPr>
          <w:rFonts w:cs="Arial" w:ascii="Arial" w:hAnsi="Arial"/>
          <w:color w:val="000000"/>
        </w:rPr>
        <w:t xml:space="preserve">(b) When a man begins to sight the middle years he learns to know himself as never before or after. This is the stage where increase of knowledge often means increase of sorrow. It is in truth the sorrow of finding out our limitations, which in their first acquaintance often seem more appalling than they actually are. While youth may be saved by hope of what is to be, middle life is often lost in the drab reality of what </w:t>
      </w:r>
      <w:r>
        <w:rPr>
          <w:rStyle w:val="Scriptref"/>
          <w:rFonts w:cs="Arial" w:ascii="Arial" w:hAnsi="Arial"/>
          <w:color w:val="000000"/>
        </w:rPr>
        <w:t>Isaiah ,</w:t>
      </w:r>
      <w:r>
        <w:rPr>
          <w:rFonts w:cs="Arial" w:ascii="Arial" w:hAnsi="Arial"/>
          <w:color w:val="000000"/>
        </w:rPr>
        <w:t xml:space="preserve"> and even where middle life has won success in the things men covet, and after which they strive, it may be that that success is just deadly in its reaction of monotony. Men do not always go under because they cannot do things. They fail not because they do not know what it is well to do, but because they do not choose to attempt it. And why do they not choose? So far as this question affects middle life it is largely because so few of us have the grit to face it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brose Shepherd, Men in the Making, p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Genesi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was the father of the faithful, and we have here the first recorded test to which his faith was put. The first and one of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I. The Substance of God"s Call to Abraham.—</w:t>
      </w:r>
    </w:p>
    <w:p>
      <w:pPr>
        <w:pStyle w:val="Web"/>
        <w:snapToGrid w:val="false"/>
        <w:spacing w:lineRule="atLeast" w:line="360" w:before="0" w:after="0"/>
        <w:jc w:val="both"/>
        <w:rPr>
          <w:rFonts w:ascii="Arial" w:hAnsi="Arial" w:cs="Arial"/>
          <w:color w:val="000000"/>
        </w:rPr>
      </w:pPr>
      <w:r>
        <w:rPr>
          <w:rFonts w:cs="Arial" w:ascii="Arial" w:hAnsi="Arial"/>
          <w:color w:val="000000"/>
        </w:rPr>
        <w:t>1. He was called from rest to pilgrimage.—From his country and kindred and father"s house, to undertake lifelong journeying. He was at an age at which he would fain rest. His wanderings seemed to be begun at the wrong end of his life. But it was then God said, "Get thee out". It is as life advances that the idea of journeying, "getting out," comes home to men. The child rests in his home; but the outside world, with its responsibilities, self-direction and support, begins at last to open to him, and he must "get out". So with resting among old friends, etc. We must one day "get out". As years increase, all things seem in constant flow. Then at death. Above all, hear God"s voice telling you to set out on the Christian pilgrimage.</w:t>
      </w:r>
    </w:p>
    <w:p>
      <w:pPr>
        <w:pStyle w:val="Web"/>
        <w:snapToGrid w:val="false"/>
        <w:spacing w:lineRule="atLeast" w:line="360" w:before="0" w:after="0"/>
        <w:jc w:val="both"/>
        <w:rPr/>
      </w:pPr>
      <w:r>
        <w:rPr>
          <w:rFonts w:cs="Arial" w:ascii="Arial" w:hAnsi="Arial"/>
          <w:color w:val="000000"/>
        </w:rPr>
        <w:t xml:space="preserve">2. He was called from the familiar to the untried.—The child"s familiarity with his environment is never attained to in after years. "New faces, other minds "meet men"s eyes and souls; and they know, however peaceful their lot may be, that they are not in the old, familiar home. But let us extend our idea of home. The lifelong invalid would feel from home in another room of the same house. Let God be our home, the great house in which we live and move about; then wherever He </w:t>
      </w:r>
      <w:r>
        <w:rPr>
          <w:rStyle w:val="Scriptref"/>
          <w:rFonts w:cs="Arial" w:ascii="Arial" w:hAnsi="Arial"/>
          <w:color w:val="000000"/>
        </w:rPr>
        <w:t>Isaiah ,</w:t>
      </w:r>
      <w:r>
        <w:rPr>
          <w:rFonts w:cs="Arial" w:ascii="Arial" w:hAnsi="Arial"/>
          <w:color w:val="000000"/>
        </w:rPr>
        <w:t xml:space="preserve"> we shall feel at home. Most so when we leave the lower room altogether to be "at home with the Lord" above.</w:t>
      </w:r>
    </w:p>
    <w:p>
      <w:pPr>
        <w:pStyle w:val="Web"/>
        <w:snapToGrid w:val="false"/>
        <w:spacing w:lineRule="atLeast" w:line="360" w:before="0" w:after="0"/>
        <w:jc w:val="both"/>
        <w:rPr>
          <w:rFonts w:ascii="Arial" w:hAnsi="Arial" w:cs="Arial"/>
          <w:color w:val="000000"/>
        </w:rPr>
      </w:pPr>
      <w:r>
        <w:rPr>
          <w:rFonts w:cs="Arial" w:ascii="Arial" w:hAnsi="Arial"/>
          <w:color w:val="000000"/>
        </w:rPr>
        <w:t>3. He was called from sight to faith.—From the portion he had in his country and in his father"s house, to wait at all times on the unseen God, and go to the land which He would show him. Let us willingly make this exchange. God is better than country, and kindred, and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istics of God"s Call to Abraham. —</w:t>
      </w:r>
    </w:p>
    <w:p>
      <w:pPr>
        <w:pStyle w:val="Web"/>
        <w:snapToGrid w:val="false"/>
        <w:spacing w:lineRule="atLeast" w:line="360" w:before="0" w:after="0"/>
        <w:jc w:val="both"/>
        <w:rPr/>
      </w:pPr>
      <w:r>
        <w:rPr>
          <w:rFonts w:cs="Arial" w:ascii="Arial" w:hAnsi="Arial"/>
          <w:color w:val="000000"/>
        </w:rPr>
        <w:t xml:space="preserve">1. It laid clearly before him all that he was to surrender.—How full and attractive the picture is made to Abraham"s last sight of it; "thy country, kindred," etc. </w:t>
      </w:r>
      <w:r>
        <w:rPr>
          <w:rStyle w:val="Scriptref"/>
          <w:rFonts w:cs="Arial" w:ascii="Arial" w:hAnsi="Arial"/>
          <w:color w:val="000000"/>
        </w:rPr>
        <w:t>Song of Solomon ,</w:t>
      </w:r>
      <w:r>
        <w:rPr>
          <w:rFonts w:cs="Arial" w:ascii="Arial" w:hAnsi="Arial"/>
          <w:color w:val="000000"/>
        </w:rPr>
        <w:t xml:space="preserve"> when from duty and loyalty to Christ, we make sacrifices, etc, the possessions will often seem peculiarly fascinating, just when we are to part with them.</w:t>
      </w:r>
    </w:p>
    <w:p>
      <w:pPr>
        <w:pStyle w:val="Web"/>
        <w:snapToGrid w:val="false"/>
        <w:spacing w:lineRule="atLeast" w:line="360" w:before="0" w:after="0"/>
        <w:jc w:val="both"/>
        <w:rPr>
          <w:rFonts w:ascii="Arial" w:hAnsi="Arial" w:cs="Arial"/>
          <w:color w:val="000000"/>
        </w:rPr>
      </w:pPr>
      <w:r>
        <w:rPr>
          <w:rFonts w:cs="Arial" w:ascii="Arial" w:hAnsi="Arial"/>
          <w:color w:val="000000"/>
        </w:rPr>
        <w:t>2. It was uncompromising-—"Get thee out," with no promise or prospect of ever returning. The gifts of God are never repeated in exactly the same form. The pleasures of sin must be left ungrudgingl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3. It was urgent.—"Get thee out." Now. "Abraham departed, as the Lord had spoken to him." Let us give the same ready, instant obedience.</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Genesis 12:1-2</w:t>
        </w:r>
      </w:hyperlink>
    </w:p>
    <w:p>
      <w:pPr>
        <w:pStyle w:val="Web"/>
        <w:snapToGrid w:val="false"/>
        <w:spacing w:lineRule="atLeast" w:line="360" w:before="0" w:after="0"/>
        <w:jc w:val="both"/>
        <w:rPr/>
      </w:pPr>
      <w:r>
        <w:rPr>
          <w:rFonts w:cs="Arial" w:ascii="Arial" w:hAnsi="Arial"/>
          <w:color w:val="000000"/>
        </w:rPr>
        <w:t xml:space="preserve">It was with these words that Johann Reuchlin summoned his grandnephew, Philip Melanchthon, to accept the Greek professorship at Wittenberg which was offered him, in the summer of1518 , by the Elector Frederick of Saxony. Melanchthon was at that time only twenty-one and had been studying and teaching for some years at the University of Tubingen. He wished for a change, and had written to Reuchlin that he was wasting his time in elementary work. He promised in a letter of12July to go wherever Reuchlin might send him and to work hard. Looking to the distant future, he hoped that the time would come when rest and literary leisure would be all the sweeter from the previous toil. On24July Reuchlin wrote the famous letter in which he quoted the passage from Genesis. "I will not address you in poetry," he said, "but will use the true promise which God made to faithful Abraham: </w:t>
      </w:r>
      <w:r>
        <w:rPr>
          <w:rStyle w:val="Emphasis1"/>
          <w:rFonts w:cs="Arial" w:ascii="Arial" w:hAnsi="Arial"/>
          <w:color w:val="000000"/>
        </w:rPr>
        <w:t>"Get thee out of thy country, and from thy kindred, and from thy father"s house, unto a land that I will shew thee. And I will make of thee a great nation, and I will bless thee, and make thy name great; and thou shalt be a blessing"</w:t>
      </w:r>
      <w:r>
        <w:rPr>
          <w:rFonts w:cs="Arial" w:ascii="Arial" w:hAnsi="Arial"/>
          <w:color w:val="000000"/>
        </w:rPr>
        <w:t xml:space="preserve"> (see Genesis xii.). So does my mind predict your future, so do I hope for you, my </w:t>
      </w:r>
      <w:r>
        <w:rPr>
          <w:rStyle w:val="Scriptref"/>
          <w:rFonts w:cs="Arial" w:ascii="Arial" w:hAnsi="Arial"/>
          <w:color w:val="000000"/>
        </w:rPr>
        <w:t>Philippians ,</w:t>
      </w:r>
      <w:r>
        <w:rPr>
          <w:rFonts w:cs="Arial" w:ascii="Arial" w:hAnsi="Arial"/>
          <w:color w:val="000000"/>
        </w:rPr>
        <w:t xml:space="preserve"> my work and my consolation. Come therefore with joyous and cheerful mind." After giving many practical directions for his grandnephew"s packing, journey, and family farewells, Reuchlin bade him not linger, but hasten. Evidently the shrewd scholar and man of business feared that if the Elector quitted Augsburg without having met his new professor, the negotiations which he himself had so cleverly arranged might fall to the ground. Dr. Karl Sell, commenting on this letter (which will be found in full in the Corpus Reformatorum, vol. i. pp32 , 33), says that Melanchthon had no idea when he accepted the call of the nature of the task that lay before him in Wittenberg. "He set forth with no presentment of the future towards that great vocation which brought him so much suffering and which has given him his place in the world"s history." His longing for literary repose was never fulfilled, but Reuchlin"s prediction was realized in a way of which the writer never drea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issionary</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Genesi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strange that call must have seemed to Abraham. It was not like the call which sends forth missionaries now. It was a command to strike out into a new and untried path. It was very indefinite as to the immediate future. He was to go to Canaan and live there. But we are not told that he preached to the people, or endeavoured to convert them to his own faith. We can look back upon Abraham"s work and its fruits, upon God"s promise and fulfilment, and we can see how the call of Abraham was a great step in God"s purpose to train a race of men who should be missionaries to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In the New Testament the missionary call is renewed, only it is made more sweeping. It is no longer to one country or nation but to all humanity. How far has this promise been fulfilled? It is one of the most encouraging signs of our own time that there is a real revival of missionary interest, a realization of our duty to preach the Gospel to the heathen and an attempt to fulfil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 Mortimer, One Hundred Miniature Sermons, p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Calls Abram</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Genesis 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me voice, says F. B. Meyer, has often spoken since. It called Elijah from Thisbe, and Amos from Tekoa; Peter from his fishing nets, and Matthew from his toll-booth; Cromwell from his farm in Huntingdon, and Luther from his cloister at Erfurt. The same voice, we may add, called the Pilgrim Fathers when on6 September, 1620 , they set sail from Plymouth in the "Mayflower," bound for the banks of the Hudson.</w:t>
      </w:r>
    </w:p>
    <w:p>
      <w:pPr>
        <w:pStyle w:val="Web"/>
        <w:snapToGrid w:val="false"/>
        <w:spacing w:lineRule="atLeast" w:line="360" w:before="0" w:after="0"/>
        <w:jc w:val="both"/>
        <w:rPr>
          <w:rFonts w:ascii="Arial" w:hAnsi="Arial" w:cs="Arial"/>
          <w:color w:val="000000"/>
        </w:rPr>
      </w:pPr>
      <w:r>
        <w:rPr>
          <w:rFonts w:cs="Arial" w:ascii="Arial" w:hAnsi="Arial"/>
          <w:color w:val="000000"/>
        </w:rPr>
        <w:t>Note the three marks of the pilgrims given by Bunyan: (1) their dress was strange, (2) few could understand what they said, (3) they set very light by the wares of Vanity Fai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S. Wilberforce, Sermons, p165. XII:1-3.—J. Aspinall, Parish Sermons (1Series), p126. F. D. Maurice, Patriarchs and Law Givers of the Old Testament, p68. XII:1-7.—Spurgeon, Sermons, vol. xlviii. No2523. XII:1-9.—A. Maclaren, Expositions of Holy Scripture, p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 the Cosmopolitan</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Genesi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is to dream of a land beyond the years. The most mature of all the Gospels declares that he anticipated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I. He is born too soon. The father of a vast multitude, he is himself a lonely figure—about his surroundings, unappreciated by his age. He has conceived an idea to which his age is a stranger, an idea the working out of which itself involves sacrifice.</w:t>
      </w:r>
    </w:p>
    <w:p>
      <w:pPr>
        <w:pStyle w:val="Web"/>
        <w:snapToGrid w:val="false"/>
        <w:spacing w:lineRule="atLeast" w:line="360" w:before="0" w:after="0"/>
        <w:jc w:val="both"/>
        <w:rPr>
          <w:rFonts w:ascii="Arial" w:hAnsi="Arial" w:cs="Arial"/>
          <w:color w:val="000000"/>
        </w:rPr>
      </w:pPr>
      <w:r>
        <w:rPr>
          <w:rFonts w:cs="Arial" w:ascii="Arial" w:hAnsi="Arial"/>
          <w:color w:val="000000"/>
        </w:rPr>
        <w:t>II. Abraham is not the man of a village seeking a metropolis, he is the man of a metropolis seeking to extend a village. The dream which burst upon the soul of Abraham was the hope of being a secular missionary, a colonist of waste places.</w:t>
      </w:r>
    </w:p>
    <w:p>
      <w:pPr>
        <w:pStyle w:val="Web"/>
        <w:snapToGrid w:val="false"/>
        <w:spacing w:lineRule="atLeast" w:line="360" w:before="0" w:after="0"/>
        <w:jc w:val="both"/>
        <w:rPr>
          <w:rFonts w:ascii="Arial" w:hAnsi="Arial" w:cs="Arial"/>
          <w:color w:val="000000"/>
        </w:rPr>
      </w:pPr>
      <w:r>
        <w:rPr>
          <w:rFonts w:cs="Arial" w:ascii="Arial" w:hAnsi="Arial"/>
          <w:color w:val="000000"/>
        </w:rPr>
        <w:t>III. This portrait of Abraham is the earliest attempt to represent a cosmopolitan man—a man seeking to make the world a recipient of his own blessing. He is the forerunner of that great missionary band which, whether in the sphere of religion or of culture, have been the pioneers of a new era to lands that were outside the pale. But for that very reason it was a curtailment of his sphere among contemporaries. It exposed him to social ostracism. It separated him from his age. The path selected by Abraham was a path which the world of his day did not deem heroic.</w:t>
      </w:r>
    </w:p>
    <w:p>
      <w:pPr>
        <w:pStyle w:val="Web"/>
        <w:snapToGrid w:val="false"/>
        <w:spacing w:lineRule="atLeast" w:line="360" w:before="0" w:after="0"/>
        <w:jc w:val="both"/>
        <w:rPr>
          <w:rFonts w:ascii="Arial" w:hAnsi="Arial" w:cs="Arial"/>
          <w:color w:val="000000"/>
        </w:rPr>
      </w:pPr>
      <w:r>
        <w:rPr>
          <w:rFonts w:cs="Arial" w:ascii="Arial" w:hAnsi="Arial"/>
          <w:color w:val="000000"/>
        </w:rPr>
        <w:t>IV. The life of Abraham begins with an experience which, in germ, is identical with that of Jesus. On the threshold of his ministry there is an analogy between the first three trials of Abraham and the three temptations of Jesus.</w:t>
      </w:r>
    </w:p>
    <w:p>
      <w:pPr>
        <w:pStyle w:val="Web"/>
        <w:snapToGrid w:val="false"/>
        <w:spacing w:lineRule="atLeast" w:line="360" w:before="0" w:after="0"/>
        <w:jc w:val="both"/>
        <w:rPr>
          <w:rFonts w:ascii="Arial" w:hAnsi="Arial" w:cs="Arial"/>
          <w:color w:val="000000"/>
        </w:rPr>
      </w:pPr>
      <w:r>
        <w:rPr>
          <w:rFonts w:cs="Arial" w:ascii="Arial" w:hAnsi="Arial"/>
          <w:color w:val="000000"/>
        </w:rPr>
        <w:t>(a) He is first assailed by famine; the bodily nature is made on the very threshold to protest against the enterprise.</w:t>
      </w:r>
    </w:p>
    <w:p>
      <w:pPr>
        <w:pStyle w:val="Web"/>
        <w:snapToGrid w:val="false"/>
        <w:spacing w:lineRule="atLeast" w:line="360" w:before="0" w:after="0"/>
        <w:jc w:val="both"/>
        <w:rPr>
          <w:rFonts w:ascii="Arial" w:hAnsi="Arial" w:cs="Arial"/>
          <w:color w:val="000000"/>
        </w:rPr>
      </w:pPr>
      <w:r>
        <w:rPr>
          <w:rFonts w:cs="Arial" w:ascii="Arial" w:hAnsi="Arial"/>
          <w:color w:val="000000"/>
        </w:rPr>
        <w:t>(b) Then comes the temptation, not to abandon, but to accelerate it by an exercise of physical power. Nor does Abraham come forth scatheless from the trial.</w:t>
      </w:r>
    </w:p>
    <w:p>
      <w:pPr>
        <w:pStyle w:val="Web"/>
        <w:snapToGrid w:val="false"/>
        <w:spacing w:lineRule="atLeast" w:line="360" w:before="0" w:after="0"/>
        <w:jc w:val="both"/>
        <w:rPr>
          <w:rFonts w:ascii="Arial" w:hAnsi="Arial" w:cs="Arial"/>
          <w:color w:val="000000"/>
        </w:rPr>
      </w:pPr>
      <w:r>
        <w:rPr>
          <w:rFonts w:cs="Arial" w:ascii="Arial" w:hAnsi="Arial"/>
          <w:color w:val="000000"/>
        </w:rPr>
        <w:t>(c) But the third temptation is destined to redeem him. There comes the call to an act of choice between worldly possessions, in which he selects the apparently barren one.</w:t>
      </w:r>
    </w:p>
    <w:p>
      <w:pPr>
        <w:pStyle w:val="Web"/>
        <w:snapToGrid w:val="false"/>
        <w:spacing w:lineRule="atLeast" w:line="360" w:before="0" w:after="0"/>
        <w:jc w:val="both"/>
        <w:rPr>
          <w:rFonts w:ascii="Arial" w:hAnsi="Arial" w:cs="Arial"/>
          <w:color w:val="000000"/>
        </w:rPr>
      </w:pPr>
      <w:r>
        <w:rPr>
          <w:rFonts w:cs="Arial" w:ascii="Arial" w:hAnsi="Arial"/>
          <w:color w:val="000000"/>
        </w:rPr>
        <w:t>V. Abraham is a cosmopolitan at the beginning, and an individual at the end. The man who at the opening of the day has only an eye for multitudes, subsides at evening into the family circle. The starry dome is exchanged for the precincts of the tent. The sacrificial character remains, but its sphere is altered; it ceases to be a sacrifice for the nations, it becomes a surrender to the h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110.</w:t>
      </w:r>
    </w:p>
    <w:p>
      <w:pPr>
        <w:pStyle w:val="Web"/>
        <w:snapToGrid w:val="false"/>
        <w:spacing w:lineRule="atLeast" w:line="360" w:before="0" w:after="0"/>
        <w:jc w:val="both"/>
        <w:rPr/>
      </w:pPr>
      <w:r>
        <w:rPr>
          <w:rFonts w:cs="Arial" w:ascii="Arial" w:hAnsi="Arial"/>
          <w:color w:val="000000"/>
        </w:rPr>
        <w:t xml:space="preserve">References.—XII:2.—Spurgeon, Sermons, vol. xliii. No2523. J. Vaughan, Fifty Sermons, p293. J. H. Evans, Thursday Penny Pulpit, vol. x. p113. XII:5.—A. Maclaren, Expositions of Holy Scripture— </w:t>
      </w:r>
      <w:r>
        <w:rPr>
          <w:rStyle w:val="Scriptref"/>
          <w:rFonts w:cs="Arial" w:ascii="Arial" w:hAnsi="Arial"/>
          <w:color w:val="000000"/>
        </w:rPr>
        <w:t>Genesis ,</w:t>
      </w:r>
      <w:r>
        <w:rPr>
          <w:rFonts w:cs="Arial" w:ascii="Arial" w:hAnsi="Arial"/>
          <w:color w:val="000000"/>
        </w:rPr>
        <w:t xml:space="preserve"> p77. H. J. Wilmot-Buxton, Common Life Religion, p134. Spurgeon, Sermons, vol. xiv. No843; ibid. vol. xxxiv. No2011.</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Genesis 1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Up to the chapter out of which this text is taken, the history of the Bible is rather taken up with the history of the human race in its more general and more universal aspect. It seems to stop at this particular chapter and to look upon the human race less in its larger and universal aspect than in the national aspect of the children of God. The character of the history of the people of God is manifested in the character of the person who founded that history, and with whom the national history begins. I need not remind you that nations catch and are infected with the spirit of their founder. The history of the Israelitish people is rather the history of saintliness, than what we understand by a secular or profane history, and it had its root and foundation in him who was called the Fath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I. Abraham"s Career.—A most remarkable career was that of Abraham. He was trained by what? By a process of separation; the giving up this, and the foregoing that. That was the keynote of Abraham"s life; one time called to do this, another time called to forego that; the sign early laid upon him of the Cross. He leaves his home without a moment of delay, no hesitation about it, not even knowing where he was going. And there was vouchsafed to him for his encouragement a special manifestation, he was promised a land, a seed, and a blessing as his reward; great inheritance, abounding posterity, and a remarkable influence. He sets out on this journey toward the promised land, which he never regarded as his real resting-place or home. It is rather typical, not of heaven, but of the visible Church, and of the life of individual Christians in the world; and his experience was that his life must be more or less migratory and wandering till he reached his home. The Canaanite—it is an expressive passage—was still in the land, therefore it was not heaven. He pitched his tent as we might pitch a tent or marquee in our fields, as you see gipsies pitch them when-even they find a night"s lodging or resting-place; plain, homely, but enough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II. The Altar Built.—And side by side with this simple dwelling-place, easily removed, ever reminding him that the call might come to take it up and go somewhere else, he built an altar, rude, rough in its way, and there it was that he called upon the Lord. He built it as a spontaneous act of gratitude that should tell the passers-by of mercies countless that he had received. It was rough and rude, and, simple as it was, it was not divorced violently from homely, common-day life. Now what lies at the bottom of this simple act of the Father of the Faithful? It was the expression of what, I believe, is a profound and unquenchable spiritual instinct that seeks after God. The instinct of man has led him to localize God, sometimes in a shrine, sometimes in a dark grave. But you know that impressions pass very quickly away from us, and feelings very soon evaporate. Religion—it is not superstition, but religion as we call it, a comprehensive term—is kept in mind and made more real to us by buildings like this church, which you never mistake for anything else; and by certain rites and ceremonies and forms, which are the channels approved by generations of men, in which devotion flows. I do not say that churchgoing is religion, but I think that religion would die out without our churches. The very architecture tells the passer-by that it is something dedicated to God and to His glory. And we still believe that the strength of this great nation really lies, not in her armaments and not in her standing armies, but in her godliness, in her national piety, in her righteousness, in her reverence for God"s holy day, in her devout regard for churches, and in that godliness which fetches its inspiration from all that we learn and hear and receive in these earthly temples.</w:t>
      </w:r>
    </w:p>
    <w:p>
      <w:pPr>
        <w:pStyle w:val="Web"/>
        <w:snapToGrid w:val="false"/>
        <w:spacing w:lineRule="atLeast" w:line="360" w:before="0" w:after="0"/>
        <w:jc w:val="both"/>
        <w:rPr/>
      </w:pPr>
      <w:r>
        <w:rPr>
          <w:rFonts w:cs="Arial" w:ascii="Arial" w:hAnsi="Arial"/>
          <w:color w:val="000000"/>
        </w:rPr>
        <w:t xml:space="preserve">References.—XII:6 , 7.—A. Maclaren, Expositions of Holy Scripture— </w:t>
      </w:r>
      <w:r>
        <w:rPr>
          <w:rStyle w:val="Scriptref"/>
          <w:rFonts w:cs="Arial" w:ascii="Arial" w:hAnsi="Arial"/>
          <w:color w:val="000000"/>
        </w:rPr>
        <w:t>Genesis ,</w:t>
      </w:r>
      <w:r>
        <w:rPr>
          <w:rFonts w:cs="Arial" w:ascii="Arial" w:hAnsi="Arial"/>
          <w:color w:val="000000"/>
        </w:rPr>
        <w:t xml:space="preserve"> p82. XII:8.—A. Maclaren, Expositions of Holy Scripture— </w:t>
      </w:r>
      <w:r>
        <w:rPr>
          <w:rStyle w:val="Scriptref"/>
          <w:rFonts w:cs="Arial" w:ascii="Arial" w:hAnsi="Arial"/>
          <w:color w:val="000000"/>
        </w:rPr>
        <w:t>Genesis ,</w:t>
      </w:r>
      <w:r>
        <w:rPr>
          <w:rFonts w:cs="Arial" w:ascii="Arial" w:hAnsi="Arial"/>
          <w:color w:val="000000"/>
        </w:rPr>
        <w:t xml:space="preserve"> p84. XII.—J. Parker, Adam, Noah, and Abraham, p91. F. W. Robertson, Notes on </w:t>
      </w:r>
      <w:r>
        <w:rPr>
          <w:rStyle w:val="Scriptref"/>
          <w:rFonts w:cs="Arial" w:ascii="Arial" w:hAnsi="Arial"/>
          <w:color w:val="000000"/>
        </w:rPr>
        <w:t>Genesis ,</w:t>
      </w:r>
      <w:r>
        <w:rPr>
          <w:rFonts w:cs="Arial" w:ascii="Arial" w:hAnsi="Arial"/>
          <w:color w:val="000000"/>
        </w:rPr>
        <w:t xml:space="preserve"> p33. R. S. Candlish, Book of </w:t>
      </w:r>
      <w:r>
        <w:rPr>
          <w:rStyle w:val="Scriptref"/>
          <w:rFonts w:cs="Arial" w:ascii="Arial" w:hAnsi="Arial"/>
          <w:color w:val="000000"/>
        </w:rPr>
        <w:t>Genesis ,</w:t>
      </w:r>
      <w:r>
        <w:rPr>
          <w:rFonts w:cs="Arial" w:ascii="Arial" w:hAnsi="Arial"/>
          <w:color w:val="000000"/>
        </w:rPr>
        <w:t xml:space="preserve"> vol. i. p181. S. Leathes, Studies in </w:t>
      </w:r>
      <w:r>
        <w:rPr>
          <w:rStyle w:val="Scriptref"/>
          <w:rFonts w:cs="Arial" w:ascii="Arial" w:hAnsi="Arial"/>
          <w:color w:val="000000"/>
        </w:rPr>
        <w:t>Genesis ,</w:t>
      </w:r>
      <w:r>
        <w:rPr>
          <w:rFonts w:cs="Arial" w:ascii="Arial" w:hAnsi="Arial"/>
          <w:color w:val="000000"/>
        </w:rPr>
        <w:t xml:space="preserve"> p96. XIII:1.—J. Parker, Adam, Noah, and Abraham, p91. XIII:1-13.—A. Maclaren, Expositions of Holy Scripture— </w:t>
      </w:r>
      <w:r>
        <w:rPr>
          <w:rStyle w:val="Scriptref"/>
          <w:rFonts w:cs="Arial" w:ascii="Arial" w:hAnsi="Arial"/>
          <w:color w:val="000000"/>
        </w:rPr>
        <w:t>Genesis ,</w:t>
      </w:r>
      <w:r>
        <w:rPr>
          <w:rFonts w:cs="Arial" w:ascii="Arial" w:hAnsi="Arial"/>
          <w:color w:val="000000"/>
        </w:rPr>
        <w:t xml:space="preserve"> p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Genesis 13:10-11</w:t>
        </w:r>
      </w:hyperlink>
    </w:p>
    <w:p>
      <w:pPr>
        <w:pStyle w:val="Web"/>
        <w:snapToGrid w:val="false"/>
        <w:spacing w:lineRule="atLeast" w:line="360" w:before="0" w:after="0"/>
        <w:jc w:val="both"/>
        <w:rPr/>
      </w:pPr>
      <w:r>
        <w:rPr>
          <w:rFonts w:cs="Arial" w:ascii="Arial" w:hAnsi="Arial"/>
          <w:color w:val="000000"/>
        </w:rPr>
        <w:t xml:space="preserve">The lesson to be gained from the history of Abraham and Lot is obviously this—that nothing but a clear apprehension of things unseen, a simple trust in God"s promises, and the greatness of mind thence arising, can make us act above the world—indifferent, or almost </w:t>
      </w:r>
      <w:r>
        <w:rPr>
          <w:rStyle w:val="Scriptref"/>
          <w:rFonts w:cs="Arial" w:ascii="Arial" w:hAnsi="Arial"/>
          <w:color w:val="000000"/>
        </w:rPr>
        <w:t>Song of Solomon ,</w:t>
      </w:r>
      <w:r>
        <w:rPr>
          <w:rFonts w:cs="Arial" w:ascii="Arial" w:hAnsi="Arial"/>
          <w:color w:val="000000"/>
        </w:rPr>
        <w:t xml:space="preserve"> to its comforts, enjoyments, and friendships, or in other words, that its goods corrupt the common run even of religious men who possess them.... Could we not easily persuade ourselves to support Antichrist, I will not say at home, but at least abroad, rather than we should lose one portion of the freights which "the ships of Tarshish bring us".... Surely, if we are to be saved, it is not by keeping ourselves just above the line of reprobation, and living without any anxiety and struggle to serve God with a perfect heart. No one, surely, can be a Christian who makes his worldly interests his chief end of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t"s Choice</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Genesi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tory of patriarchal times we see how the possession of property brought with it new social problems for the primitive family. In this case the difficulty began not with the principals, but with their retainers. Before the difficulty struck the masters, the servants were at war. Jealousy about respective rights, and emulation to secure the better bargain crept in. Abram with his calm wisdom saw that it would be better to avoid all such unseemly quarrels by voluntarily separating. Abram with generous disinterestedness offers Lot his choice. "If thou wilt take the left hand then I will go to the right; or if thou wilt take the right hand then I will go to the left." It was quite like Abram to do this, in keeping with his noble nature.</w:t>
      </w:r>
    </w:p>
    <w:p>
      <w:pPr>
        <w:pStyle w:val="Web"/>
        <w:snapToGrid w:val="false"/>
        <w:spacing w:lineRule="atLeast" w:line="360" w:before="0" w:after="0"/>
        <w:jc w:val="both"/>
        <w:rPr>
          <w:rFonts w:ascii="Arial" w:hAnsi="Arial" w:cs="Arial"/>
          <w:color w:val="000000"/>
        </w:rPr>
      </w:pPr>
      <w:r>
        <w:rPr>
          <w:rFonts w:cs="Arial" w:ascii="Arial" w:hAnsi="Arial"/>
          <w:color w:val="000000"/>
        </w:rPr>
        <w:t>I. The presence of moral greatness either raises us or dwarfs us, either prompts us to rise to the occasion or tempts us to take advantage of it. Lot lost his choice of meeting Abram"s generosity. Worldly advantage was the first element in his choice. He judged according to the world"s judgment; he judged by the eye. His heart was allured by the beauty and fertility of the plain. On the other side the gain was limited and hardly won.</w:t>
      </w:r>
    </w:p>
    <w:p>
      <w:pPr>
        <w:pStyle w:val="Web"/>
        <w:snapToGrid w:val="false"/>
        <w:spacing w:lineRule="atLeast" w:line="360" w:before="0" w:after="0"/>
        <w:jc w:val="both"/>
        <w:rPr>
          <w:rFonts w:ascii="Arial" w:hAnsi="Arial" w:cs="Arial"/>
          <w:color w:val="000000"/>
        </w:rPr>
      </w:pPr>
      <w:r>
        <w:rPr>
          <w:rFonts w:cs="Arial" w:ascii="Arial" w:hAnsi="Arial"/>
          <w:color w:val="000000"/>
        </w:rPr>
        <w:t>II. Now the power of the temptation to Lot, as it is the power of it to us, was that the good of the one alternative was present, while the good of the other seemed distant. The one could be had at sight; the other only through faith. The seduction of the world is that it is here, palpable, to be had now. To exercise self-control for the sake of a future blessing, to put off a present good for a prospective good needs strength of character and will, and, above all, faith.</w:t>
      </w:r>
    </w:p>
    <w:p>
      <w:pPr>
        <w:pStyle w:val="Web"/>
        <w:snapToGrid w:val="false"/>
        <w:spacing w:lineRule="atLeast" w:line="360" w:before="0" w:after="0"/>
        <w:jc w:val="both"/>
        <w:rPr>
          <w:rFonts w:ascii="Arial" w:hAnsi="Arial" w:cs="Arial"/>
          <w:color w:val="000000"/>
        </w:rPr>
      </w:pPr>
      <w:r>
        <w:rPr>
          <w:rFonts w:cs="Arial" w:ascii="Arial" w:hAnsi="Arial"/>
          <w:color w:val="000000"/>
        </w:rPr>
        <w:t>III. Faith is the refusal of the small for the sake of the large. Worldly wisdom is not wisdom; it is folly, the blind grasping at what is within reach. Lot thought he was doing a wise thing in making the choice he did, but a share in the wealth of Sodom was a pitiful substitute for a place in Abram"s company and a share in Abram"s thoughts and faith. And the end was a ruined home, a desolate life, and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Black, Edinburgh Sermons, p3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1.—G. A. Towler, From Heart to Heart, p1. XIII:11-14.—C. Perren, Revival Sermons, p2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 and Lot—A Contrast</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Genesi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s life is characterized throughout by great simplicity of motive. He is a man called of God, and true to the heavenly vision—a "pilgrim of the invisible," as Robertson of Brighton called him, laying by. his faith and high surrender of himself the foundation of a kingdom from which the prophet and the psalmist and the apostle and our Lord Himself were to come. You get a glimpse into the inner soul of Abraham in this chapter. When it comes to a quarrel between his servants and Lot"s, and the younger man is scheming how he can promote his own interests by striking a good bargain, Abraham betrays on the whole subject a lofty indifference. He is so sure about God that he feels it matters very little whether he goes to the right hand or to the left. He does not need to stoop to any mean or grasping course to get what God has promised him. And although in this difference with Lot, as the older man and the leader of the enterprise, he might have claimed the first choice, he instead surrenders it.</w:t>
      </w:r>
    </w:p>
    <w:p>
      <w:pPr>
        <w:pStyle w:val="Web"/>
        <w:snapToGrid w:val="false"/>
        <w:spacing w:lineRule="atLeast" w:line="360" w:before="0" w:after="0"/>
        <w:jc w:val="both"/>
        <w:rPr>
          <w:rFonts w:ascii="Arial" w:hAnsi="Arial" w:cs="Arial"/>
          <w:color w:val="000000"/>
        </w:rPr>
      </w:pPr>
      <w:r>
        <w:rPr>
          <w:rFonts w:cs="Arial" w:ascii="Arial" w:hAnsi="Arial"/>
          <w:color w:val="000000"/>
        </w:rPr>
        <w:t>I. In God"s Company.—I find then that acting as he did Abraham got the best of both worlds. For one thing when he left Lot he went in God"s company. As always when a man does right, even at a sacrifice, he saw the heavens opened and heard God speaking. And then in making this lofty unselfish choice, Abraham discovered that he had not lost his inheritance, but rather come to the gate of it. Abraham sought heavenly riches and lo! the wealth of the world lay at his feet.</w:t>
      </w:r>
    </w:p>
    <w:p>
      <w:pPr>
        <w:pStyle w:val="Web"/>
        <w:snapToGrid w:val="false"/>
        <w:spacing w:lineRule="atLeast" w:line="360" w:before="0" w:after="0"/>
        <w:jc w:val="both"/>
        <w:rPr/>
      </w:pPr>
      <w:r>
        <w:rPr>
          <w:rFonts w:cs="Arial" w:ascii="Arial" w:hAnsi="Arial"/>
          <w:color w:val="000000"/>
        </w:rPr>
        <w:t xml:space="preserve">II. The Divided Heart.—Lot is the type of a </w:t>
      </w:r>
      <w:r>
        <w:rPr>
          <w:rStyle w:val="Scriptref"/>
          <w:rFonts w:cs="Arial" w:ascii="Arial" w:hAnsi="Arial"/>
          <w:color w:val="000000"/>
        </w:rPr>
        <w:t>Prayer of Manasseh ,</w:t>
      </w:r>
      <w:r>
        <w:rPr>
          <w:rFonts w:cs="Arial" w:ascii="Arial" w:hAnsi="Arial"/>
          <w:color w:val="000000"/>
        </w:rPr>
        <w:t xml:space="preserve"> who tried in a very mistaken use of the phrase, to make the best of both worlds, and in the end got the good out of neither. You see him at every point trying to serve two masters, fearing God and yet pitching his tent towards Sodom. If you were to sum Lot up you might say he was an unsuccessful religious </w:t>
      </w:r>
      <w:r>
        <w:rPr>
          <w:rStyle w:val="Scriptref"/>
          <w:rFonts w:cs="Arial" w:ascii="Arial" w:hAnsi="Arial"/>
          <w:color w:val="000000"/>
        </w:rPr>
        <w:t>Prayer of Manasseh ,</w:t>
      </w:r>
      <w:r>
        <w:rPr>
          <w:rFonts w:cs="Arial" w:ascii="Arial" w:hAnsi="Arial"/>
          <w:color w:val="000000"/>
        </w:rPr>
        <w:t xml:space="preserve"> and an unsuccessful worldling, neither satisfied on the one side of his being nor the other. Lot"s was a dissatisfied life; let me try to make the statement good. For on the one side his religion was spoiled by his worldliness. When you see him in Sodom he is sitting in the gate to dispense hospitality, perhaps to administer justice. He vexes his righteous soul at the depravity that goes on about him. He is looked upon by the lawless Sodomites as in some ways a moral censor; for you remember they say, "This one fellow came in to sojourn, and he will needs be a judge". But you feel at once that Lot differs from Abraham in that he did not make religious principle the guiding star of his life. Right feeling, for instance, should have prompted him to refuse Abraham"s generous offer of the first choice. But he did not refuse to take an unfair advantage of his kinsman. Then he pitched his tent towards Sodom, risking for worldly gear the defilement of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II. A Life of Double Failure.—Then on the other side Lot"s worldliness was spoiled by his religion. Another man might have let go the reins, and surrendered himself with wholehearted zest to the sordid and vicious life of Sodom. But Lot could not do that. And why? Because following him like a spectre was the memory of the days that were gone, the uplifting communion with Abraham and with God. And so he remained in Sodom, not entering into its life, uneasy and disturbed, vexing his righteous soul from day to day but without the moral courage to leave the city, till he was thrust out by the mercy of heaven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cColl, Christian World Pulpit, vol. lxxiv. p170.</w:t>
      </w:r>
    </w:p>
    <w:p>
      <w:pPr>
        <w:pStyle w:val="Web"/>
        <w:snapToGrid w:val="false"/>
        <w:spacing w:lineRule="atLeast" w:line="360" w:before="0" w:after="0"/>
        <w:jc w:val="both"/>
        <w:rPr/>
      </w:pPr>
      <w:r>
        <w:rPr>
          <w:rFonts w:cs="Arial" w:ascii="Arial" w:hAnsi="Arial"/>
          <w:color w:val="000000"/>
        </w:rPr>
        <w:t xml:space="preserve">References.—XIII:12.—W. J. Dawson, The Comrade of Christ, p243. XIII:12-13.—R. C. Trench, Sermons New and Old, p258. XIII:18-20.—J. Vaughan, Fifty Sermons (2Series), p22. C. Stanford, Symbols of Christ, p3. XIII.—P. W. Robertson, Notes on </w:t>
      </w:r>
      <w:r>
        <w:rPr>
          <w:rStyle w:val="Scriptref"/>
          <w:rFonts w:cs="Arial" w:ascii="Arial" w:hAnsi="Arial"/>
          <w:color w:val="000000"/>
        </w:rPr>
        <w:t>Genesis ,</w:t>
      </w:r>
      <w:r>
        <w:rPr>
          <w:rFonts w:cs="Arial" w:ascii="Arial" w:hAnsi="Arial"/>
          <w:color w:val="000000"/>
        </w:rPr>
        <w:t xml:space="preserve"> p39. XIV:13.—A. Maclaren, Expositions of Holy Scripture— </w:t>
      </w:r>
      <w:r>
        <w:rPr>
          <w:rStyle w:val="Scriptref"/>
          <w:rFonts w:cs="Arial" w:ascii="Arial" w:hAnsi="Arial"/>
          <w:color w:val="000000"/>
        </w:rPr>
        <w:t>Genesis ,</w:t>
      </w:r>
      <w:r>
        <w:rPr>
          <w:rFonts w:cs="Arial" w:ascii="Arial" w:hAnsi="Arial"/>
          <w:color w:val="000000"/>
        </w:rPr>
        <w:t xml:space="preserve"> p93. XIV:15 , 16.—J. Budgen, Parochial Sermons, vol. ii. p285. XIV:17-24.—Spurgeon, Sermon, vol. xliii. No2523; ibid, vol. xlix. No28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lchisedek the Uncanonical</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Genesis 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eeply veiled figure. The force of the figure lies in its background; its mystery in its mean surroundings. Melchisedek was a Canaanite. His birthplace was uncanonical. He ruled with wonderfully despotic power. What gave this man such a marvellous power? His personal sanctity. Abraham represents earth; Melchisedek is the High Prie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Where did Melchisedek get that priesthood which he was certainly credited with possessing. Melchisedek was the earliest man of his class, and was therefore not ordained with hands. The first priest of God in the history of the world must have come from a house not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II. The beginning of every ecclesiastical chain is something not ecclesiastical—something human. The churches of the Old World each began in a human soul. In Melchisedek within the precincts of one heart was laid the nucleus of all that sanctity which attached to the patriarchal line. There are three orders of priesthood in the Bible—the Patriarchal, the Jewish, and the Christian, and at the beginning of each dispensation there stands an individual life whose ordination is not made with hands. The origin of the patriarchal dispensation is the holiness of one man—the man Melchisedek. The origin of the Jewish dispensation is the holiness of one man—Moses. The origin of the Christian dispensation is from the human side the holiness of one man—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The point of comparison between Melchisedek and Christ is just the uncanonical manner of their ordination. Looking at the matter from the human side, and abstracting the attention from theological prepossessions there is nothing more remarkable than the uncanonical aspect of the Son of Man. He has obtained it "after the manner of Melchisedek". Unconsecrated he became the source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Men of the Bible, p43.</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18-20.—Spurgeon, Sermons, vol. x. No5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True Joseph</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Genesis 14:20</w:t>
        </w:r>
      </w:hyperlink>
    </w:p>
    <w:p>
      <w:pPr>
        <w:pStyle w:val="Web"/>
        <w:snapToGrid w:val="false"/>
        <w:spacing w:lineRule="atLeast" w:line="360" w:before="0" w:after="0"/>
        <w:jc w:val="both"/>
        <w:rPr/>
      </w:pPr>
      <w:r>
        <w:rPr>
          <w:rFonts w:cs="Arial" w:ascii="Arial" w:hAnsi="Arial"/>
          <w:color w:val="000000"/>
        </w:rPr>
        <w:t xml:space="preserve">Consider (1) What is the true principle of interpretation to be applied to a particular class of </w:t>
      </w:r>
      <w:r>
        <w:rPr>
          <w:rStyle w:val="Scriptref"/>
          <w:rFonts w:cs="Arial" w:ascii="Arial" w:hAnsi="Arial"/>
          <w:color w:val="000000"/>
        </w:rPr>
        <w:t>Song of Solomon -</w:t>
      </w:r>
      <w:r>
        <w:rPr>
          <w:rFonts w:cs="Arial" w:ascii="Arial" w:hAnsi="Arial"/>
          <w:color w:val="000000"/>
        </w:rPr>
        <w:t>called "types"; and (2) What is the relation in which Christ"s people have a right to consider themselves as standing to that outer world, which in some schools of theology is described as "their spiritual enemy" and in all schools is allowed to be the sphere of their trial.</w:t>
      </w:r>
    </w:p>
    <w:p>
      <w:pPr>
        <w:pStyle w:val="Web"/>
        <w:snapToGrid w:val="false"/>
        <w:spacing w:lineRule="atLeast" w:line="360" w:before="0" w:after="0"/>
        <w:jc w:val="both"/>
        <w:rPr/>
      </w:pPr>
      <w:r>
        <w:rPr>
          <w:rFonts w:cs="Arial" w:ascii="Arial" w:hAnsi="Arial"/>
          <w:color w:val="000000"/>
        </w:rPr>
        <w:t xml:space="preserve">I. In what sense do we use the words, when caught by, and gazing on, some old saintly or heroic character, whose deeds are chronicled in the history of the people of God, we say instinctively "Here is a plain type of the Lord Jesus Christ"? What do we mean by this manner of speaking? What sort of relation between type and antitype do our words imply? "Whatsoever things are true," says the Gospels" most renowned preacher, "whatsoever things are honest, whotsoever things are just, whatsoever things are pure, whatsoever things are lovely, whatsoever things are of good report; if there be any virtue, if there be any praise think on these things". Think of them as the diadem of grace that crowned the head of Him to whom the Father "gave not the Spirit by measure," Who made for Himself one glorious crown of all these precious jewels and set it upon His head that all men might behold its beauty, and Who now weareth it on His throne in the heavenly place for evermore. So He was the perfect </w:t>
      </w:r>
      <w:r>
        <w:rPr>
          <w:rStyle w:val="Scriptref"/>
          <w:rFonts w:cs="Arial" w:ascii="Arial" w:hAnsi="Arial"/>
          <w:color w:val="000000"/>
        </w:rPr>
        <w:t>Prayer of Manasseh ,</w:t>
      </w:r>
      <w:r>
        <w:rPr>
          <w:rFonts w:cs="Arial" w:ascii="Arial" w:hAnsi="Arial"/>
          <w:color w:val="000000"/>
        </w:rPr>
        <w:t xml:space="preserve"> the "recapitulation" of humanity, the incarnation—the prototype rather than the antitype—of all that men have ever seen or dreamed of, or pictured to themselves in fancy of the heroic, the pure, the altogether lovely and spotless, the godlike in man.</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of all the land of Egypt is yours." So spake Joseph to his kindred; so speaks Christ to us who are members of His body. We dwell in Egypt, and all its good things are ours, we are not taken out of the world; but by providences and graces, inscrutable in their processes, palpable only in their results, are kept from its evil and suffering, bidden to enjoy its good. For it is possible "to use the world as not abusing it"; and not only so but to use and be the better for the use. A Christian man may come in contact with what is loathsomest and foulest, and instead of being defiled he shall be the purer, the saintlier, the nearer and the liker God. Egypt is Egypt still: a land lying under a curse; visited at times with plagues; where idols are worshipped with more zeal than God. But if I am Christ"s this Egypt is mine. Its curse shall not scathe me. Its plague-spots shall not infect me. While then I assert unfalteringly my claim to all the good things of Egypt, I shall limit myself in the use of them by three main considerations: (1) By my neighbour"s good; (2) By the possibility of misconstruction; (3) By a wholesome fear of becoming secularized. I know not that we need any other safeguards; and I do not find that the Gospel has multiplied restraints. A few great guiding principles are better than many subtle, finedrawn ru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Fraser, University Sermons, p18.</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J. Parker, Adam, Noah, and Abraham, p1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 the fifteenth chapter with extreme care. If you have a good memory, learn it by heart from beginning to end; it is one of the most sublime and pregnant passages in the entire compass of ancient liter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uskin, Fors Clarigeva (l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V:1.—J. Parker, Adam, Noah, and Abraham, p120. J. Thomas, Myrtle Street Pulpit, vol. ii. p341. Spurgeon, Sermons, vol. xlix. No2814. XV:2.—J. Kelly, Christian World Pulpit, vol. xviii. p165. XV:5 , 6.—Archbishop Magee, Penny Pulpit, No501. XV:5-18.—A. Maclaren, Expositions of Holy Scripture— Genesis , p101. XV:1.—A. Maclaren, Expositions of Holy Scripture — Genesis , p111. XV:6.—E. W. Shalders, Christian World Pulpit, vol. xv. p235. Spurgeon, Sermons, vol. xiv. No844. A. Maclaren, Expositions of Holy Scripture— Genesis , p116. XV:8.—H. Woodcock, Sermon Outlines, pp87 , 92. XV:8 , 9.—G. Brooks, Outlines of Sermons, p278. XV:11.—Spurgeon, Sermons, vol. vii. No420; ibid. vol. xxxiii. No1993. XV:16.—Spurgeon, Sermons, vol. liii. No3043. XV.—J. Parker, Adam, Noah, and Abraham, p1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rticular Providence As Revealed in the Gospel</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Genesis 16:13</w:t>
        </w:r>
      </w:hyperlink>
    </w:p>
    <w:p>
      <w:pPr>
        <w:pStyle w:val="Web"/>
        <w:snapToGrid w:val="false"/>
        <w:spacing w:lineRule="atLeast" w:line="360" w:before="0" w:after="0"/>
        <w:jc w:val="both"/>
        <w:rPr/>
      </w:pPr>
      <w:r>
        <w:rPr>
          <w:rFonts w:cs="Arial" w:ascii="Arial" w:hAnsi="Arial"/>
          <w:color w:val="000000"/>
        </w:rPr>
        <w:t xml:space="preserve">God beholds thee individually, whoever thou art. He "calls the by thy name". He sees thee, and understands thee, as He made thee. He knows what is in thee, all thy own peculiar feelings and thoughts, thy dispositions and likings, thy strength and thy weakness. He views thee in thy day of rejoicing, and thy day of sorrow. He sympathizes in thy hopes and thy temptations. He interests Himself in all thy anxieties and remembrances, all the risings and fallings of thy spirit. He has numbered the very hairs of thy head and the cubits of thy stature. He compasses thee round and bears thee in his arms; He takes thee up and sets thee down. He notes thy very countenance, whether smiling or in tears, whether healthful or sickly. He looks tenderly upon thy hands and thy feet; He hears thy voice, the beating of thy heart, and thy very breathing. Thou dost not love thyself better than He loves thee. Thou canst not shrink from pain more than He dislikes thy bearing it; and if He puts it on thee, it is as thou wilt put it on thyself, if thou art wise, for a greater good afterwards.... What is </w:t>
      </w:r>
      <w:r>
        <w:rPr>
          <w:rStyle w:val="Scriptref"/>
          <w:rFonts w:cs="Arial" w:ascii="Arial" w:hAnsi="Arial"/>
          <w:color w:val="000000"/>
        </w:rPr>
        <w:t>Prayer of Manasseh ,</w:t>
      </w:r>
      <w:r>
        <w:rPr>
          <w:rFonts w:cs="Arial" w:ascii="Arial" w:hAnsi="Arial"/>
          <w:color w:val="000000"/>
        </w:rPr>
        <w:t xml:space="preserve"> what are we, what am I, that the Son of God should be so mindful of me? What am I, that He should have raised me from almost a devil"s nature to that of an Angel"s? that He should have changed my soul"s original constitution, new-made me, who from my youth up have been a transgressor, and should Himself dwell personally in this very heart of mine, making me His temple? What am I, that God the Holy Ghost should enter into me, and draw up my thoughts heavenward, "with plaints unutte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nce of God</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Genesis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oor Egyptian slave-girl, Hagar, spoke these words. Her life had become unendurable, and so she ran away into the wilderness, and an angel from God came to her and told her to return. Hagar"s words teach us:—</w:t>
      </w:r>
    </w:p>
    <w:p>
      <w:pPr>
        <w:pStyle w:val="Web"/>
        <w:snapToGrid w:val="false"/>
        <w:spacing w:lineRule="atLeast" w:line="360" w:before="0" w:after="0"/>
        <w:jc w:val="both"/>
        <w:rPr>
          <w:rFonts w:ascii="Arial" w:hAnsi="Arial" w:cs="Arial"/>
          <w:color w:val="000000"/>
        </w:rPr>
      </w:pPr>
      <w:r>
        <w:rPr>
          <w:rFonts w:cs="Arial" w:ascii="Arial" w:hAnsi="Arial"/>
          <w:color w:val="000000"/>
        </w:rPr>
        <w:t>I. A lesson of God"s watchful Providence. These words of Hagar are a special help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en we are exposed to great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any time of trouble or sorrow or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tim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hen we have to make difficult decisions in our life. </w:t>
      </w:r>
    </w:p>
    <w:p>
      <w:pPr>
        <w:pStyle w:val="Web"/>
        <w:snapToGrid w:val="false"/>
        <w:spacing w:lineRule="atLeast" w:line="360" w:before="0" w:after="0"/>
        <w:jc w:val="both"/>
        <w:rPr>
          <w:rFonts w:ascii="Arial" w:hAnsi="Arial" w:cs="Arial"/>
          <w:color w:val="000000"/>
        </w:rPr>
      </w:pPr>
      <w:r>
        <w:rPr>
          <w:rFonts w:cs="Arial" w:ascii="Arial" w:hAnsi="Arial"/>
          <w:color w:val="000000"/>
        </w:rPr>
        <w:t>II. God"s presence ought to be the great joy of our life here, as it will be in our life hereafter. Heaven is simply life in God"s Presence, and the best preparation we can make will be to cultivate the recollection of that Presence n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G. Mortimer, Stories from </w:t>
      </w:r>
      <w:r>
        <w:rPr>
          <w:rStyle w:val="Scriptref"/>
          <w:rFonts w:cs="Arial" w:ascii="Arial" w:hAnsi="Arial"/>
          <w:color w:val="000000"/>
        </w:rPr>
        <w:t>Genesis ,</w:t>
      </w:r>
      <w:r>
        <w:rPr>
          <w:rFonts w:cs="Arial" w:ascii="Arial" w:hAnsi="Arial"/>
          <w:color w:val="000000"/>
        </w:rPr>
        <w:t xml:space="preserve"> p127.</w:t>
      </w:r>
    </w:p>
    <w:p>
      <w:pPr>
        <w:pStyle w:val="Web"/>
        <w:snapToGrid w:val="false"/>
        <w:spacing w:lineRule="atLeast" w:line="360" w:before="0" w:after="0"/>
        <w:jc w:val="both"/>
        <w:rPr/>
      </w:pPr>
      <w:r>
        <w:rPr>
          <w:rFonts w:cs="Arial" w:ascii="Arial" w:hAnsi="Arial"/>
          <w:color w:val="000000"/>
        </w:rPr>
        <w:t xml:space="preserve">References.—XVI:13.—H. Ranken, Christian World Pulpit, 1890 , p276. Spurgeon, Sermons, vol. ii. No85; ibid. vol. xxxi. No1869. XVI.—J. Parker, Adam, Noah, and Abraham, p129. XVII:1.—A. G. Mortimer, The Church"s Lessons, vol. i. p85. A. Martin, Penny Pulpit, No878. XVII:1 , 2.—Spurgeon, Sermons, vol. xiv. No845; ibid. vol. xviii. No1082. XVII:1-9.—A. Maclaren, Expositions of Holy Scripture— </w:t>
      </w:r>
      <w:r>
        <w:rPr>
          <w:rStyle w:val="Scriptref"/>
          <w:rFonts w:cs="Arial" w:ascii="Arial" w:hAnsi="Arial"/>
          <w:color w:val="000000"/>
        </w:rPr>
        <w:t>Genesis ,</w:t>
      </w:r>
      <w:r>
        <w:rPr>
          <w:rFonts w:cs="Arial" w:ascii="Arial" w:hAnsi="Arial"/>
          <w:color w:val="000000"/>
        </w:rPr>
        <w:t xml:space="preserve"> p117. XVII:5.—J. Morgan, Penny Pulpit, No3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Giver</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Genesis 17:8</w:t>
        </w:r>
      </w:hyperlink>
    </w:p>
    <w:p>
      <w:pPr>
        <w:pStyle w:val="Web"/>
        <w:snapToGrid w:val="false"/>
        <w:spacing w:lineRule="atLeast" w:line="360" w:before="0" w:after="0"/>
        <w:jc w:val="both"/>
        <w:rPr/>
      </w:pPr>
      <w:r>
        <w:rPr>
          <w:rFonts w:cs="Arial" w:ascii="Arial" w:hAnsi="Arial"/>
          <w:color w:val="000000"/>
        </w:rPr>
        <w:t xml:space="preserve">"I will give." That is the text. It is found in </w:t>
      </w:r>
      <w:r>
        <w:rPr>
          <w:rStyle w:val="Scriptref"/>
          <w:rFonts w:cs="Arial" w:ascii="Arial" w:hAnsi="Arial"/>
          <w:color w:val="000000"/>
        </w:rPr>
        <w:t>Genesis ,</w:t>
      </w:r>
      <w:r>
        <w:rPr>
          <w:rFonts w:cs="Arial" w:ascii="Arial" w:hAnsi="Arial"/>
          <w:color w:val="000000"/>
        </w:rPr>
        <w:t xml:space="preserve"> and therefore in the right place; it is heard in the Apocalypse, and therefore the great Amen cannot be far off. Let us see how the river runs, and walk by it, as it were, hand in hand with God.</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d to incarnate Himself in little phrases and small toy meanings in order to get at man"s imagination, so He says in Genesis XVII, 8 , "I will give unto thee... land". Do not put a full-stop after "land". That is the poorest and meanest of His gifts, and would be poorer and meaner still if it did not carry with it all the other gifts by implication, suggestion, far-flashing indication of an opening universe. But the land is God"s to give. The land never belonged to any one but God. It is something to know that God gives men land, and clay out of which to make bricks, and quarries out of which to dig palaces, and forests out of which to bring navies and homes of beauty.</w:t>
      </w:r>
    </w:p>
    <w:p>
      <w:pPr>
        <w:pStyle w:val="Web"/>
        <w:snapToGrid w:val="false"/>
        <w:spacing w:lineRule="atLeast" w:line="360" w:before="0" w:after="0"/>
        <w:jc w:val="both"/>
        <w:rPr>
          <w:rFonts w:ascii="Arial" w:hAnsi="Arial" w:cs="Arial"/>
          <w:color w:val="000000"/>
        </w:rPr>
      </w:pPr>
      <w:r>
        <w:rPr>
          <w:rFonts w:cs="Arial" w:ascii="Arial" w:hAnsi="Arial"/>
          <w:color w:val="000000"/>
        </w:rPr>
        <w:t>II. "I will give you rain." Of course; having given us the land, He could not withhold the rain. What is the land without rain?—dust unshaped into humanity and stewardship and responsibility—a poor waste, nothing but dust, that cannot grow a flower. Now I feel to be warming towards this great notion of the One-Giver and All-Giver. "I will give you rain"—soft water, the kind of water the roots like and pine for. Never dissociate God from land and from water; they are both His, He only can give them in any sense that will bring with it satisfaction. There is a way of appeasing hunger that does not touch the deeper inner hunger of the other self—that excites a man and mocks him every day.</w:t>
      </w:r>
    </w:p>
    <w:p>
      <w:pPr>
        <w:pStyle w:val="Web"/>
        <w:snapToGrid w:val="false"/>
        <w:spacing w:lineRule="atLeast" w:line="360" w:before="0" w:after="0"/>
        <w:jc w:val="both"/>
        <w:rPr>
          <w:rFonts w:ascii="Arial" w:hAnsi="Arial" w:cs="Arial"/>
          <w:color w:val="000000"/>
        </w:rPr>
      </w:pPr>
      <w:r>
        <w:rPr>
          <w:rFonts w:cs="Arial" w:ascii="Arial" w:hAnsi="Arial"/>
          <w:color w:val="000000"/>
        </w:rPr>
        <w:t>III. "I will give thee—"—what more can He give? He has given us the land, He has given us the rain, He says, "I will give thee riches and wealth and honour". Is there a fountain of honour in the universe? Yes, and if we seek it not, we shall find it sooner; if we do not go after riches and wealth and honour, the poor weazened things will come to us.</w:t>
      </w:r>
    </w:p>
    <w:p>
      <w:pPr>
        <w:pStyle w:val="Web"/>
        <w:snapToGrid w:val="false"/>
        <w:spacing w:lineRule="atLeast" w:line="360" w:before="0" w:after="0"/>
        <w:jc w:val="both"/>
        <w:rPr/>
      </w:pPr>
      <w:r>
        <w:rPr>
          <w:rFonts w:cs="Arial" w:ascii="Arial" w:hAnsi="Arial"/>
          <w:color w:val="000000"/>
        </w:rPr>
        <w:t xml:space="preserve">IV. Now He begins a higher style of talk. He was condescending all the while to get at us, so lowly was our place in the pit. Now we are coming nearer to the light. He says, "I will give you pastors according to Mine heart" ( </w:t>
      </w:r>
      <w:hyperlink r:id="rId97" w:tgtFrame="_blank">
        <w:r>
          <w:rPr>
            <w:rStyle w:val="InternetLink"/>
            <w:rFonts w:cs="Arial" w:ascii="Arial" w:hAnsi="Arial"/>
            <w:color w:val="000000"/>
          </w:rPr>
          <w:t>Jeremiah 3:15</w:t>
        </w:r>
      </w:hyperlink>
      <w:r>
        <w:rPr>
          <w:rFonts w:cs="Arial" w:ascii="Arial" w:hAnsi="Arial"/>
          <w:color w:val="000000"/>
        </w:rPr>
        <w:t>)—bits of God"s own heart, fragments of His infinite love, souls that have received the kiss and will impart it to despairing spirits.</w:t>
      </w:r>
    </w:p>
    <w:p>
      <w:pPr>
        <w:pStyle w:val="Web"/>
        <w:snapToGrid w:val="false"/>
        <w:spacing w:lineRule="atLeast" w:line="360" w:before="0" w:after="0"/>
        <w:jc w:val="both"/>
        <w:rPr>
          <w:rFonts w:ascii="Arial" w:hAnsi="Arial" w:cs="Arial"/>
          <w:color w:val="000000"/>
        </w:rPr>
      </w:pPr>
      <w:r>
        <w:rPr>
          <w:rFonts w:cs="Arial" w:ascii="Arial" w:hAnsi="Arial"/>
          <w:color w:val="000000"/>
        </w:rPr>
        <w:t>V. He is coming very near us now. What can follow such gifts—land and rain and riches and pastors? He said, "I will give unto thee a son". "For God so loved the world that He gave His only begotten Son." So loved—that He gave. That is the way to love. He lives to give. That is love. If you take all in and allow nothing to flow out you will one day find that your great gathering of water has burst the cistern or the deep reservoir and has gone. You come in the morning and say, "I have an abundance of water, but I will not give you any, but you may look at it and see how rich I am; this is the reservoir, walk up this green slope, and I will show you what is worth more than crystal." We say, "I do not see it, where is it?" "Wait a moment and you will see it, over this little hillock." And we climb the hillock, and look, and the water, the gathered, stored water, kept from the poor and the needy and the thirsty, has gone. God will take it all up again into His sky and turn it into rainbows and into showers and pour it upon worthier receivers. They are storing poverty who are storing gold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242.</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Genesis 17:18</w:t>
        </w:r>
      </w:hyperlink>
    </w:p>
    <w:p>
      <w:pPr>
        <w:pStyle w:val="Web"/>
        <w:snapToGrid w:val="false"/>
        <w:spacing w:lineRule="atLeast" w:line="360" w:before="0" w:after="0"/>
        <w:jc w:val="both"/>
        <w:rPr/>
      </w:pPr>
      <w:r>
        <w:rPr>
          <w:rFonts w:cs="Arial" w:ascii="Arial" w:hAnsi="Arial"/>
          <w:color w:val="000000"/>
        </w:rPr>
        <w:t xml:space="preserve">"Abraham looked upon the vigorous, bold, brilliant young Ishmael, and said appealingly to God: </w:t>
      </w:r>
      <w:r>
        <w:rPr>
          <w:rStyle w:val="Emphasis1"/>
          <w:rFonts w:cs="Arial" w:ascii="Arial" w:hAnsi="Arial"/>
          <w:color w:val="000000"/>
        </w:rPr>
        <w:t>"O that Ishmael might live before Thee!"</w:t>
      </w:r>
      <w:r>
        <w:rPr>
          <w:rFonts w:cs="Arial" w:ascii="Arial" w:hAnsi="Arial"/>
          <w:color w:val="000000"/>
        </w:rPr>
        <w:t xml:space="preserve"> But it cannot be; the promises are to conduct, to conduct only. And </w:t>
      </w:r>
      <w:r>
        <w:rPr>
          <w:rStyle w:val="Scriptref"/>
          <w:rFonts w:cs="Arial" w:ascii="Arial" w:hAnsi="Arial"/>
          <w:color w:val="000000"/>
        </w:rPr>
        <w:t>Song of Solomon ,</w:t>
      </w:r>
      <w:r>
        <w:rPr>
          <w:rFonts w:cs="Arial" w:ascii="Arial" w:hAnsi="Arial"/>
          <w:color w:val="000000"/>
        </w:rPr>
        <w:t xml:space="preserve"> again, we in like manner behold, long after Greece has perished, a brilliant successor of Greece, the Renascence, present herself with high hopes.... And all the world salutes with pride and joy the Renascence, and prays to Heaven: "O that Ishmael might live before Thee!" Surely the future belongs to this new-com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 Arnold in Literature and Dogma. References.—XVII:18.—A. Maclaren, Expositions of Holy Scripture— </w:t>
      </w:r>
      <w:r>
        <w:rPr>
          <w:rStyle w:val="Scriptref"/>
          <w:rFonts w:cs="Arial" w:ascii="Arial" w:hAnsi="Arial"/>
          <w:color w:val="000000"/>
        </w:rPr>
        <w:t>Genesis ,</w:t>
      </w:r>
      <w:r>
        <w:rPr>
          <w:rFonts w:cs="Arial" w:ascii="Arial" w:hAnsi="Arial"/>
          <w:color w:val="000000"/>
        </w:rPr>
        <w:t xml:space="preserve"> p123. XVIII:1.—Expositor (3Series), vol. ii. p203; ibid. vol. iii. p69. XVIII:16-33.—A. Maclaren, Expositions of Holy Scripture—Genesis p129. XVIII:19.—G. Bainton, Christian World Pulpit, 5 Nov1890. J. Budgen, Parochial Sermons, vol. ii. p185. XVIII:22.—C. J. Vaughan, Harrow School Sermons, p371. XVIII:25.—Bishop W. Ingram, Under the Dome. p219. W. R. Inge, Faith and Knowledge, p57. Professor Story, Christian World Pulpit, 1891 , p88. XVIII.—J. Parker, Adam, Noah, and Abraham, p135. XVIII:25.—J. Vaughan, Sermons (15th Series), p1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s Intercession</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Genesis 18: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cott the commentator was dying, we are told that he spoke much to those around him on the way in which his prayers for others had been answered. He thought he had failed less in the duty of intercession than in any other. Whether that be true of Scott or not, it is surely very true of Abraham. His nearness to God is never more apparent than when he intercedes for Sodom. Meyer notes these features of his prayer: (1) It was lonely prayer. "He waited till on all the wide plateau there was no living man to overhear." (2) It was prolonged prayer. "We do not give the sun a chance to thaw us. (3) It was very humble prayer, and (4) It was persevering prayer. "In point of fact God was drawing him on."</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II:17-33.—Spurgeon, Sermons, vol. xli. No2400.</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Genesis 18:32</w:t>
        </w:r>
      </w:hyperlink>
    </w:p>
    <w:p>
      <w:pPr>
        <w:pStyle w:val="Web"/>
        <w:snapToGrid w:val="false"/>
        <w:spacing w:lineRule="atLeast" w:line="360" w:before="0" w:after="0"/>
        <w:jc w:val="both"/>
        <w:rPr/>
      </w:pPr>
      <w:r>
        <w:rPr>
          <w:rFonts w:cs="Arial" w:ascii="Arial" w:hAnsi="Arial"/>
          <w:color w:val="000000"/>
        </w:rPr>
        <w:t xml:space="preserve">Burke in his "Observations on a late Publication intituled </w:t>
      </w:r>
      <w:r>
        <w:rPr>
          <w:rStyle w:val="Emphasis1"/>
          <w:rFonts w:cs="Arial" w:ascii="Arial" w:hAnsi="Arial"/>
          <w:color w:val="000000"/>
        </w:rPr>
        <w:t>"The Present State of the Nation,"</w:t>
      </w:r>
      <w:r>
        <w:rPr>
          <w:rFonts w:cs="Arial" w:ascii="Arial" w:hAnsi="Arial"/>
          <w:color w:val="000000"/>
        </w:rPr>
        <w:t>" remarks that the author, "after the character he has given of [England"s] inhabitants of all ranks and classes, has great charity in caring much about them; and, indeed, no less hope, in being of opinion that such a detestable nation can ever become the care of Providence. He has not found even five good men in our devoted city."</w:t>
      </w:r>
    </w:p>
    <w:p>
      <w:pPr>
        <w:pStyle w:val="Web"/>
        <w:snapToGrid w:val="false"/>
        <w:spacing w:lineRule="atLeast" w:line="360" w:before="0" w:after="0"/>
        <w:jc w:val="both"/>
        <w:rPr/>
      </w:pPr>
      <w:r>
        <w:rPr>
          <w:rFonts w:cs="Arial" w:ascii="Arial" w:hAnsi="Arial"/>
          <w:color w:val="000000"/>
        </w:rPr>
        <w:t xml:space="preserve">References.—XIX:12.—Spurgeon, Sermons, vol. x. No601. XIX:14.—C. Perren, Revival Sermons, p216. XIX:14 , 15 , 17 , 24-26.—R. S. Soanes, Sermons for the Young, p83. G. Brooks, Outlines of Sermons, p120. XIX:15-26.—A. Maclaren, Expositions: of Holy Scripture— </w:t>
      </w:r>
      <w:r>
        <w:rPr>
          <w:rStyle w:val="Scriptref"/>
          <w:rFonts w:cs="Arial" w:ascii="Arial" w:hAnsi="Arial"/>
          <w:color w:val="000000"/>
        </w:rPr>
        <w:t>Genesis ,</w:t>
      </w:r>
      <w:r>
        <w:rPr>
          <w:rFonts w:cs="Arial" w:ascii="Arial" w:hAnsi="Arial"/>
          <w:color w:val="000000"/>
        </w:rPr>
        <w:t xml:space="preserve"> p142. XIX:15.—Spurgeon, Sermons, vol. li. No2944. XIX:16.—W. J. Wilmot-Buxton, Sunday Lessons, vol. i. p222. Spurgeon, Sermons, vol. xiv. No789. XIX:17.—J. Aspinall, Parish Sermons (1Series) p200. W. H. Hutchings, Sermon Sketches, p71. Spurgeon, Sermons, vol. xli. No2400; vol. x. No550. G. Brooks, Outlines of Sermons, p119. XIX:20.—Spurgeon, Sermons, vol v. No248. XIX:23.—Ibid. vol. xlv. No2642. J. C. M. Bellew, Sermons, vol. iii. p111. XIX:26.—A. G. Mortimer, The Church"s Lessons, vol. ii. p." 241. C. Perren, Outline Sermons, p286. H. Melvill, Penny Pulpit, No2445. XIX:27 , 28.—Spurgeon, Sermons, vol. x. No602. XIX.—F. W. Robertson, Notes on </w:t>
      </w:r>
      <w:r>
        <w:rPr>
          <w:rStyle w:val="Scriptref"/>
          <w:rFonts w:cs="Arial" w:ascii="Arial" w:hAnsi="Arial"/>
          <w:color w:val="000000"/>
        </w:rPr>
        <w:t>Genesis ,</w:t>
      </w:r>
      <w:r>
        <w:rPr>
          <w:rFonts w:cs="Arial" w:ascii="Arial" w:hAnsi="Arial"/>
          <w:color w:val="000000"/>
        </w:rPr>
        <w:t xml:space="preserve"> p43. XX:11.—J. Baldwin Brown, The Sunday Afternoon, p402. XX.—J. Parker, Adam, Noah, and Abraham, p1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rah the Steadfa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21</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quality in the mind of Sarah which lies below all other qualities, and which subsists when others change? It may be expressed in one word—steadfastness. The abiding secret of this woman"s greatness is her own abidingness.</w:t>
      </w:r>
    </w:p>
    <w:p>
      <w:pPr>
        <w:pStyle w:val="Web"/>
        <w:snapToGrid w:val="false"/>
        <w:spacing w:lineRule="atLeast" w:line="360" w:before="0" w:after="0"/>
        <w:jc w:val="both"/>
        <w:rPr>
          <w:rFonts w:ascii="Arial" w:hAnsi="Arial" w:cs="Arial"/>
          <w:color w:val="000000"/>
        </w:rPr>
      </w:pPr>
      <w:r>
        <w:rPr>
          <w:rFonts w:cs="Arial" w:ascii="Arial" w:hAnsi="Arial"/>
          <w:color w:val="000000"/>
        </w:rPr>
        <w:t>I. Sarah in the romantic stage. When the scene first opens in the married life of Abraham and Sarah, they are having an experience which their romance had not bargained for—the poverty of the land. For a married pair I can imagine no duller experience. This must have been Sarah"s first real sorrow—not the famine in the land, but the famine in Abraham"s soul. She sees her ideal husband in a new light. She has seen him in Ur of the Chaldees flaming with the poetic impulse to abandon himself for the sake of humanity. She beholds him in the land of Canaan with his fire cooled down. True he is under a cloud, and the cloud distresses her; but her eye looks beyond the cloud to the normal shining of her husband"s soul.</w:t>
      </w:r>
    </w:p>
    <w:p>
      <w:pPr>
        <w:pStyle w:val="Web"/>
        <w:snapToGrid w:val="false"/>
        <w:spacing w:lineRule="atLeast" w:line="360" w:before="0" w:after="0"/>
        <w:jc w:val="both"/>
        <w:rPr>
          <w:rFonts w:ascii="Arial" w:hAnsi="Arial" w:cs="Arial"/>
          <w:color w:val="000000"/>
        </w:rPr>
      </w:pPr>
      <w:r>
        <w:rPr>
          <w:rFonts w:cs="Arial" w:ascii="Arial" w:hAnsi="Arial"/>
          <w:color w:val="000000"/>
        </w:rPr>
        <w:t>II. She has need of all her hope; for meantime the gloom deepens. The complaint which has come to Abraham is one which seems occasionally to beset high-strung natures—a reaction of the nerves producing extreme timidity. He says to Sarah, "We are going into a country where I shall suffer by your beauty. Men will envy me the possession of you; they will lament that you are wedded, bound; they will seek to kill me that you may be free. You can save me if you will. Pretend that you are already free." This is the eclipse in Abraham"s heart of the wifely relation itself. A more terrible strain upon a woman"s conjugal love is not to be conceived. Yet this noble woman stood the strain.</w:t>
      </w:r>
    </w:p>
    <w:p>
      <w:pPr>
        <w:pStyle w:val="Web"/>
        <w:snapToGrid w:val="false"/>
        <w:spacing w:lineRule="atLeast" w:line="360" w:before="0" w:after="0"/>
        <w:jc w:val="both"/>
        <w:rPr/>
      </w:pPr>
      <w:r>
        <w:rPr>
          <w:rFonts w:cs="Arial" w:ascii="Arial" w:hAnsi="Arial"/>
          <w:color w:val="000000"/>
        </w:rPr>
        <w:t xml:space="preserve">III. The cloud clears from Canaan, and Abraham and Sarah return. Years pass, and for Abraham prosperity dawns. But there throbs in Sarah"s heart a pulse of pain. There is as yet no heir. She says to her husband, "Take my slave Hagar as a second wife". She says to herself, "If an heir should come through Hagar he will still be my </w:t>
      </w:r>
      <w:r>
        <w:rPr>
          <w:rStyle w:val="Scriptref"/>
          <w:rFonts w:cs="Arial" w:ascii="Arial" w:hAnsi="Arial"/>
          <w:color w:val="000000"/>
        </w:rPr>
        <w:t>Song of Solomon ,</w:t>
      </w:r>
      <w:r>
        <w:rPr>
          <w:rFonts w:cs="Arial" w:ascii="Arial" w:hAnsi="Arial"/>
          <w:color w:val="000000"/>
        </w:rPr>
        <w:t xml:space="preserve"> not hers". But Sarah has miscalculated something. She has said that even maternity will not make Hagar less her slave. In body perhaps not: but in spirit it will break her bonds. It is essential to Sarah"s peace that Hagar should be not a person but a thing. The combat ends in favour of Sarah. Mother and son are sent out into the desert. Sarah has purified her home. She has relighted her nuptial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Women of the Bible, p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hmael the Outcast</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Genesi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 has from the very first provided a place for the pariah—has opened a door of entrance to the man whom she has herself turned out. Ishmael is the first pariah, the first outcast from society. To any man who had breathed the patriarchal atmosphere the expulsion from that atmosphere was death in the desert. Expulsion from the patriarchal fold was not necessarily a change of land at all: the outcast could live in sight of his former home. But the sting lay in the fact that the brotherhood itself was broken.</w:t>
      </w:r>
    </w:p>
    <w:p>
      <w:pPr>
        <w:pStyle w:val="Web"/>
        <w:snapToGrid w:val="false"/>
        <w:spacing w:lineRule="atLeast" w:line="360" w:before="0" w:after="0"/>
        <w:jc w:val="both"/>
        <w:rPr>
          <w:rFonts w:ascii="Arial" w:hAnsi="Arial" w:cs="Arial"/>
          <w:color w:val="000000"/>
        </w:rPr>
      </w:pPr>
      <w:r>
        <w:rPr>
          <w:rFonts w:cs="Arial" w:ascii="Arial" w:hAnsi="Arial"/>
          <w:color w:val="000000"/>
        </w:rPr>
        <w:t>I. What brought Ishmael into this exile? As in nearly all cases of social ostracism he owes it partly to his misfortune—for an Eastern—of being an unconventional man. The spirit of the age is at variance with his spirit. He set up the authority of his individual conscience in opposition to the use and want of the whole community. What was that individual conviction for which Ishmael strove? Ishmael saw Hagar, his actual mother, in the position of a menial to his adopted mother. He saw her subjected to daily indignities. He listened to her assertions of a right to be equal to Sarah, of her claim to be treated as the wif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I. Then something happened. A real heir was born to Sarah. Ishmael was supplanted. All his hopes were withered. He seems to have thrown off the mask which had hitherto concealed his irritation. His tone became mocking, satirical. He preferred a life of independent poverty to a life of luxurious vassalage. He panted to be free. The wrath of Sarah was kindled. She moves her hand and says "Go!" and Hagar and Ishmael issue forth from the patriarchal home to return no more. When they reach the desert their supply of water is exhausted. Hagar betook herself to prayer. It was not the God of Israel she communed with. It was her own God. But he answered her. The answer comes in the form of an inward peace. It sent no supernatural vision, because that was not needed. The means of refuge lay within the limits of the natural. The well was there, had always been there. What was wanted was a mental calm adequate to the recognition of it.</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grand thing was the moral bearing of the fact. It had an historical significance. It declared that God had a place for the pariah. It proclaimed that the God of Abraham and the God of Isaac was still the God of Egypt and the God of Hagar. God is larger than all our creeds, and higher than all our theo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Men of the Bible, p1.</w:t>
      </w:r>
    </w:p>
    <w:p>
      <w:pPr>
        <w:pStyle w:val="Web"/>
        <w:snapToGrid w:val="false"/>
        <w:spacing w:lineRule="atLeast" w:line="360" w:before="0" w:after="0"/>
        <w:jc w:val="both"/>
        <w:rPr/>
      </w:pPr>
      <w:r>
        <w:rPr>
          <w:rFonts w:cs="Arial" w:ascii="Arial" w:hAnsi="Arial"/>
          <w:color w:val="000000"/>
        </w:rPr>
        <w:t xml:space="preserve">References.—XXI:6.—Spurgeon, Morning by Morning, p167. XXI:16.—Spurgeon, Sermons, vol. xvii. No974. XXI:17.—C. Bosanquet, Tender Grass for the Lambs, p1. J. Vaughan, Sermons to Children (5th Series), p105. XXI:19.—Spurgeon, Sermons, vol. xix. No1123; ibid. vol. xxv. No1461. XXI.—J. Parker, Adam, Noah, and Abraham, p14. P. W. Robertson, Notes on </w:t>
      </w:r>
      <w:r>
        <w:rPr>
          <w:rStyle w:val="Scriptref"/>
          <w:rFonts w:cs="Arial" w:ascii="Arial" w:hAnsi="Arial"/>
          <w:color w:val="000000"/>
        </w:rPr>
        <w:t>Genesis ,</w:t>
      </w:r>
      <w:r>
        <w:rPr>
          <w:rFonts w:cs="Arial" w:ascii="Arial" w:hAnsi="Arial"/>
          <w:color w:val="000000"/>
        </w:rPr>
        <w:t xml:space="preserve"> p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of Abraha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22</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has been an awful difficulty to many. Some, who have not quite cast the Bible away as God"s Word, yet go near to saying that we cannot see God"s Word in this passage. It is said by some that the whole incident must be explained by ideas in Abraham"s mind, suggested by the practice of human sacrifices around him. Abraham thought on these till the feeling arose that his God also demanded nothing short of the life of his best beloved treasure; then this feeling mastered him as a passionate resolve, till he all but slew his son.</w:t>
      </w:r>
    </w:p>
    <w:p>
      <w:pPr>
        <w:pStyle w:val="Web"/>
        <w:snapToGrid w:val="false"/>
        <w:spacing w:lineRule="atLeast" w:line="360" w:before="0" w:after="0"/>
        <w:jc w:val="both"/>
        <w:rPr/>
      </w:pPr>
      <w:r>
        <w:rPr>
          <w:rFonts w:cs="Arial" w:ascii="Arial" w:hAnsi="Arial"/>
          <w:color w:val="000000"/>
        </w:rPr>
        <w:t xml:space="preserve">Such a view I refuse to accept. I am quite sure it is not the view meant to be given by the narrative, and I am quite sure that the narrative had the approval of our Lord Jesus Christ, as a true account of His Father"s will and work. So I am sure that, somehow, God supernaturally conveyed to Abraham His command, as the absolute Lord of the life of His creatures; that Abraham obeyed not his own feelings, but that command; that he was supernaturally prevented from the final </w:t>
      </w:r>
      <w:r>
        <w:rPr>
          <w:rStyle w:val="Scriptref"/>
          <w:rFonts w:cs="Arial" w:ascii="Arial" w:hAnsi="Arial"/>
          <w:color w:val="000000"/>
        </w:rPr>
        <w:t>Acts ,</w:t>
      </w:r>
      <w:r>
        <w:rPr>
          <w:rFonts w:cs="Arial" w:ascii="Arial" w:hAnsi="Arial"/>
          <w:color w:val="000000"/>
        </w:rPr>
        <w:t xml:space="preserve"> when his willingness to do even it at his Lord"s word had been shown, and that his whole conduct received a glorious crown of approval, then and there, from heaven. All this I steadfastly believe; but I do not wonder at the difficulties many hearts have felt over the story.</w:t>
      </w:r>
    </w:p>
    <w:p>
      <w:pPr>
        <w:pStyle w:val="Web"/>
        <w:snapToGrid w:val="false"/>
        <w:spacing w:lineRule="atLeast" w:line="360" w:before="0" w:after="0"/>
        <w:jc w:val="both"/>
        <w:rPr>
          <w:rFonts w:ascii="Arial" w:hAnsi="Arial" w:cs="Arial"/>
          <w:color w:val="000000"/>
        </w:rPr>
      </w:pPr>
      <w:r>
        <w:rPr>
          <w:rFonts w:cs="Arial" w:ascii="Arial" w:hAnsi="Arial"/>
          <w:color w:val="000000"/>
        </w:rPr>
        <w:t>Now here note some of the "messages" of Abraham"s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 First, it was obviously a case where "test" and "enticement" might, and no doubt did, beset Abraham at the same time. His heavenly Friend was testing him. His dark Enemy is not mentioned; Genesis has no clear reference to him at all after Chapter III. But we may be sure he was watching his occasion, and would whisper deep into Abraham"s soul the thought that if this call was from the Lord, the Lord was an awfully "austere" Master; would not some other Deity, after all, be more kind and tolerant?</w:t>
      </w:r>
    </w:p>
    <w:p>
      <w:pPr>
        <w:pStyle w:val="Web"/>
        <w:snapToGrid w:val="false"/>
        <w:spacing w:lineRule="atLeast" w:line="360" w:before="0" w:after="0"/>
        <w:jc w:val="both"/>
        <w:rPr>
          <w:rFonts w:ascii="Arial" w:hAnsi="Arial" w:cs="Arial"/>
          <w:color w:val="000000"/>
        </w:rPr>
      </w:pPr>
      <w:r>
        <w:rPr>
          <w:rFonts w:cs="Arial" w:ascii="Arial" w:hAnsi="Arial"/>
          <w:color w:val="000000"/>
        </w:rPr>
        <w:t>II. Then, we see where the essence of the awful test lay. Abraham was asked, in effect, two questions through it. He was asked whether he absolutely resigned himself to the Lord"s ownership, and also whether he absolutely trusted his Owner"s truth and love. The two questions were not identical, but they were twined close together. And the response of Abraham, by the grace of God in his heart, to both questions was a "yes" which sounds on for ever through all the generations of the followers of the faith of Abraham. He so acted as to say, in effect, "I am Thine, and all mine is Thine, utterly and for ever". And this he did, not as just submitting in stern silence to the inevitable, but "in faith". He was quite sure that "He was faithful who had promised." He was sure of this because of His character; because he knew God, and knowing Him, loved Him. So he overcame. So he received the crown; he was blessed himself, and a blessing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Are we ever "proved" in ways which in the least remind us of Abraham upon Moriah? Is it very strange, very dreadful, very arbitrary, to our poor aching eyes? Let us remember whose we are, and whom we trust, because we know Him. We belong to Him by purchase, by conquest, by surrender. Therefore all our "belongings" belong to Him, in the sense that He has perfect right to detach them from us if He thinks it well. And we rely on Him to whom we belong. We know that not only are His rights absolute, but so also is His love, which abideth, i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ivine command to Abraham, not merely to surrender Isaac but to kill him, is of course the mystery of the story. I believe it is enough to say that the absolute Lord of the lives of Abraham and of Isaac had the right not only to call for Isaac"s life, but to call for it so—having already trained Abraham up to a full reliance on His character. But we should also observe that the command would appeal to a human fact of that age, and of ages after; the fact that family was then so constituted that the child was regarded as the property of the parent. In the full light of the Gospel, while every filial duty is deepened and glorified, such a constitution is not possible. We may be sure that no such command will be given in the Christian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s Faith</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Genesis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ord tempt here means try. To those dwelling out of the Kingdom of Faith such a command as this must appear strange indeed, one exacting from a father, it seems so contrary to nature, so opposed to the very feelings sown in the heart of man; and doubtless multitudes think the same of the entire plan of salvation, as also of affliction, or trials of any sort. But there are those who have gone through difficulties, and sufferings, and have felt, however painful the trials, yet were they accompanied with brightening, purifying influences; they drew those tried ones nearer to God, in proportion as they had faith and grace to bear.</w:t>
      </w:r>
    </w:p>
    <w:p>
      <w:pPr>
        <w:pStyle w:val="Web"/>
        <w:snapToGrid w:val="false"/>
        <w:spacing w:lineRule="atLeast" w:line="360" w:before="0" w:after="0"/>
        <w:jc w:val="both"/>
        <w:rPr>
          <w:rFonts w:ascii="Arial" w:hAnsi="Arial" w:cs="Arial"/>
          <w:color w:val="000000"/>
        </w:rPr>
      </w:pPr>
      <w:r>
        <w:rPr>
          <w:rFonts w:cs="Arial" w:ascii="Arial" w:hAnsi="Arial"/>
          <w:color w:val="000000"/>
        </w:rPr>
        <w:t>II. The conduct of men in general is influenced by reason, by feeling, by interest, but in this act of Abraham"s we find all these laid aside. Abraham did not act from any of these motives, but from a principle which was in opposition to them all. Therefore when the command came, it might have startled him perhaps, but he did not criticize it, he did not sit in judgment on it, he knew where it came from, it must be right, and it must be obeyed.</w:t>
      </w:r>
    </w:p>
    <w:p>
      <w:pPr>
        <w:pStyle w:val="Web"/>
        <w:snapToGrid w:val="false"/>
        <w:spacing w:lineRule="atLeast" w:line="360" w:before="0" w:after="0"/>
        <w:jc w:val="both"/>
        <w:rPr/>
      </w:pPr>
      <w:r>
        <w:rPr>
          <w:rFonts w:cs="Arial" w:ascii="Arial" w:hAnsi="Arial"/>
          <w:color w:val="000000"/>
        </w:rPr>
        <w:t xml:space="preserve">III. Not only were Abraham"s reason and feelings opposed to his faith, but also his highly cherished interests. In Isaac were wrapped up the father"s fond affections, all his worldly hopes and prospects; through him he was taught to expect that his descendants should become a mighty nation, that from him should spring a race of kings, yea, the Messiah, the King of kings; yet when the command came to slay that </w:t>
      </w:r>
      <w:r>
        <w:rPr>
          <w:rStyle w:val="Scriptref"/>
          <w:rFonts w:cs="Arial" w:ascii="Arial" w:hAnsi="Arial"/>
          <w:color w:val="000000"/>
        </w:rPr>
        <w:t>Song of Solomon ,</w:t>
      </w:r>
      <w:r>
        <w:rPr>
          <w:rFonts w:cs="Arial" w:ascii="Arial" w:hAnsi="Arial"/>
          <w:color w:val="000000"/>
        </w:rPr>
        <w:t xml:space="preserve"> faith led him to obey it.</w:t>
      </w:r>
    </w:p>
    <w:p>
      <w:pPr>
        <w:pStyle w:val="Web"/>
        <w:snapToGrid w:val="false"/>
        <w:spacing w:lineRule="atLeast" w:line="360" w:before="0" w:after="0"/>
        <w:jc w:val="both"/>
        <w:rPr/>
      </w:pPr>
      <w:r>
        <w:rPr>
          <w:rFonts w:cs="Arial" w:ascii="Arial" w:hAnsi="Arial"/>
          <w:color w:val="000000"/>
        </w:rPr>
        <w:t xml:space="preserve">IV. Besides Abraham being set before us in this Scripture as a noble example of faith and obedience to God"s commands, there is another lesson which this narrative seems evidently intended to teach. We have here a lively type and illustration of the sacrifice of the Lord Jesus Christ for the sins of men. The whole history </w:t>
      </w:r>
      <w:r>
        <w:rPr>
          <w:rStyle w:val="Scriptref"/>
          <w:rFonts w:cs="Arial" w:ascii="Arial" w:hAnsi="Arial"/>
          <w:color w:val="000000"/>
        </w:rPr>
        <w:t>Isaiah ,</w:t>
      </w:r>
      <w:r>
        <w:rPr>
          <w:rFonts w:cs="Arial" w:ascii="Arial" w:hAnsi="Arial"/>
          <w:color w:val="000000"/>
        </w:rPr>
        <w:t xml:space="preserve"> in several parts, a sort of breathing picture, prefiguring by actual persons and actual sufferings the great sacrifice of Christ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Brewster, Scripture Characters, p20.</w:t>
      </w:r>
    </w:p>
    <w:p>
      <w:pPr>
        <w:pStyle w:val="Web"/>
        <w:snapToGrid w:val="false"/>
        <w:spacing w:lineRule="atLeast" w:line="360" w:before="0" w:after="0"/>
        <w:jc w:val="both"/>
        <w:rPr/>
      </w:pPr>
      <w:r>
        <w:rPr>
          <w:rFonts w:cs="Arial" w:ascii="Arial" w:hAnsi="Arial"/>
          <w:color w:val="000000"/>
        </w:rPr>
        <w:t xml:space="preserve">References.—XXII:1.—Spurgeon, Sermons, vols. xxii. xxiii. No37. XXII:1-14.—A. Maclaren, Expositions of Holy Scripture— </w:t>
      </w:r>
      <w:r>
        <w:rPr>
          <w:rStyle w:val="Scriptref"/>
          <w:rFonts w:cs="Arial" w:ascii="Arial" w:hAnsi="Arial"/>
          <w:color w:val="000000"/>
        </w:rPr>
        <w:t>Genesis ,</w:t>
      </w:r>
      <w:r>
        <w:rPr>
          <w:rFonts w:cs="Arial" w:ascii="Arial" w:hAnsi="Arial"/>
          <w:color w:val="000000"/>
        </w:rPr>
        <w:t xml:space="preserve"> p152. XXII:1-19.—J. Clifford, Daily Strength for Daily Living, p19. J. J. S. Perowne, Sermons. p3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ac the Domesticated</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Genesis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ac is distinctively a female type. He reveals human nature in a passive attitude—precisely that attitude which the old world did not like.</w:t>
      </w:r>
    </w:p>
    <w:p>
      <w:pPr>
        <w:pStyle w:val="Web"/>
        <w:snapToGrid w:val="false"/>
        <w:spacing w:lineRule="atLeast" w:line="360" w:before="0" w:after="0"/>
        <w:jc w:val="both"/>
        <w:rPr>
          <w:rFonts w:ascii="Arial" w:hAnsi="Arial" w:cs="Arial"/>
          <w:color w:val="000000"/>
        </w:rPr>
      </w:pPr>
      <w:r>
        <w:rPr>
          <w:rFonts w:cs="Arial" w:ascii="Arial" w:hAnsi="Arial"/>
          <w:color w:val="000000"/>
        </w:rPr>
        <w:t>I. The life of Isaac is from beginning to end a suffering in private. His was that form of sacrifice which does not show, which wins no reputation for heroism.</w:t>
      </w:r>
    </w:p>
    <w:p>
      <w:pPr>
        <w:pStyle w:val="Web"/>
        <w:snapToGrid w:val="false"/>
        <w:spacing w:lineRule="atLeast" w:line="360" w:before="0" w:after="0"/>
        <w:jc w:val="both"/>
        <w:rPr>
          <w:rFonts w:ascii="Arial" w:hAnsi="Arial" w:cs="Arial"/>
          <w:color w:val="000000"/>
        </w:rPr>
      </w:pPr>
      <w:r>
        <w:rPr>
          <w:rFonts w:cs="Arial" w:ascii="Arial" w:hAnsi="Arial"/>
          <w:color w:val="000000"/>
        </w:rPr>
        <w:t>II. Our first sight of him is the sight of an unresisting victim on an altar of sacrifice, but his attitude is not that of a mere victim. It is that of acquiescence. In the deepest sense Isaac has bound himself to the altar. He has submitted to self-effacement for the sake of his family. That submission is the type of his whole life.</w:t>
      </w:r>
    </w:p>
    <w:p>
      <w:pPr>
        <w:pStyle w:val="Web"/>
        <w:snapToGrid w:val="false"/>
        <w:spacing w:lineRule="atLeast" w:line="360" w:before="0" w:after="0"/>
        <w:jc w:val="both"/>
        <w:rPr>
          <w:rFonts w:ascii="Arial" w:hAnsi="Arial" w:cs="Arial"/>
          <w:color w:val="000000"/>
        </w:rPr>
      </w:pPr>
      <w:r>
        <w:rPr>
          <w:rFonts w:cs="Arial" w:ascii="Arial" w:hAnsi="Arial"/>
          <w:color w:val="000000"/>
        </w:rPr>
        <w:t>III. Most probably this self-effacement on the part of Isaac did not come from a quiet nature. His sacrifice takes the form of personal divestiture. It is all inward, but the man who can give his will has given everything. His was the surrender and not the crushing of a will. The crushing of a will brings vacancy, but the surrender of a will is itself an exercise of will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13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2.—J. Parker, Adam, Noah, and Abraham, p191. C. D. Bell, Hills that Bring Peace, p45. Spurgeon, Sermons, vol. xv. No8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 of Isaac</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Genesis 22: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ertain features of this severe trial closely resemble some of the operations of Divine providence known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We are often exposed to great trials without any reason being assigned for their infliction. When such trials are accepted in a filial spirit, the triumph of faith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II. Even in our severest trials, in the very crisis and agony of our chastisement, we have hope in the delivering Mercy of God. This is often so in human life; the inward contradicts the outward. Faith substitutes a greater fact for a small one.</w:t>
      </w:r>
    </w:p>
    <w:p>
      <w:pPr>
        <w:pStyle w:val="Web"/>
        <w:snapToGrid w:val="false"/>
        <w:spacing w:lineRule="atLeast" w:line="360" w:before="0" w:after="0"/>
        <w:jc w:val="both"/>
        <w:rPr>
          <w:rFonts w:ascii="Arial" w:hAnsi="Arial" w:cs="Arial"/>
          <w:color w:val="000000"/>
        </w:rPr>
      </w:pPr>
      <w:r>
        <w:rPr>
          <w:rFonts w:cs="Arial" w:ascii="Arial" w:hAnsi="Arial"/>
          <w:color w:val="000000"/>
        </w:rPr>
        <w:t>III. We are often made to feel the uttermost bitterness of a trial in its foretelling and anticipation. Sudden calamities are nothing compared with the lingering death which some men have to die.</w:t>
      </w:r>
    </w:p>
    <w:p>
      <w:pPr>
        <w:pStyle w:val="Web"/>
        <w:snapToGrid w:val="false"/>
        <w:spacing w:lineRule="atLeast" w:line="360" w:before="0" w:after="0"/>
        <w:jc w:val="both"/>
        <w:rPr>
          <w:rFonts w:ascii="Arial" w:hAnsi="Arial" w:cs="Arial"/>
          <w:color w:val="000000"/>
        </w:rPr>
      </w:pPr>
      <w:r>
        <w:rPr>
          <w:rFonts w:cs="Arial" w:ascii="Arial" w:hAnsi="Arial"/>
          <w:color w:val="000000"/>
        </w:rPr>
        <w:t>IV. Filial obedience on our part has ever been followed by special tokens of God"s approval. We ourselves have in appropriate degrees realized this same overflowing and all-comforting blessing of God in return for our fili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V. The supreme lesson which we should learn from this history is that almighty God, in the just exercise of His sovereign and paternal authority, demands the complete subjugation of our will to His own. We are distinctly called to give up everything, to sink our will in God"s; to be no longer our own; to sum up. every prayer with, "Nevertheless,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The Contemporary Pulpit, vol. v. p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ckgrounds of Life</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Genesis 22:4</w:t>
        </w:r>
      </w:hyperlink>
    </w:p>
    <w:p>
      <w:pPr>
        <w:pStyle w:val="Web"/>
        <w:snapToGrid w:val="false"/>
        <w:spacing w:lineRule="atLeast" w:line="360" w:before="0" w:after="0"/>
        <w:jc w:val="both"/>
        <w:rPr/>
      </w:pPr>
      <w:r>
        <w:rPr>
          <w:rFonts w:cs="Arial" w:ascii="Arial" w:hAnsi="Arial"/>
          <w:color w:val="000000"/>
        </w:rPr>
        <w:t xml:space="preserve">Abraham was on his way to offer up Isaac, and "the place afar off" was the mountain on which he had been told to perform the sacrifice. Let me put aside at once any consideration of the object of his journey and any discussion of the disputed question of the locality. I am taking the words of the text as simply suggesting the idea of a distant view closed in by a mountain range. Views of this kind are common in Palestine. There are few parts of the country where the horizon is not bounded by a mountain outline, and though the heights are not great when compared with the higher Alps, yet the shapes and the structures are those of mountains, not hills. Our personal memories of mountain scenery in other lands are enough to give us an idea of the view which lay before Abraham. We think of distant, delicate, changing tints, purple or blue or grey, seen across a foreground of plain or valley; we think of the charm of what Ruskin calls mountain gloom and mountain glory. That was not, of course, the way in which the Jews of the Old Testament regarded their mountains. It was not love of their beauty which they felt; it was rather a sense of their awfulness. They associated mountain heights, as in the case of Mount Sinai, with the immediate presence of God. "He that treadeth on the high places of the earth," says the prophet </w:t>
      </w:r>
      <w:r>
        <w:rPr>
          <w:rStyle w:val="Scriptref"/>
          <w:rFonts w:cs="Arial" w:ascii="Arial" w:hAnsi="Arial"/>
          <w:color w:val="000000"/>
        </w:rPr>
        <w:t>Amos ,</w:t>
      </w:r>
      <w:r>
        <w:rPr>
          <w:rFonts w:cs="Arial" w:ascii="Arial" w:hAnsi="Arial"/>
          <w:color w:val="000000"/>
        </w:rPr>
        <w:t xml:space="preserve"> "the Lord the God of Hosts is His name." If this belief inspired a feeling of awe about mountains, from another point of view it was not devoid of comfort. To the Psalmist the mountain horizons of his fatherland suggested the assurance of God"s protection. "I will lift up mine eyes unto the mountains from whence cometh my help." "As the mountains are round about Jerusalem, so the Lord is round about His people from this time forth and for evermore."</w:t>
      </w:r>
    </w:p>
    <w:p>
      <w:pPr>
        <w:pStyle w:val="Web"/>
        <w:snapToGrid w:val="false"/>
        <w:spacing w:lineRule="atLeast" w:line="360" w:before="0" w:after="0"/>
        <w:jc w:val="both"/>
        <w:rPr/>
      </w:pPr>
      <w:r>
        <w:rPr>
          <w:rFonts w:cs="Arial" w:ascii="Arial" w:hAnsi="Arial"/>
          <w:color w:val="000000"/>
        </w:rPr>
        <w:t xml:space="preserve">We have all felt, I suppose, the beauty of the Psalmist"s simile. May we not claim that it still has a meaning of value for us? Let us think for a little about the mountain backgrounds of life. Our lives are like a great landscape; each life has its own foreground and background; the foreground full of detail, full of the movement of our daily work, looming much larger on our sight than the distance beyond it, pressing upon us calls of business that we cannot put off, keeping our thoughts immersed in the ceaseless hurry and hustle of our professional career, calling continually for our immediate attention to this or that thing that has to be done. Such is the foreground of life. And then behind all this multiplicity of detail and movement come the wider horizons, the larger aspirations, the deeper convictions, the eternal truths, the unchangeable principles to which we must continually lift up our eyes if our life is to have any general plan or purpose. These are the mountain backgrounds. Both foreground and background are equally indispensable. No life can be complete that ignores either of them. But there is this difference between them. Men as a rule are naturally inclined to pay far more attention to the foreground than to the background. There are indeed sluggish or visionary natures which are content to stand aside from the ordinary activities of life, but these are exceptional. Most men find their immediate daily duties so engrossing that they are apt to neglect the view beyond. The mountain distances become blurred or blotted out. That is a great loss—how great a loss our Lord teaches us Himself by His own example. We cannot suppose that </w:t>
      </w:r>
      <w:r>
        <w:rPr>
          <w:rStyle w:val="Scriptref"/>
          <w:rFonts w:cs="Arial" w:ascii="Arial" w:hAnsi="Arial"/>
          <w:color w:val="000000"/>
        </w:rPr>
        <w:t>Hebrews ,</w:t>
      </w:r>
      <w:r>
        <w:rPr>
          <w:rFonts w:cs="Arial" w:ascii="Arial" w:hAnsi="Arial"/>
          <w:color w:val="000000"/>
        </w:rPr>
        <w:t xml:space="preserve"> in His busy daily life, ever really put God out of His thoughts; always He must have had with Him the sense of His Heavenly Father"s presence. Yet none the less He felt the need of going up into a mountain apart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idea that life is like a landscape is a mere metaphor of course, but it may be helpful and suggestive. Let me try to give one or two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background of the inner personality, for instance. Behind the foreground of conduct comes the background of character. The teaching of Jesus covers the whole range of this spiritual landscape. He says, "Keep My commandments"—that is the rule of conduct. But He also says (and we feel that it is a still deeper saying) "Ye must be born again". That is the need of regeneration of character. These two sayings are closely connected. Conduct and character must be in harmony, or there can be no real sincerity of life. Many lives, we all know, never attain this sincerity. That means a discrepancy, a want of harmony between foreground and background.</w:t>
      </w:r>
    </w:p>
    <w:p>
      <w:pPr>
        <w:pStyle w:val="Web"/>
        <w:snapToGrid w:val="false"/>
        <w:spacing w:lineRule="atLeast" w:line="360" w:before="0" w:after="0"/>
        <w:jc w:val="both"/>
        <w:rPr>
          <w:rFonts w:ascii="Arial" w:hAnsi="Arial" w:cs="Arial"/>
          <w:color w:val="000000"/>
        </w:rPr>
      </w:pPr>
      <w:r>
        <w:rPr>
          <w:rFonts w:cs="Arial" w:ascii="Arial" w:hAnsi="Arial"/>
          <w:color w:val="000000"/>
        </w:rPr>
        <w:t>II. Then, again, there is the background of prayer. Every true prayer, it has been said, has its background and its foreground. The foreground of prayer is the intense immediate longing for some blessing which seems to be absolutely necessary for the soul to have; the background of prayer is the quiet, earnest desire that the will of God, whatever it may be, should be done. Examine from this point of view our Lord"s perfect prayer at Gethsemane. In front we see the intense longing that the cup of agony and death might pass away from Him; but behind there stands the strong, steadfast desire that the Will of God should be done. Take away either of these conditions and the prayer becomes less perfect. Leave out the foreground (I quote the words of a great preacher)—let there be no expression of the wish of him who prays—and there is left a pure submission which is almost fatalism. Leave out the background—let there be no acceptance of the Will of God—and the prayer is only a manifestation of self-will, an ill-regulated petition for personal gratification, without reference to any higher law. It is just this background of prayer on which we need to keep our eyes fixed.</w:t>
      </w:r>
    </w:p>
    <w:p>
      <w:pPr>
        <w:pStyle w:val="Web"/>
        <w:snapToGrid w:val="false"/>
        <w:spacing w:lineRule="atLeast" w:line="360" w:before="0" w:after="0"/>
        <w:jc w:val="both"/>
        <w:rPr>
          <w:rFonts w:ascii="Arial" w:hAnsi="Arial" w:cs="Arial"/>
          <w:color w:val="000000"/>
        </w:rPr>
      </w:pPr>
      <w:r>
        <w:rPr>
          <w:rFonts w:cs="Arial" w:ascii="Arial" w:hAnsi="Arial"/>
          <w:color w:val="000000"/>
        </w:rPr>
        <w:t>III. Take again the background of Divine truth. What do we see as we look down on the foreground of our lives in these days of controversy? There lies before us a series of battle-scenes full of noise and confusion—the conflict of parties within our Church, the conflict of Church and Church, the conflict of Christian and non-Christian belief, the conflict of religion and agnosticism. We must lift up our eyes to the still, solemn mountain background which rises far away beyond the scene of conflict. There, on the distant horizon of our lives, we shall find, if we have but faith to see, that eternal truth which is one aspect of the nature of God, that truth which tests and explains and reconciles our partial and conflicting beliefs. There are times, no doubt, when to some of us the truth may be hidden from our eyes. The mountains may be veiled in clouds which we cannot pierce. But some of us perhaps have had experience of moments and moods when Divine truth seems to burst in upon the eye of the soul, and it is an immense help to be able to believe that, whether we see it or not, it is always there in the background of life, the one eternal, unchangeable goal of all the faith and of all the intellectual effor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V. One other spiritual background let me mention—it is the background of the Christian ideal. Behind the foreground of the actual daily lives lived by Christian men and women comes the distant ideal—and do we not constantly feel that it is unattainably distant?—which the Master has set before His Church. The teaching which presents that ideal is no mere dead record of a life that has passed away: it is a perennial reservoir of suggestiveness. Age after age has witnessed the reincarnation of the Christian ideal. It has been assailed in these days, as it has often been assailed in times past. But the movement of modern thought has not been without its compensating advantages to Christianity, and I think we may claim that in some respects we are in closer touch than men used to be with the mind and the hear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G. Woods, Master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6.—J. Keble, Sermons for the Holy Week, p454. XXII:7.—M. Biggs, Practical Sermons on Old Testament Subjects, p53. XXII:7 , 8.—F. D. Maurice, Patriarchs and Lawgivers of the Old Testament, p83. R. Winterbotham, Sermons and Expositions, p19. XXII:9.—Bishop Armstrong, Parochial Sermons, p172. XXII:9 , 10.—C. Bradley, The Christian Life, p206. E. Blencowe, Plain Sermons to a Country Congregation (2Series), p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est Self-offering</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Genesis 2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teaches us that Abraham had to discover something about God. God did not tempt Abraham to any deed of violence. Instead of that He raised the faith of Abraham and the service and even the character of Abraham to a higher level than they had ever occupied before.</w:t>
      </w:r>
    </w:p>
    <w:p>
      <w:pPr>
        <w:pStyle w:val="Web"/>
        <w:snapToGrid w:val="false"/>
        <w:spacing w:lineRule="atLeast" w:line="360" w:before="0" w:after="0"/>
        <w:jc w:val="both"/>
        <w:rPr/>
      </w:pPr>
      <w:r>
        <w:rPr>
          <w:rFonts w:cs="Arial" w:ascii="Arial" w:hAnsi="Arial"/>
          <w:color w:val="000000"/>
        </w:rPr>
        <w:t xml:space="preserve">I. Abraham having discovered his God of righteousness proceeds to test himself with regard to the validity of all earthly affection, and I can imagine, as he feels his pride in his dear son growing day by day, that the influence of early training would come over him. "Would it be a sublime thing, in fact does God want it—that I offer my boy, as my father and my father"s father have offered their boys to their Gods?" Then the moment comes, the resolution is taken, he sets out upon his journey, and the lad who is to be his victim accompanies him, unquestioning, for Isaac had a part in this event. Abraham binds him who is dearer than life itself to the old </w:t>
      </w:r>
      <w:r>
        <w:rPr>
          <w:rStyle w:val="Scriptref"/>
          <w:rFonts w:cs="Arial" w:ascii="Arial" w:hAnsi="Arial"/>
          <w:color w:val="000000"/>
        </w:rPr>
        <w:t>Prayer of Manasseh ,</w:t>
      </w:r>
      <w:r>
        <w:rPr>
          <w:rFonts w:cs="Arial" w:ascii="Arial" w:hAnsi="Arial"/>
          <w:color w:val="000000"/>
        </w:rPr>
        <w:t xml:space="preserve"> lays him on the altar, and prepares for the last dread blow. But something cries, "Hold, lay not thine hand upon the lad." It was as though an angel spoke to him, for God did speak in the mind of this heroic single-minded servant, who with a very dim light shining in his soul chose to serve at his best.</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herein declared, the situation herein described, has repeated itself in human history a thousand times since that far-off day—a thousand times? may be a thousand thousand times. It teaches us this—God requires no meaningless sacrifices from any man. I said no meaningless sacrifices, but there are occasions in life when earthly affection has to be sacrificed to eternal truth, when a lower love has to be offered up in the name of a higher. John Bunyan went to prison for his faith in a day when it meant much to suffer, and he endured within those prison walls some things which were harder than death. Here was a man to whom the stake would have meant nothing, a man who could have faced torture and shame and death with equanimity. He was putting on the altar what was dearer to him than a thousand lives. His blind child, his wife, his other dear ones, were offered to the service of the Most High and for lov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 love for which men and women will sin. The wife will lie for the husband, mothers will do wrong for their children, fathers will sin for home, friend will sacrifice to the devil for friend. Know then that in every case where such decision is taken you have sacrificed husband, wife, child, self, to the lower, and not to the higher. The highest love is the love of Christ, which passeth knowledge, and by. that I mean the love of Christ which never spared, never will spare those whom He calls. Consecrate all earth"s affection at the altar, and if from the altar you must go to Calvary, then go! Love"s highest is called for, the worthiest, the only one which you can offer in the presence of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J. Campbell, Sermons Addressed to Individuals, p17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10.—R. Hiley, A Year"s Sermons, vol. iii. p83. S. A. Tipple, Echoes of Spoken Words, p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jireh</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Genesi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ntended Sacrifice by Abraham of Isaac.—It may be worth our while to ask for a moment what it was exactly that Abraham expected the Lord to provide. We generally use the expression in reference to outward things. But there is a meaning deeper than that in the words. What was it God provided for Abraham? What is it God provides for us? A way to discharge the arduous duties which, when they are commanded seem all but impossible for us. "The Lord will provide." Provide what? The lamb for a burntoffering which He has commanded. We see in the fact that God provided the ram which became the appointed sacrifice, through which Isaac"s life was preserved. A dim adumbration of the great truth that the only sacrifice which God accepts for the world"s sin is the sacrifice which He Himself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II. Note on what Conditions He Provides.—If we want to get our outward needs supplied, our outward weaknesses strengthened, power and energy sufficient for duty, wisdom for perplexity, a share in the sacrifice which taketh away the sins of the world, we get them all on the condition that we are found in the place where all the provision is treasured.</w:t>
      </w:r>
    </w:p>
    <w:p>
      <w:pPr>
        <w:pStyle w:val="Web"/>
        <w:snapToGrid w:val="false"/>
        <w:spacing w:lineRule="atLeast" w:line="360" w:before="0" w:after="0"/>
        <w:jc w:val="both"/>
        <w:rPr>
          <w:rFonts w:ascii="Arial" w:hAnsi="Arial" w:cs="Arial"/>
          <w:color w:val="000000"/>
        </w:rPr>
      </w:pPr>
      <w:r>
        <w:rPr>
          <w:rFonts w:cs="Arial" w:ascii="Arial" w:hAnsi="Arial"/>
          <w:color w:val="000000"/>
        </w:rPr>
        <w:t>Note when the provision is realized. Up to the very edge we are driven before the hand is put out to help us.</w:t>
      </w:r>
    </w:p>
    <w:p>
      <w:pPr>
        <w:pStyle w:val="Web"/>
        <w:snapToGrid w:val="false"/>
        <w:spacing w:lineRule="atLeast" w:line="360" w:before="0" w:after="0"/>
        <w:jc w:val="both"/>
        <w:rPr>
          <w:rFonts w:ascii="Arial" w:hAnsi="Arial" w:cs="Arial"/>
          <w:color w:val="000000"/>
        </w:rPr>
      </w:pPr>
      <w:r>
        <w:rPr>
          <w:rFonts w:cs="Arial" w:ascii="Arial" w:hAnsi="Arial"/>
          <w:color w:val="000000"/>
        </w:rPr>
        <w:t>III. Note what we are to do with the Provision when we get it.—Abraham christened the anonymous mountain-top not by a name which reminded him or others of his trial but by a name that proclaimed God"s deliverance. He did not say anything about his agony or about his obedience. God spoke about that, not Abraham. Many a bare bald mountain-top in your career and mine we have got names for. Are they names that commemorate our sufferings, or God"s bless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God of the Amen, p209.</w:t>
      </w:r>
    </w:p>
    <w:p>
      <w:pPr>
        <w:pStyle w:val="Web"/>
        <w:snapToGrid w:val="false"/>
        <w:spacing w:lineRule="atLeast" w:line="360" w:before="0" w:after="0"/>
        <w:jc w:val="both"/>
        <w:rPr/>
      </w:pPr>
      <w:r>
        <w:rPr>
          <w:rFonts w:cs="Arial" w:ascii="Arial" w:hAnsi="Arial"/>
          <w:color w:val="000000"/>
        </w:rPr>
        <w:t xml:space="preserve">References.—XXII:14.—A. Maclaren, Expositions of Holy Scripture— </w:t>
      </w:r>
      <w:r>
        <w:rPr>
          <w:rStyle w:val="Scriptref"/>
          <w:rFonts w:cs="Arial" w:ascii="Arial" w:hAnsi="Arial"/>
          <w:color w:val="000000"/>
        </w:rPr>
        <w:t>Genesis ,</w:t>
      </w:r>
      <w:r>
        <w:rPr>
          <w:rFonts w:cs="Arial" w:ascii="Arial" w:hAnsi="Arial"/>
          <w:color w:val="000000"/>
        </w:rPr>
        <w:t xml:space="preserve"> p165. Spurgeon, Sermons, vol. xxx. No1803. S. Martin, Sermons, p159. XXII:15-18.—Spurgeon, Sermons, vol. xliii. No2523. XXII:16-18.—E. H. Gifford, Voices of the Prophets, p131. XXII:18.—Expositor (2Series), vol. viii. p200. XXII.—F. W. Robertson, Notes on </w:t>
      </w:r>
      <w:r>
        <w:rPr>
          <w:rStyle w:val="Scriptref"/>
          <w:rFonts w:cs="Arial" w:ascii="Arial" w:hAnsi="Arial"/>
          <w:color w:val="000000"/>
        </w:rPr>
        <w:t>Genesis ,</w:t>
      </w:r>
      <w:r>
        <w:rPr>
          <w:rFonts w:cs="Arial" w:ascii="Arial" w:hAnsi="Arial"/>
          <w:color w:val="000000"/>
        </w:rPr>
        <w:t xml:space="preserve"> p53. XXIII:19.—J. Baines, Sermons, p139. XXIII.—F. W. Robertson, Notes on </w:t>
      </w:r>
      <w:r>
        <w:rPr>
          <w:rStyle w:val="Scriptref"/>
          <w:rFonts w:cs="Arial" w:ascii="Arial" w:hAnsi="Arial"/>
          <w:color w:val="000000"/>
        </w:rPr>
        <w:t>Genesis ,</w:t>
      </w:r>
      <w:r>
        <w:rPr>
          <w:rFonts w:cs="Arial" w:ascii="Arial" w:hAnsi="Arial"/>
          <w:color w:val="000000"/>
        </w:rPr>
        <w:t xml:space="preserve"> p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1-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bekah the Farseei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24</w:t>
      </w:r>
    </w:p>
    <w:p>
      <w:pPr>
        <w:pStyle w:val="Web"/>
        <w:snapToGrid w:val="false"/>
        <w:spacing w:lineRule="atLeast" w:line="360" w:before="0" w:after="0"/>
        <w:jc w:val="both"/>
        <w:rPr>
          <w:rFonts w:ascii="Arial" w:hAnsi="Arial" w:cs="Arial"/>
          <w:color w:val="000000"/>
        </w:rPr>
      </w:pPr>
      <w:r>
        <w:rPr>
          <w:rFonts w:cs="Arial" w:ascii="Arial" w:hAnsi="Arial"/>
          <w:color w:val="000000"/>
        </w:rPr>
        <w:t>I. In the case of Sarah the real drama opens with married life. In the case of Rebekah it opens with the proposal of marriage. The offer comes from Isaac. When she sees the servant approaching she has no idea of his errand. But Rebekah has a wonderful talisman against such surprise—an astonishing power of putting herself instantaneously in the place of those to whom she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peculiarity about Rebekah"s sympathetic insight. It is not only manifested to things near, but to things at a distance. I would call her a farseeing woman, by which I mean a woman with an insight into the future. What she sees is a vision of the coming will of God. From a worldly standpoint she could do better than marry Isaac. If Rebekah"s insight had been limited to the things around her she would have rejected the suit of Isaac. To unite with a worshipper of another God was the revulsion of her soul, so from Rebekah"s gaze all Hittite offers fade, and the figure of the Hebrew Isaac stands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II. The heart of Isaac had been overshadowed by the death of Sarah. Rebekah crept into the vacant spot, and rekindled the ashes in the scene of the vanished fire. Then comes the actual motherhood of Rebekah. Two sons are born—Esau and Jacob. Esau was the natural heir to the birthright and the blessing. In the ordinary course of things he would be both monarch and priest of the Clan. But now there comes into play the extraordinary foresight of this woman Rebekah. With the eye of an eagle she watches the youth of her two boys. She finds that the first-born is utterly unfit for the great destiny that is before him. She sees that Jacob and not Esau is the man for his father"s priesthood. Might not Isaac be made to ordain God"s man instead of his own? Rebekah fell by fanaticism for God. She never dreamed that she was working for any end but the cause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Women of the Bible, p7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G. Woolnough, Christian World Pulpit, vol. xiv. p366. XXIV:5-8.—Spurgeon, Sermons, vol. xxxiv. No2047. XXIV:12.—T. L. Cuyler, Christian World Pulpit, 1890 , p1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ked Wells</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Genesis 2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wells of our father may get choked. There are some wells where men were drinking when the world was young, and spite of all the ages they are still fresh, and the dripping bucket plashed in them this day. Such was the well of Jacob, for example, and Jesus, weary with His journey, drank of that, though Jacob had been sleeping in his grave for centuries; and the traveller still slakes his thirst there. But the common fate of wells is not like that. Time, changing environment, or even malicious mischief, silts them up. Perhaps the most signal instance of that choking the world has ever seen was the law of Moses in the time of Christ. Once, in the golden days of Israel, the law of Moses had been a well of water. Then came the Pharisees and Jewish lawyers, and buried God"s simple law in such a mass of learned human folly, poured such a cargo of sand upon the spring, that the wells were choked, and the waters that their fathers drank were lost. And have we not found the same thing in the Gospel? Take the great central doctrine of the sacrifice on Calvary. It was the gladdest news that ever cheered the world, that Jesus died on Calvary for men. But by and by that well got silted up. It became filled with intolerable views of God. It was buried under degrading views of man. The well was choked.</w:t>
      </w:r>
    </w:p>
    <w:p>
      <w:pPr>
        <w:pStyle w:val="Web"/>
        <w:snapToGrid w:val="false"/>
        <w:spacing w:lineRule="atLeast" w:line="360" w:before="0" w:after="0"/>
        <w:jc w:val="both"/>
        <w:rPr>
          <w:rFonts w:ascii="Arial" w:hAnsi="Arial" w:cs="Arial"/>
          <w:color w:val="000000"/>
        </w:rPr>
      </w:pPr>
      <w:r>
        <w:rPr>
          <w:rFonts w:cs="Arial" w:ascii="Arial" w:hAnsi="Arial"/>
          <w:color w:val="000000"/>
        </w:rPr>
        <w:t>II. We must each dig for ourselves to reach the water. One great blight upon the Church today is just that men and women will not dig. They are either content to accept their father"s creed, or they are content, on the strength of arguments a child could answer, to cast it overboard. You can always tell when a man has been digging for himself by the freshness, the individuality of his religion. The humblest souls, if they have dug for themselves, and by their own search have found the water, will have a note in their music that was never heard before, and some discovery of God that is their own.</w:t>
      </w:r>
    </w:p>
    <w:p>
      <w:pPr>
        <w:pStyle w:val="Web"/>
        <w:snapToGrid w:val="false"/>
        <w:spacing w:lineRule="atLeast" w:line="360" w:before="0" w:after="0"/>
        <w:jc w:val="both"/>
        <w:rPr>
          <w:rFonts w:ascii="Arial" w:hAnsi="Arial" w:cs="Arial"/>
          <w:color w:val="000000"/>
        </w:rPr>
      </w:pPr>
      <w:r>
        <w:rPr>
          <w:rFonts w:cs="Arial" w:ascii="Arial" w:hAnsi="Arial"/>
          <w:color w:val="000000"/>
        </w:rPr>
        <w:t>III. Our discovered wells were named long since. When Isaac dug his well at Gerar men had forgotten about the wells of Abraham. But the day came when Isaac named his wells. And when the neighbours gathered and asked him what the names were, they found they were the names that had been given by Abraham. The wells were not new. They were but rediscovered. I never dig but a new well is found. And we think at first these wells are all our own. But the day comes when we find it is not so. They are the very waters our fathers drank; but the toil and effort, the struggle and the prayer that it took us to reach them, made them so fresh to us that we thought they were a new th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148.</w:t>
      </w:r>
    </w:p>
    <w:p>
      <w:pPr>
        <w:pStyle w:val="Web"/>
        <w:snapToGrid w:val="false"/>
        <w:spacing w:lineRule="atLeast" w:line="360" w:before="0" w:after="0"/>
        <w:jc w:val="both"/>
        <w:rPr/>
      </w:pPr>
      <w:r>
        <w:rPr>
          <w:rFonts w:cs="Arial" w:ascii="Arial" w:hAnsi="Arial"/>
          <w:color w:val="000000"/>
        </w:rPr>
        <w:t xml:space="preserve">References.—XXIV:23.—A. Mursell, Christian World Pulpit, vol. xxii. p195. XXIV:27.—A. Maclaren, Expositions of Holy Scripture— </w:t>
      </w:r>
      <w:r>
        <w:rPr>
          <w:rStyle w:val="Scriptref"/>
          <w:rFonts w:cs="Arial" w:ascii="Arial" w:hAnsi="Arial"/>
          <w:color w:val="000000"/>
        </w:rPr>
        <w:t>Genesis ,</w:t>
      </w:r>
      <w:r>
        <w:rPr>
          <w:rFonts w:cs="Arial" w:ascii="Arial" w:hAnsi="Arial"/>
          <w:color w:val="000000"/>
        </w:rPr>
        <w:t xml:space="preserve"> p173. XXIV:40.—H. J. Buxton, Common Life Religion, p258. XXIV:49.—Spurgeon, Sermons, vol. xxxvii. No2231. XXIV:55.—Spurgeon, Sermons, vol. xiii. No7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and Courtship</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Genesis 24: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much of life"s weal or woe is determined by a well-advised or ill-advised love and courtship that the question cannot be approached with too serious and sympathetic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Parental and Friendly Interest in the Love Affairs of Young People.—Nothing is more delightful, and delightfully instructive, in this idyllic tale, than the loving sympathy Abraham and Eliezer showed in the matrimonial concerns of Isaac. Look how excellently Abraham behaved himself in such a matter! He was deeply and tenderly interested that Isaac should secure a wife who would be a benediction to him. That is the right spirit. Let all parents and older friends note it and emulate it.</w:t>
      </w:r>
    </w:p>
    <w:p>
      <w:pPr>
        <w:pStyle w:val="Web"/>
        <w:snapToGrid w:val="false"/>
        <w:spacing w:lineRule="atLeast" w:line="360" w:before="0" w:after="0"/>
        <w:jc w:val="both"/>
        <w:rPr>
          <w:rFonts w:ascii="Arial" w:hAnsi="Arial" w:cs="Arial"/>
          <w:color w:val="000000"/>
        </w:rPr>
      </w:pPr>
      <w:r>
        <w:rPr>
          <w:rFonts w:cs="Arial" w:ascii="Arial" w:hAnsi="Arial"/>
          <w:color w:val="000000"/>
        </w:rPr>
        <w:t>II. A Wife sought among the People of God.—Beware of alliances with those who are morally Canaanites and Philistines! Seek a wife, a husband, among the people of God. The perils of a godless home are of all perils the most to be dreaded. Seek God"s guidance and sojourn amid what is godly.</w:t>
      </w:r>
    </w:p>
    <w:p>
      <w:pPr>
        <w:pStyle w:val="Web"/>
        <w:snapToGrid w:val="false"/>
        <w:spacing w:lineRule="atLeast" w:line="360" w:before="0" w:after="0"/>
        <w:jc w:val="both"/>
        <w:rPr>
          <w:rFonts w:ascii="Arial" w:hAnsi="Arial" w:cs="Arial"/>
          <w:color w:val="000000"/>
        </w:rPr>
      </w:pPr>
      <w:r>
        <w:rPr>
          <w:rFonts w:cs="Arial" w:ascii="Arial" w:hAnsi="Arial"/>
          <w:color w:val="000000"/>
        </w:rPr>
        <w:t>III. Confidence in Divine Guidance Amid Love and Courtship.—Abraham never wavered in his faith that God would direct Isaac"s future. He argued from God"s care of his past interest to God"s care of his son"s future interests. Parents may be sure that, if they be believers, the God who has guided them will guide their children, His "Angel" shall be sent to further their love and their courtship.</w:t>
      </w:r>
    </w:p>
    <w:p>
      <w:pPr>
        <w:pStyle w:val="Web"/>
        <w:snapToGrid w:val="false"/>
        <w:spacing w:lineRule="atLeast" w:line="360" w:before="0" w:after="0"/>
        <w:jc w:val="both"/>
        <w:rPr/>
      </w:pPr>
      <w:r>
        <w:rPr>
          <w:rFonts w:cs="Arial" w:ascii="Arial" w:hAnsi="Arial"/>
          <w:color w:val="000000"/>
        </w:rPr>
        <w:t xml:space="preserve">IV. Qualities which Promise Happiness.—When Eliezer met Rebekah in her remote home he discovered features of her personality and character which foretold that she would make a suitable wife for his master"s son. And amid many qualities these are well worthy to be noted. She was a domesticated woman. When she appeared upon the scene she had "her pitcher upon her shoulder". And she used it. There is a danger today of Rebekah being minus her pitcher and of her not using it though she may be possessed of it. Rebekah was a woman of a kindly disposition. The spirit of genial courtesy possessed her. A sweet, kind, generous spirit is a powerful factor in the happiness of wedded life. Rebekah and Isaac were both graced with filial devotion. Rebekah was a devoted daughter. And as for Isaac he </w:t>
      </w:r>
      <w:r>
        <w:rPr>
          <w:rStyle w:val="Scriptref"/>
          <w:rFonts w:cs="Arial" w:ascii="Arial" w:hAnsi="Arial"/>
          <w:color w:val="000000"/>
        </w:rPr>
        <w:t>Isaiah ,</w:t>
      </w:r>
      <w:r>
        <w:rPr>
          <w:rFonts w:cs="Arial" w:ascii="Arial" w:hAnsi="Arial"/>
          <w:color w:val="000000"/>
        </w:rPr>
        <w:t xml:space="preserve"> as a </w:t>
      </w:r>
      <w:r>
        <w:rPr>
          <w:rStyle w:val="Scriptref"/>
          <w:rFonts w:cs="Arial" w:ascii="Arial" w:hAnsi="Arial"/>
          <w:color w:val="000000"/>
        </w:rPr>
        <w:t>Song of Solomon ,</w:t>
      </w:r>
      <w:r>
        <w:rPr>
          <w:rFonts w:cs="Arial" w:ascii="Arial" w:hAnsi="Arial"/>
          <w:color w:val="000000"/>
        </w:rPr>
        <w:t xml:space="preserve"> beyond all praise. It is such daughters who make faithful and loving wives. It is such sons who are afterwards devoted and affectionate husbands.</w:t>
      </w:r>
    </w:p>
    <w:p>
      <w:pPr>
        <w:pStyle w:val="Web"/>
        <w:snapToGrid w:val="false"/>
        <w:spacing w:lineRule="atLeast" w:line="360" w:before="0" w:after="0"/>
        <w:jc w:val="both"/>
        <w:rPr>
          <w:rFonts w:ascii="Arial" w:hAnsi="Arial" w:cs="Arial"/>
          <w:color w:val="000000"/>
        </w:rPr>
      </w:pPr>
      <w:r>
        <w:rPr>
          <w:rFonts w:cs="Arial" w:ascii="Arial" w:hAnsi="Arial"/>
          <w:color w:val="000000"/>
        </w:rPr>
        <w:t>V. True Love Irradiated this Ancient Courtship. —"He loved her" is the finale of the romantic and tender story. No qualities, however good or noble, can supersede the necessity of deep and strong mutual affection. The love of Isaac and Rebekah is an essential guarantee of happy marrie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75.</w:t>
      </w:r>
    </w:p>
    <w:p>
      <w:pPr>
        <w:pStyle w:val="Web"/>
        <w:snapToGrid w:val="false"/>
        <w:spacing w:lineRule="atLeast" w:line="360" w:before="0" w:after="0"/>
        <w:jc w:val="both"/>
        <w:rPr/>
      </w:pPr>
      <w:r>
        <w:rPr>
          <w:rFonts w:cs="Arial" w:ascii="Arial" w:hAnsi="Arial"/>
          <w:color w:val="000000"/>
        </w:rPr>
        <w:t xml:space="preserve">References.—XXIV:58.—C. D. Bell, The Name Above Every Name, p137. W. H. Aitken, Mission Sermons, (3Series), p51. XXIV:63.—J. Aspinall, Parish Sermons (1Series), p216. Spurgeon, Morning by Morning, p228. XXIV:67.—Bishop Thorold, The Yoke of Christ, p247. XXIV.—F. W. Robertson, Notes on </w:t>
      </w:r>
      <w:r>
        <w:rPr>
          <w:rStyle w:val="Scriptref"/>
          <w:rFonts w:cs="Arial" w:ascii="Arial" w:hAnsi="Arial"/>
          <w:color w:val="000000"/>
        </w:rPr>
        <w:t>Genesis ,</w:t>
      </w:r>
      <w:r>
        <w:rPr>
          <w:rFonts w:cs="Arial" w:ascii="Arial" w:hAnsi="Arial"/>
          <w:color w:val="000000"/>
        </w:rPr>
        <w:t xml:space="preserve"> p68. W. H. Buxton, Penny Pulpit, No834. T. Guthrie, Studies of Character from the Old Testament, p61. XXV:8.—A. Maclaren, Expositions of Holy Scripture — </w:t>
      </w:r>
      <w:r>
        <w:rPr>
          <w:rStyle w:val="Scriptref"/>
          <w:rFonts w:cs="Arial" w:ascii="Arial" w:hAnsi="Arial"/>
          <w:color w:val="000000"/>
        </w:rPr>
        <w:t>Genesis ,</w:t>
      </w:r>
      <w:r>
        <w:rPr>
          <w:rFonts w:cs="Arial" w:ascii="Arial" w:hAnsi="Arial"/>
          <w:color w:val="000000"/>
        </w:rPr>
        <w:t xml:space="preserve"> p180. J. Parker, Adam, Noah, and Abraham, p191. A. Maclaren, Christ in the Heart, p117. XXV:11.—Spurgeon, Morning by Morning, p48. F. W. Farrar, The Fall of </w:t>
      </w:r>
      <w:r>
        <w:rPr>
          <w:rStyle w:val="Scriptref"/>
          <w:rFonts w:cs="Arial" w:ascii="Arial" w:hAnsi="Arial"/>
          <w:color w:val="000000"/>
        </w:rPr>
        <w:t>Prayer of Manasseh ,</w:t>
      </w:r>
      <w:r>
        <w:rPr>
          <w:rFonts w:cs="Arial" w:ascii="Arial" w:hAnsi="Arial"/>
          <w:color w:val="000000"/>
        </w:rPr>
        <w:t xml:space="preserve"> p228. XXV:27.—L. D. Bevan, Penny Pulpit, No574. XXV:27-34.—A. Maclaren, Expositions of Holy Scripture, p192. XXV:29-34.—C. Kingsley, The Gospel of the Pentateuch, p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ttraction of the Present</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Genesis 2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sau"s weakness and fall in the presence of his overmastering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 Esau"s good qualities are very evident, being of the kind easily recognized and easily popular among men, the typical sportsman who is only a sportsman, bold and frank and free and generous, with no intricacies of character, impulsive and capable of magnanimity. The very opposite of the prudent, dexterous, nimble man of affairs, rather reckless indeed and hotheaded and passionate. His virtues are, we see, dangerously near to being vices. Without self-control, without spiritual insight, without capacity even to know what spiritual issues were, judging things by immediate profit and material advantage, there was not in him depth of nature out of which a really noble character could be cut. This damning lack of self-control comes out in the passage of our text, the transaction of the birthright. Coming from the hunt hungry and faint, he finds Jacob cooking porridge of lentils and asks for it. The sting of ungovernable appetite makes him feel as if he would die if he did not get it. Jacob takes advantage of his brother"s appetite and offers to barter his dish of pottage for Esau"s birthright. Esau was hungry, and before his fierce desire for food actually before him such a thing as a prospective right of birth seemed an ethereal thing of no real value. He feels he is going to die, as a man of his type is always sure he will die if he does not get what he wants when the passion is on him; and supposing he does die, it will be poor consolation that he did not barter this intangible and shadowy blessing of his birthright. "Behold I am at the point to die: and what profit shall this birth right do to me?"</w:t>
      </w:r>
    </w:p>
    <w:p>
      <w:pPr>
        <w:pStyle w:val="Web"/>
        <w:snapToGrid w:val="false"/>
        <w:spacing w:lineRule="atLeast" w:line="360" w:before="0" w:after="0"/>
        <w:jc w:val="both"/>
        <w:rPr>
          <w:rFonts w:ascii="Arial" w:hAnsi="Arial" w:cs="Arial"/>
          <w:color w:val="000000"/>
        </w:rPr>
      </w:pPr>
      <w:r>
        <w:rPr>
          <w:rFonts w:cs="Arial" w:ascii="Arial" w:hAnsi="Arial"/>
          <w:color w:val="000000"/>
        </w:rPr>
        <w:t>II. This scene where he surrendered his birthright did not settle the destiny of the two brothers—a compact like this could not stand good for ever, and in some magical way substitute Jacob for Esau in the line of God"s great religious purpose. But this scene, though it did not settle their destiny in that sense, revealed the character, the one essential thing which was necessary for the spiritual succession to Abraham; and Esau failed here in this test as he would fail anywhere. His question to reassure himself, "What profit shall this birthright do to me?" reveals the bent of his life, and explains his failure. True self-control means willingness to resign the small for the sake of the great, the present for the sake of the future, the material for the sake of the spiritual, and that is what faith makes possible. He had no patience to wait, no faith to believe in the real value of anything that was not material, no self-restraint to keep him from instant surrender to the demand for present gratification. This is the power of all appeal to passion, that it is present with us now, to be had at once. It is clamant, imperious, insistent, demanding to be satiated with what is actually present. It has no use for a far-off good. It wants immediate profit.</w:t>
      </w:r>
    </w:p>
    <w:p>
      <w:pPr>
        <w:pStyle w:val="Web"/>
        <w:snapToGrid w:val="false"/>
        <w:spacing w:lineRule="atLeast" w:line="360" w:before="0" w:after="0"/>
        <w:jc w:val="both"/>
        <w:rPr>
          <w:rFonts w:ascii="Arial" w:hAnsi="Arial" w:cs="Arial"/>
          <w:color w:val="000000"/>
        </w:rPr>
      </w:pPr>
      <w:r>
        <w:rPr>
          <w:rFonts w:cs="Arial" w:ascii="Arial" w:hAnsi="Arial"/>
          <w:color w:val="000000"/>
        </w:rPr>
        <w:t>III. But it is not merely lack of self-control which Esau displays by the question of our text. It is also lack of appreciation of spiritual values. In a vague way he knew that the birthright meant a religious blessing, and in the grip of his temptation that looked to him as purely a sentiment not to be seriously considered as on a par with a material advantage. How easy it is for all of us to drift into the class of the profane, the secular persons as Esau; to have our spiritual sensibility blunted; to lose our appreciation of things unseen; to be so taken up with the means of living that we forget life itself and the things that alone give it security and dignity. We have our birthright as sons of God born to an inheritance as joint heirs with Christ. We belong by essential nature not to the animal kingdom, but to the Kingdom of Heaven; and when we forget it and live only with reference to the things of sense and time, we are disinheriting ourselves as Esau d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121.</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32.—J. C. M. Bellew, Sermons, vol. iii. p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 Despised His Birthright</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Genesis 25:34</w:t>
        </w:r>
      </w:hyperlink>
    </w:p>
    <w:p>
      <w:pPr>
        <w:pStyle w:val="Web"/>
        <w:snapToGrid w:val="false"/>
        <w:spacing w:lineRule="atLeast" w:line="360" w:before="0" w:after="0"/>
        <w:jc w:val="both"/>
        <w:rPr/>
      </w:pPr>
      <w:r>
        <w:rPr>
          <w:rFonts w:cs="Arial" w:ascii="Arial" w:hAnsi="Arial"/>
          <w:color w:val="000000"/>
        </w:rPr>
        <w:t xml:space="preserve">Dr. Marcus Dods says: "It is perhaps worth noticing that the birthright in Ishmael"s line, the guardianship of the temple at Mecca, passed from one branch of the family to another in a precisely similar way. We read that when the guardianship of the temple and the governorship of the town fell into the hands of Abu Gabshan a weak and silly </w:t>
      </w:r>
      <w:r>
        <w:rPr>
          <w:rStyle w:val="Scriptref"/>
          <w:rFonts w:cs="Arial" w:ascii="Arial" w:hAnsi="Arial"/>
          <w:color w:val="000000"/>
        </w:rPr>
        <w:t>Prayer of Manasseh ,</w:t>
      </w:r>
      <w:r>
        <w:rPr>
          <w:rFonts w:cs="Arial" w:ascii="Arial" w:hAnsi="Arial"/>
          <w:color w:val="000000"/>
        </w:rPr>
        <w:t xml:space="preserve"> Cosa, one of Mohammed"s ancestors, circumvented him while in a drunken humour, and bought of him the keys of the temple, and with them the presidency of it, for a bottle of wine. But Abu Gabshan being gotten out of his drunken fit, sufficiently repented of his foolish bargain, from whence grew these proverbs among the Arabs: More vexed with late repentance than Abu Gabshan; and more silly than Abu Gabshan—which are usually said of those who part with a thing of great moment for a small matter."</w:t>
      </w:r>
    </w:p>
    <w:p>
      <w:pPr>
        <w:pStyle w:val="Web"/>
        <w:snapToGrid w:val="false"/>
        <w:spacing w:lineRule="atLeast" w:line="360" w:before="0" w:after="0"/>
        <w:jc w:val="both"/>
        <w:rPr/>
      </w:pPr>
      <w:r>
        <w:rPr>
          <w:rFonts w:cs="Arial" w:ascii="Arial" w:hAnsi="Arial"/>
          <w:color w:val="000000"/>
        </w:rPr>
        <w:t xml:space="preserve">References.—XXV:34.—A. Maclaren, Expositions of Holy Scripture— </w:t>
      </w:r>
      <w:r>
        <w:rPr>
          <w:rStyle w:val="Scriptref"/>
          <w:rFonts w:cs="Arial" w:ascii="Arial" w:hAnsi="Arial"/>
          <w:color w:val="000000"/>
        </w:rPr>
        <w:t>Genesis ,</w:t>
      </w:r>
      <w:r>
        <w:rPr>
          <w:rFonts w:cs="Arial" w:ascii="Arial" w:hAnsi="Arial"/>
          <w:color w:val="000000"/>
        </w:rPr>
        <w:t xml:space="preserve"> p198. J. Keble, Sermons for Lent to Passiontide, p104. C. C. Bartholomew, Sermons Chiefly Practical, p183. W. Bull, Christian World Pulpit, vol. xxii. p100. Archbishop Benson, Sundays in Wellington College, p190. G. Brooks, Outlines of Sermons, p77. J. Keble, Sermons for Lent to Passiontide, p104. XXV.—F. W. Robertson, Notes on </w:t>
      </w:r>
      <w:r>
        <w:rPr>
          <w:rStyle w:val="Scriptref"/>
          <w:rFonts w:cs="Arial" w:ascii="Arial" w:hAnsi="Arial"/>
          <w:color w:val="000000"/>
        </w:rPr>
        <w:t>Genesis ,</w:t>
      </w:r>
      <w:r>
        <w:rPr>
          <w:rFonts w:cs="Arial" w:ascii="Arial" w:hAnsi="Arial"/>
          <w:color w:val="000000"/>
        </w:rPr>
        <w:t xml:space="preserve"> p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aac the Peacemaker</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Genesis 26:12-25</w:t>
        </w:r>
      </w:hyperlink>
    </w:p>
    <w:p>
      <w:pPr>
        <w:pStyle w:val="Web"/>
        <w:snapToGrid w:val="false"/>
        <w:spacing w:lineRule="atLeast" w:line="360" w:before="0" w:after="0"/>
        <w:jc w:val="both"/>
        <w:rPr/>
      </w:pPr>
      <w:r>
        <w:rPr>
          <w:rFonts w:cs="Arial" w:ascii="Arial" w:hAnsi="Arial"/>
          <w:color w:val="000000"/>
        </w:rPr>
        <w:t xml:space="preserve">Isaac gave up his wells rather than quarrel over them. A similar historical instance of peace-loving is given by Knox in his History of the Reformation. George Wishart, the martyr, a </w:t>
      </w:r>
      <w:r>
        <w:rPr>
          <w:rStyle w:val="Scriptref"/>
          <w:rFonts w:cs="Arial" w:ascii="Arial" w:hAnsi="Arial"/>
          <w:color w:val="000000"/>
        </w:rPr>
        <w:t>Prayer of Manasseh ,</w:t>
      </w:r>
      <w:r>
        <w:rPr>
          <w:rFonts w:cs="Arial" w:ascii="Arial" w:hAnsi="Arial"/>
          <w:color w:val="000000"/>
        </w:rPr>
        <w:t xml:space="preserve"> "lowly, lovely, glad to teach, desirous to learn," went by request to the church of Mauchline to preach there. But the Sheriff of Ayrshire, fearing the destruction of the ornaments of the church, got a number of the local gentlemen to garrison it against the preacher. One friend of Wishart"s determined to enter it by force, but Wishart, drawing him aside, said: "Brother, Christ Jesus is as potent upon the fields as in the kirk,... it is the word of peace that God sends by me; the blood of no man shall be shed this day for the preaching of it." And </w:t>
      </w:r>
      <w:r>
        <w:rPr>
          <w:rStyle w:val="Scriptref"/>
          <w:rFonts w:cs="Arial" w:ascii="Arial" w:hAnsi="Arial"/>
          <w:color w:val="000000"/>
        </w:rPr>
        <w:t>Song of Solomon ,</w:t>
      </w:r>
      <w:r>
        <w:rPr>
          <w:rFonts w:cs="Arial" w:ascii="Arial" w:hAnsi="Arial"/>
          <w:color w:val="000000"/>
        </w:rPr>
        <w:t xml:space="preserve"> withdrawing the whole people, he came, says Knox, to a dyke on a moor-edge, upon which he ascended and continued in preaching for more than three hours.</w:t>
      </w:r>
    </w:p>
    <w:p>
      <w:pPr>
        <w:pStyle w:val="Web"/>
        <w:snapToGrid w:val="false"/>
        <w:spacing w:lineRule="atLeast" w:line="360" w:before="0" w:after="0"/>
        <w:jc w:val="both"/>
        <w:rPr/>
      </w:pPr>
      <w:r>
        <w:rPr>
          <w:rFonts w:cs="Arial" w:ascii="Arial" w:hAnsi="Arial"/>
          <w:color w:val="000000"/>
        </w:rPr>
        <w:t xml:space="preserve">Reference.—XXVI:12-25.—A. Maclaren, Expositions of Holy Scripture— </w:t>
      </w:r>
      <w:r>
        <w:rPr>
          <w:rStyle w:val="Scriptref"/>
          <w:rFonts w:cs="Arial" w:ascii="Arial" w:hAnsi="Arial"/>
          <w:color w:val="000000"/>
        </w:rPr>
        <w:t>Genesis ,</w:t>
      </w:r>
      <w:r>
        <w:rPr>
          <w:rFonts w:cs="Arial" w:ascii="Arial" w:hAnsi="Arial"/>
          <w:color w:val="000000"/>
        </w:rPr>
        <w:t xml:space="preserve"> p2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ied Wells</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Genesis 26:18</w:t>
        </w:r>
      </w:hyperlink>
    </w:p>
    <w:p>
      <w:pPr>
        <w:pStyle w:val="Web"/>
        <w:snapToGrid w:val="false"/>
        <w:spacing w:lineRule="atLeast" w:line="360" w:before="0" w:after="0"/>
        <w:jc w:val="both"/>
        <w:rPr/>
      </w:pPr>
      <w:r>
        <w:rPr>
          <w:rFonts w:cs="Arial" w:ascii="Arial" w:hAnsi="Arial"/>
          <w:color w:val="000000"/>
        </w:rPr>
        <w:t xml:space="preserve">There is a deep sense in which every life might say, "All my springs are in Thee". With that vision in our hearts we need not be afraid to speak of springs of good in men"s lives. To say that you can hear the ripple of a spring is not to say you never heard the splash of falling rain. You can honour the water in the well without despising the original and continuous bounty of the skies. And </w:t>
      </w:r>
      <w:r>
        <w:rPr>
          <w:rStyle w:val="Scriptref"/>
          <w:rFonts w:cs="Arial" w:ascii="Arial" w:hAnsi="Arial"/>
          <w:color w:val="000000"/>
        </w:rPr>
        <w:t>Song of Solomon ,</w:t>
      </w:r>
      <w:r>
        <w:rPr>
          <w:rFonts w:cs="Arial" w:ascii="Arial" w:hAnsi="Arial"/>
          <w:color w:val="000000"/>
        </w:rPr>
        <w:t xml:space="preserve"> with the great overarching heaven in our minds all the time, we can begin our search for the earthly wells.</w:t>
      </w:r>
    </w:p>
    <w:p>
      <w:pPr>
        <w:pStyle w:val="Web"/>
        <w:snapToGrid w:val="false"/>
        <w:spacing w:lineRule="atLeast" w:line="360" w:before="0" w:after="0"/>
        <w:jc w:val="both"/>
        <w:rPr>
          <w:rFonts w:ascii="Arial" w:hAnsi="Arial" w:cs="Arial"/>
          <w:color w:val="000000"/>
        </w:rPr>
      </w:pPr>
      <w:r>
        <w:rPr>
          <w:rFonts w:cs="Arial" w:ascii="Arial" w:hAnsi="Arial"/>
          <w:color w:val="000000"/>
        </w:rPr>
        <w:t>I. And they need looking for. They are often lost beneath the drift of the years, or choked up by the rubbish that a Philistine world has cast into them. And it is easy to forget that they are there. We see the ground trampled and dust-strewn, and there is little or nothing to suggest that down beneath that unpromising surface there is a spring that might be helping to refresh a tired and thirsty world.</w:t>
      </w:r>
    </w:p>
    <w:p>
      <w:pPr>
        <w:pStyle w:val="Web"/>
        <w:snapToGrid w:val="false"/>
        <w:spacing w:lineRule="atLeast" w:line="360" w:before="0" w:after="0"/>
        <w:jc w:val="both"/>
        <w:rPr>
          <w:rFonts w:ascii="Arial" w:hAnsi="Arial" w:cs="Arial"/>
          <w:color w:val="000000"/>
        </w:rPr>
      </w:pPr>
      <w:r>
        <w:rPr>
          <w:rFonts w:cs="Arial" w:ascii="Arial" w:hAnsi="Arial"/>
          <w:color w:val="000000"/>
        </w:rPr>
        <w:t>Beneath the barren and trampled surface of humanity we must find the wells of reverence and faith and love that God Himself has sunk in these hearts of ours. Man was made to worship and believe and aspire. God made him so. This Philistine world succeeds in burying deep the springs of the heart"s true life. The wells are choked.</w:t>
      </w:r>
    </w:p>
    <w:p>
      <w:pPr>
        <w:pStyle w:val="Web"/>
        <w:snapToGrid w:val="false"/>
        <w:spacing w:lineRule="atLeast" w:line="360" w:before="0" w:after="0"/>
        <w:jc w:val="both"/>
        <w:rPr>
          <w:rFonts w:ascii="Arial" w:hAnsi="Arial" w:cs="Arial"/>
          <w:color w:val="000000"/>
        </w:rPr>
      </w:pPr>
      <w:r>
        <w:rPr>
          <w:rFonts w:cs="Arial" w:ascii="Arial" w:hAnsi="Arial"/>
          <w:color w:val="000000"/>
        </w:rPr>
        <w:t>II. That is the sad fact on which we have to concentrate our toil. But that involves another fact, bright and inspiring and thrilling—the wells are there. Isaac and his servants worked with a will, with a steady enthusiasm, amidst those piles of stones and heaps of earth. A bystander knowing nothing of the history of these desert spots might well have wondered at the sight of such hopeful toil amid such unpromising surroundings. But they who were doing the work were in possession of one fact that afforded them complete inspiration. They knew that there were springs of water if only they had the energy and patience to come at them.</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spirituality of human life is an ultimate fact. When we toil for the souls of men, we are not working on the strength of a speculation. We are not prospecting. Like Isaac of old, we work where our Father Himself has worked before us.</w:t>
      </w:r>
    </w:p>
    <w:p>
      <w:pPr>
        <w:pStyle w:val="Web"/>
        <w:snapToGrid w:val="false"/>
        <w:spacing w:lineRule="atLeast" w:line="360" w:before="0" w:after="0"/>
        <w:jc w:val="both"/>
        <w:rPr>
          <w:rFonts w:ascii="Arial" w:hAnsi="Arial" w:cs="Arial"/>
          <w:color w:val="000000"/>
        </w:rPr>
      </w:pPr>
      <w:r>
        <w:rPr>
          <w:rFonts w:cs="Arial" w:ascii="Arial" w:hAnsi="Arial"/>
          <w:color w:val="000000"/>
        </w:rPr>
        <w:t>III. "He digged again the wells of... Abraham his Father;... and called them after the names by which his father had called them." Is not that the story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Even as Isaac found in the devastated valley of Gerar the wells of his father Abraham, so did Jesus find in the barren hearts of men the wells of His Father God. They were choked with sins and the cares of the years, but He found them and sounded them, and let into them the light and air of the sky of the Father"s mercy, and set the water of life, love and faith and hope, flowing into these poor world-choked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157.</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18.—C. Perren, Outline Sermons, p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on God"s Plan</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Genesis 2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ac is felt by every Bible reader to be a much less commanding figure than the men who stand on either side of him—his father Abraham and his son Jacob. He had neither the lofty and daring faith of the one, nor the other"s passionate instinct of adventure. His qualities were not such as stir the imagination of the world. Passive rather than intense, he spent one of those lives that are largely controlled and arranged by other people. The influence of his friends always tended to be too strong for him; so it was, for example, when the wife he was to marry was selected by his father, and brought home to him by deputy. Hence we are apt to call him tame, torpid, and slow; at all events the too easy victim of over modesty and inertia.</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such a character has another side. Isaac, it is true, is unlike Abraham and Jacob; but it is they that are uncommon men, not he. Of the three he exhibits far the closest resemblance to average humanity. You will find a score of Isaacs for every Abraham that emerges. And just for that reason the fact that Isaac was given his place in the great patriarchal succession speaks to us of the truth that God is the God of ordinary people, not less than of those in whom there sleeps the Divine spark of genius or greatness. As some one has said, "God has a place for the quiet man". We may have neither distinguished talents nor a distinguished history, but one thing we can do, we can form a link in the chain by which the Divine blessing goes down from one generation to another... Pick out the three centres here, where the threads cross, and they are these, the altar, the tent, the well. There we see focused sharply, and gathered up, the main constituents or impulses which are always to be found in the life of a man after God"s own heart; and without being unduly imaginative or fantastic, we may decide that they stand for religion, home, work.... The man of the tent is the prey of time, and passes; the man of the altar endures for ever. Religion has in it that which is superior to time.... Considered as one of the threads which God"s hand is weaving into the strand of life, is not work a pure blessing? Is it not, like Isaac"s will, an ever-flowing source of power and refreshment? Does not the will feed both tent and alt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on Place People</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Genesis 26: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ac is the representative of the unimportant but overwhelming majority, and his life and history stood to his descendants, and stand to us, for the glorification of the commonplace.</w:t>
      </w:r>
    </w:p>
    <w:p>
      <w:pPr>
        <w:pStyle w:val="Web"/>
        <w:snapToGrid w:val="false"/>
        <w:spacing w:lineRule="atLeast" w:line="360" w:before="0" w:after="0"/>
        <w:jc w:val="both"/>
        <w:rPr>
          <w:rFonts w:ascii="Arial" w:hAnsi="Arial" w:cs="Arial"/>
          <w:color w:val="000000"/>
        </w:rPr>
      </w:pPr>
      <w:r>
        <w:rPr>
          <w:rFonts w:cs="Arial" w:ascii="Arial" w:hAnsi="Arial"/>
          <w:color w:val="000000"/>
        </w:rPr>
        <w:t>I. The World"s Useful Drudges.—When shall we begin to see the poetry, the beauty, the eternal blessedness of common work; the loyalty, the patriotism, the high Christian service there may be in simply conducting an honest business or filling a commercial situation! Every man who conducts his business with clean hands is helping to bring in universal clean-handedness: every man who fills a situation as it ought to be filled is raising the ideal of service and enriching and beautifying his race. Isaac was not an Empire-builder like Abraham, not a great pathetic heroic figure like Jacob, he was a plain man of affairs. He stuck to his work as a sinker of wells, and for three thousand years men, to whom Abraham was a legend and Jacob a hazy tradition, have drunk of the sweet waters of Beersheba, and blessed the memory of the man who digged that well.</w:t>
      </w:r>
    </w:p>
    <w:p>
      <w:pPr>
        <w:pStyle w:val="Web"/>
        <w:snapToGrid w:val="false"/>
        <w:spacing w:lineRule="atLeast" w:line="360" w:before="0" w:after="0"/>
        <w:jc w:val="both"/>
        <w:rPr>
          <w:rFonts w:ascii="Arial" w:hAnsi="Arial" w:cs="Arial"/>
          <w:color w:val="000000"/>
        </w:rPr>
      </w:pPr>
      <w:r>
        <w:rPr>
          <w:rFonts w:cs="Arial" w:ascii="Arial" w:hAnsi="Arial"/>
          <w:color w:val="000000"/>
        </w:rPr>
        <w:t>II. The Well-digger"s Blessing. —And these things, important in themselves, are also parables of higher things. Your business gives you no time for the work you would so dearly like. It is all you can do to keep things straight in your own little world of trade. Never fear; you will supply your neighbour with an honest article at a reasonable price, and finding employment for those who otherwise might starve, you are digging one of father Isaac"s wells. When with quaking heart you took that class book and tried to start that little class-meeting you digged a well, and thirsty souls have drunk of it and will bless you evermore. Your little Sunday-school class, your mission-room, is a well, and when this life is over for you, men will think and speak in blessing of the man that digged that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R. Smith, Christian World Pulpit, vol. lxx. p118.</w:t>
      </w:r>
    </w:p>
    <w:p>
      <w:pPr>
        <w:pStyle w:val="Web"/>
        <w:snapToGrid w:val="false"/>
        <w:spacing w:lineRule="atLeast" w:line="360" w:before="0" w:after="0"/>
        <w:jc w:val="both"/>
        <w:rPr/>
      </w:pPr>
      <w:r>
        <w:rPr>
          <w:rFonts w:cs="Arial" w:ascii="Arial" w:hAnsi="Arial"/>
          <w:color w:val="000000"/>
        </w:rPr>
        <w:t xml:space="preserve">References.—XXVI:29.—Spurgeon, Sermons, vol. xxxviii. No2238. XXVI.—F. W. Robertson, Notes on </w:t>
      </w:r>
      <w:r>
        <w:rPr>
          <w:rStyle w:val="Scriptref"/>
          <w:rFonts w:cs="Arial" w:ascii="Arial" w:hAnsi="Arial"/>
          <w:color w:val="000000"/>
        </w:rPr>
        <w:t>Genesis ,</w:t>
      </w:r>
      <w:r>
        <w:rPr>
          <w:rFonts w:cs="Arial" w:ascii="Arial" w:hAnsi="Arial"/>
          <w:color w:val="000000"/>
        </w:rPr>
        <w:t xml:space="preserve"> p77. XXVII:1-4.—F. W. Robertson, Sermons (4th Series), p123. XXVII:13.—A. G. Mortimer, The Church"s Lessons, vol. ii. p255. B. Cooper, Fifty-two Family Sermens, p2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sic to the House of God (At a Musical Festival)</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Genesis 2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we ask what is the true place of music in the Church of God, we can but answer that it has a wondrous power of creating and sustaining emotion and enthusiasm. The danger lies in our confusing music designed and executed for devotional purposes with music designed for other purposes. The devotion of the performer"s heart in spiritual penitence or praise must inspire the music of the Church if it is to be for the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II. Music like all other gifts has two sides. Use it as God"s gift, praise God in it, let it preach to you higher things and it will be one of your best possessions. But do nothing with it except enjoy it, let it end in nothing more lasting than a beautiful feeling and it may be a sensual sn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Yeatman-Biggs, Christian World Pulpit, vol. lxix, 1904 , p185.</w:t>
      </w:r>
    </w:p>
    <w:p>
      <w:pPr>
        <w:pStyle w:val="Web"/>
        <w:snapToGrid w:val="false"/>
        <w:spacing w:lineRule="atLeast" w:line="360" w:before="0" w:after="0"/>
        <w:jc w:val="both"/>
        <w:rPr/>
      </w:pPr>
      <w:r>
        <w:rPr>
          <w:rFonts w:cs="Arial" w:ascii="Arial" w:hAnsi="Arial"/>
          <w:color w:val="000000"/>
        </w:rPr>
        <w:t xml:space="preserve">References.—XXVII:33.—C. Parsons Reichel, Sermons, p2. XXVII:34.—J. B. Lightfoot, Cambridge Sermons, p3. J. H. Newman, Parochial and Plain Sermons, p141. J. J. Blunt, Plain Sermons (2Series), p227. J. S. Barrett, Sermons, p33. Bishop Armstrong, Parochial Sermons, p1. XXVII:37.—R. Winterbotham, Sermons, p118. XXVII:38.—J. S. Barrett, Sermons, p33. Bishop Harvey Goodwin, Parish Sermons (2Series), p1. T. Arnold, Sermons, vol. iv. p133. XXVII.—F. W. Robertson, Notes on </w:t>
      </w:r>
      <w:r>
        <w:rPr>
          <w:rStyle w:val="Scriptref"/>
          <w:rFonts w:cs="Arial" w:ascii="Arial" w:hAnsi="Arial"/>
          <w:color w:val="000000"/>
        </w:rPr>
        <w:t>Genesis ,</w:t>
      </w:r>
      <w:r>
        <w:rPr>
          <w:rFonts w:cs="Arial" w:ascii="Arial" w:hAnsi="Arial"/>
          <w:color w:val="000000"/>
        </w:rPr>
        <w:t xml:space="preserve"> p8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ream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28</w:t>
      </w:r>
    </w:p>
    <w:p>
      <w:pPr>
        <w:pStyle w:val="Web"/>
        <w:snapToGrid w:val="false"/>
        <w:spacing w:lineRule="atLeast" w:line="360" w:before="0" w:after="0"/>
        <w:jc w:val="both"/>
        <w:rPr>
          <w:rFonts w:ascii="Arial" w:hAnsi="Arial" w:cs="Arial"/>
          <w:color w:val="000000"/>
        </w:rPr>
      </w:pPr>
      <w:r>
        <w:rPr>
          <w:rFonts w:cs="Arial" w:ascii="Arial" w:hAnsi="Arial"/>
          <w:color w:val="000000"/>
        </w:rPr>
        <w:t>This dream deals with the supernatural, though in one sense all life is supernatural. And what happened to Jacob occurs again and again in your life and mine.</w:t>
      </w:r>
    </w:p>
    <w:p>
      <w:pPr>
        <w:pStyle w:val="Web"/>
        <w:snapToGrid w:val="false"/>
        <w:spacing w:lineRule="atLeast" w:line="360" w:before="0" w:after="0"/>
        <w:jc w:val="both"/>
        <w:rPr>
          <w:rFonts w:ascii="Arial" w:hAnsi="Arial" w:cs="Arial"/>
          <w:color w:val="000000"/>
        </w:rPr>
      </w:pPr>
      <w:r>
        <w:rPr>
          <w:rFonts w:cs="Arial" w:ascii="Arial" w:hAnsi="Arial"/>
          <w:color w:val="000000"/>
        </w:rPr>
        <w:t>I. Jacob has deceived his father and defrauded his brother: he has fled his home. As he journeyed forward he came to the lonely and rugged hill of Bethel. The darkness overtakes him as he ascends, creeps like a shadowy ghost over him, and then covers with its deep shadow the whole of the mountain from base to summit; and so Jacob is alone in the dark night. Seeking suitable shelter, he takes a stone for his pillow, and, lying down, he is soon fast asleep, a tired, worn man. He dreams, and lo! in his dream the darkness has fled, and the whole air is lit up with supernatural glory, and the mountain-side is busy with supernatural life. The mountain is a great staircase, and ascending and descending upon it appear angel forms; while high up, as on a throne of golden splendour, he seems to see God the great Invisible: and wonderful to tell, he seems to hear a voice, the voice of the Eternal, and the actual words come floating down upon him with an infinite calm. "I am with thee, and I will keep thee in all places where thou goest, and will bring thee again into this land."</w:t>
      </w:r>
    </w:p>
    <w:p>
      <w:pPr>
        <w:pStyle w:val="Web"/>
        <w:snapToGrid w:val="false"/>
        <w:spacing w:lineRule="atLeast" w:line="360" w:before="0" w:after="0"/>
        <w:jc w:val="both"/>
        <w:rPr>
          <w:rFonts w:ascii="Arial" w:hAnsi="Arial" w:cs="Arial"/>
          <w:color w:val="000000"/>
        </w:rPr>
      </w:pPr>
      <w:r>
        <w:rPr>
          <w:rFonts w:cs="Arial" w:ascii="Arial" w:hAnsi="Arial"/>
          <w:color w:val="000000"/>
        </w:rPr>
        <w:t>II. Dreams sometimes are evidences of the possibilities of our character. The dream may show the mental habit of thought, and the subjects which lie, if not nearest, at least somewhere within the heart of man. Dreams may be a warning to us all. A bad dream may be a revelation of our potential badness. It is the liberation of the evil spirit, the demon within a man. Our evil visions may be revelations of what we may be if left entirely to ourselves, and our good visions manifestations of what God means us to be, prophecies of what we might be, if living close to God in prayer.</w:t>
      </w:r>
    </w:p>
    <w:p>
      <w:pPr>
        <w:pStyle w:val="Web"/>
        <w:snapToGrid w:val="false"/>
        <w:spacing w:lineRule="atLeast" w:line="360" w:before="0" w:after="0"/>
        <w:jc w:val="both"/>
        <w:rPr/>
      </w:pPr>
      <w:r>
        <w:rPr>
          <w:rFonts w:cs="Arial" w:ascii="Arial" w:hAnsi="Arial"/>
          <w:color w:val="000000"/>
        </w:rPr>
        <w:t xml:space="preserve">III. Of course, from an humanistic point of view, the dream of Jacob gives us a glimpse into his character. He was far from being a perfect </w:t>
      </w:r>
      <w:r>
        <w:rPr>
          <w:rStyle w:val="Scriptref"/>
          <w:rFonts w:cs="Arial" w:ascii="Arial" w:hAnsi="Arial"/>
          <w:color w:val="000000"/>
        </w:rPr>
        <w:t>Prayer of Manasseh ,</w:t>
      </w:r>
      <w:r>
        <w:rPr>
          <w:rFonts w:cs="Arial" w:ascii="Arial" w:hAnsi="Arial"/>
          <w:color w:val="000000"/>
        </w:rPr>
        <w:t xml:space="preserve"> yet his dreams reveal to us that his failings were not of the essence of his life. His vision, too, was a new revelation to Jacob. It had entered the soul of Jacob and touched chords in his life which never more could be silent. This crisis marked a development in Jacob"s character. Hitherto Jacob, though naturally spiritual, had been proudly self-reliant: he had complete faith in his own resources, cleverness, and strength; felt he was quite a match for most men, a match for life. He wanted to make himself, was going to be his own creator, and so in character he was at heart weak. A man who relies entirely upon himself is not at heart a strong man. Man"s strength comes in the strength of his weakness. The moment a man submits his will to the Almighty he becomes a strong </w:t>
      </w:r>
      <w:r>
        <w:rPr>
          <w:rStyle w:val="Scriptref"/>
          <w:rFonts w:cs="Arial" w:ascii="Arial" w:hAnsi="Arial"/>
          <w:color w:val="000000"/>
        </w:rPr>
        <w:t>Prayer of Manasseh ,</w:t>
      </w:r>
      <w:r>
        <w:rPr>
          <w:rFonts w:cs="Arial" w:ascii="Arial" w:hAnsi="Arial"/>
          <w:color w:val="000000"/>
        </w:rPr>
        <w:t xml:space="preserve"> because he becomes part of God"s will. The desert experience convinced Jacob of his need. It revealed to him something of his own nothingness and weakness and loneliness, and God"s Almightiness and Strength and so he rises from his pillow of stone a stronger and wiser because a humbler </w:t>
      </w:r>
      <w:r>
        <w:rPr>
          <w:rStyle w:val="Scriptref"/>
          <w:rFonts w:cs="Arial" w:ascii="Arial" w:hAnsi="Arial"/>
          <w:color w:val="000000"/>
        </w:rPr>
        <w:t>Prayer of Manasseh ,</w:t>
      </w:r>
      <w:r>
        <w:rPr>
          <w:rFonts w:cs="Arial" w:ascii="Arial" w:hAnsi="Arial"/>
          <w:color w:val="000000"/>
        </w:rPr>
        <w:t xml:space="preserve"> and sets up his pillar of consecration while he commits the keeping of his ways to God, the great Guide and great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Gardner, Christian World Pulpit, vol. lxxvi. p268.</w:t>
      </w:r>
    </w:p>
    <w:p>
      <w:pPr>
        <w:pStyle w:val="Web"/>
        <w:snapToGrid w:val="false"/>
        <w:spacing w:lineRule="atLeast" w:line="360" w:before="0" w:after="0"/>
        <w:jc w:val="both"/>
        <w:rPr/>
      </w:pPr>
      <w:r>
        <w:rPr>
          <w:rFonts w:cs="Arial" w:ascii="Arial" w:hAnsi="Arial"/>
          <w:color w:val="000000"/>
        </w:rPr>
        <w:t xml:space="preserve">References.—XXVIII.—F. W. Robertson, Notes on </w:t>
      </w:r>
      <w:r>
        <w:rPr>
          <w:rStyle w:val="Scriptref"/>
          <w:rFonts w:cs="Arial" w:ascii="Arial" w:hAnsi="Arial"/>
          <w:color w:val="000000"/>
        </w:rPr>
        <w:t>Genesis ,</w:t>
      </w:r>
      <w:r>
        <w:rPr>
          <w:rFonts w:cs="Arial" w:ascii="Arial" w:hAnsi="Arial"/>
          <w:color w:val="000000"/>
        </w:rPr>
        <w:t xml:space="preserve"> p101. XXVIII:10-13.—T. Sadler, Sunday Thoughts, p14. H. W. Beecher, Sermons, 1870 , p643. XXVIII:10-17.—F. D. Maurice, The Patriarchs and Lawgivers of the Old Testament, p1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At Bethel</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Genesis 28: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n Stanley tells us a story of a girl whose grandfather, not believing in the existence of God, had written above his bed, "God is nowhere". But the child was only learning to read. Words of more than one syllable were yet beyond her, so she spelled out in her own way what her grandfather had written, and it read for her "God is now here". It was the great lesson that Jacob learned at Bethel.</w:t>
      </w:r>
    </w:p>
    <w:p>
      <w:pPr>
        <w:pStyle w:val="Web"/>
        <w:snapToGrid w:val="false"/>
        <w:spacing w:lineRule="atLeast" w:line="360" w:before="0" w:after="0"/>
        <w:jc w:val="both"/>
        <w:rPr/>
      </w:pPr>
      <w:r>
        <w:rPr>
          <w:rFonts w:cs="Arial" w:ascii="Arial" w:hAnsi="Arial"/>
          <w:color w:val="000000"/>
        </w:rPr>
        <w:t xml:space="preserve">References.—XXVIII:10-22.—A. Maclaren, Expositions of Holy Scripture— </w:t>
      </w:r>
      <w:r>
        <w:rPr>
          <w:rStyle w:val="Scriptref"/>
          <w:rFonts w:cs="Arial" w:ascii="Arial" w:hAnsi="Arial"/>
          <w:color w:val="000000"/>
        </w:rPr>
        <w:t>Genesis ,</w:t>
      </w:r>
      <w:r>
        <w:rPr>
          <w:rFonts w:cs="Arial" w:ascii="Arial" w:hAnsi="Arial"/>
          <w:color w:val="000000"/>
        </w:rPr>
        <w:t xml:space="preserve"> p206. C. Perren, Outline Sermons, p257. S. A. Brooke, Sermons (2Series), pp231 , 249. XXVIII:11-16.—S. A. Tipple, Echoes of Spoken Words, p2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Dream</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Genesis 28:12</w:t>
        </w:r>
      </w:hyperlink>
    </w:p>
    <w:p>
      <w:pPr>
        <w:pStyle w:val="Web"/>
        <w:snapToGrid w:val="false"/>
        <w:spacing w:lineRule="atLeast" w:line="360" w:before="0" w:after="0"/>
        <w:jc w:val="both"/>
        <w:rPr/>
      </w:pPr>
      <w:r>
        <w:rPr>
          <w:rFonts w:cs="Arial" w:ascii="Arial" w:hAnsi="Arial"/>
          <w:color w:val="000000"/>
        </w:rPr>
        <w:t xml:space="preserve">The vision of Jacob"s ladder is God"s response to two universal longings of the human heart—a craving for a </w:t>
      </w:r>
      <w:r>
        <w:rPr>
          <w:rStyle w:val="Scriptref"/>
          <w:rFonts w:cs="Arial" w:ascii="Arial" w:hAnsi="Arial"/>
          <w:color w:val="000000"/>
        </w:rPr>
        <w:t>Revelation ,</w:t>
      </w:r>
      <w:r>
        <w:rPr>
          <w:rFonts w:cs="Arial" w:ascii="Arial" w:hAnsi="Arial"/>
          <w:color w:val="000000"/>
        </w:rPr>
        <w:t xml:space="preserve"> and a craving for an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I. A Craving for a Revelation.—"Revelation is a necessity of our thinking mind, a need of our moral nature." As a child is born with faculties of speech, yet speech lies dormant in the breast of the child until called into exercise by the words which he hears around him, so man was created to hold communion with God, but God must speak to man before man can speak to Him. God has spoken! Jacob"s seed was the elected channel of the Divine communication. The "angels of God" ascended and descended upon Israel. The vision was a prediction. Hosea says, "God spake with us at Bethel". But Divine revelation was the possession of one nation in order that from thence it might become the possession of all mankind. In "thee and in thy seed shall all the nations of the earth be blessed". As the light of heaven is adapted to every eye, and the air we breathe to every lung, so the Word of God is adapted to the mental and moral constitution of every child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II. A Craving for an Incarnation.—"Let not God speak with us, lest we die," is the voice not only of Israel but of humanity. No ancient religion is without the presentiment of an incarnation. The popular idea of Jacob"s ladder is false. The vision was that of a staircase of rock. The Rock of Israel was to be no inaccessible crag, but a staircase, a means of communication between earth and heaven. This vision was the grand prefiguration of the coming Mediator who was to bridge the chasm between a holy God and sinful man. In the "fullness of time" Christ came. The ultimate end of the Incarnation was atonement. "Without shedding of blood is no remission." The angels of God cannot ascend and descend upon the body of which Christ is the Head unless sin be removed. "He put away sin by the sacrifice of Himself." Yet something more is needed for communion between God and man. Salvation is not merely pardon of sin—it is renewal—it is restoration—it is a new birth—a communication of a Divine life—a new nature—a new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same Lord Who, on the Day of Pentecost, gave some Apostles and some Prophets and some Pastors and Teachers, has still Gifts for Men.</w:t>
      </w:r>
    </w:p>
    <w:p>
      <w:pPr>
        <w:pStyle w:val="Web"/>
        <w:snapToGrid w:val="false"/>
        <w:spacing w:lineRule="atLeast" w:line="360" w:before="0" w:after="0"/>
        <w:jc w:val="both"/>
        <w:rPr>
          <w:rFonts w:ascii="Arial" w:hAnsi="Arial" w:cs="Arial"/>
          <w:color w:val="000000"/>
        </w:rPr>
      </w:pPr>
      <w:r>
        <w:rPr>
          <w:rFonts w:cs="Arial" w:ascii="Arial" w:hAnsi="Arial"/>
          <w:color w:val="000000"/>
        </w:rPr>
        <w:t>(a) Every minister of Christ, every servant of the Cross, must be "endued with power from on high" if he is to have any real success. "Without Me ye can do nothing." How did the Apostles receive the baptism of the Holy Ghost? It was vouchsafed in answer to prayer. "Ask and ye shall receive." Fervent, persevering prayer is the secret of holiness; it is also the secret of power and the prelude of victory. King Alfred has left a memorable passage in which he sets forth the ideas with which he assumed the charge of his distracted realm. He says it is above all things necessary for a king that he hath in his kingdom prayer-men, army-men, workmen. The King of kings needs these three classes of men in every age, and never more than now, and it is in proportion as we, the clergy, and you, the laity, are men of prayer we shall be men of war, bold in our assaults on the strongholds of Satan and the fortresses of sin, and also at the same time workmen needing not to be ashamed as we build up the templ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 The vision at Bethel is full of encouragement. —Every vision of God, every opened heaven, first humbles and then strengthens, from the vision of Jacob"s ladder, with the accompanying words, "I will never leave thee," to that revelation vouchsafed to the aged St. John in the Isle of Patmos, so dear to hearts fearful of falling into heresy and sin, in which the Apostle saw the stars, the angels of the churches, held and kept in the strong right hand of the glorified Lord. The heavens are opened today! The gift of Pentecost has never been recalled! The illuminating light of the Spirit is not dim; His fires of love are not chilled; the Sacraments are as valid today as when administered by apostolic hands; the Gospel is still the "power of God unto salvation". The final victory lies with the Cross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turn of the Angels</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Genesis 28:12</w:t>
        </w:r>
      </w:hyperlink>
      <w:r>
        <w:rPr>
          <w:rFonts w:cs="Arial" w:ascii="Arial" w:hAnsi="Arial"/>
          <w:color w:val="000000"/>
          <w:sz w:val="24"/>
          <w:szCs w:val="24"/>
        </w:rPr>
        <w:t xml:space="preserve">; </w:t>
      </w:r>
      <w:hyperlink r:id="rId120" w:tgtFrame="_blank">
        <w:r>
          <w:rPr>
            <w:rStyle w:val="InternetLink"/>
            <w:rFonts w:cs="Arial" w:ascii="Arial" w:hAnsi="Arial"/>
            <w:i/>
            <w:iCs/>
            <w:color w:val="000000"/>
            <w:sz w:val="24"/>
            <w:szCs w:val="24"/>
          </w:rPr>
          <w:t>Genesis 32:1</w:t>
        </w:r>
      </w:hyperlink>
    </w:p>
    <w:p>
      <w:pPr>
        <w:pStyle w:val="Web"/>
        <w:snapToGrid w:val="false"/>
        <w:spacing w:lineRule="atLeast" w:line="360" w:before="0" w:after="0"/>
        <w:jc w:val="both"/>
        <w:rPr/>
      </w:pPr>
      <w:r>
        <w:rPr>
          <w:rFonts w:cs="Arial" w:ascii="Arial" w:hAnsi="Arial"/>
          <w:color w:val="000000"/>
        </w:rPr>
        <w:t xml:space="preserve">Wellnigh twenty years had passed away since Jacob had had his vision at Bethel. They had been years of hard and constant labour; they had been years of remarkable prosperity. No longer was Jacob an empty-handed fugitive, leaving his home for an uncertain future. God had been with him, and had advanced him wonderfully, and had blessed him in his basket and his store. And now he was a rich and prosperous </w:t>
      </w:r>
      <w:r>
        <w:rPr>
          <w:rStyle w:val="Scriptref"/>
          <w:rFonts w:cs="Arial" w:ascii="Arial" w:hAnsi="Arial"/>
          <w:color w:val="000000"/>
        </w:rPr>
        <w:t>Prayer of Manasseh ,</w:t>
      </w:r>
      <w:r>
        <w:rPr>
          <w:rFonts w:cs="Arial" w:ascii="Arial" w:hAnsi="Arial"/>
          <w:color w:val="000000"/>
        </w:rPr>
        <w:t xml:space="preserve"> master of herds and flocks innumerable, and with a host of servants at his call, ready to further him in every venture. There are men who prosper and who pay for prospering by never seeing the angels any more. They win their fortune, but they lose their vision, and so are they poorer than at one-and-twenty. But Jacob, for all his cunning shrewdness, was not the man to lose his hold on God; he had a heart that thirsted after God even in his most worldly and successful days. Now he was on his way home to Canaan, and as he journeyed the angels of God met him. This was the second time, for—twenty years before—had they not flashed upon his sight at Bethel? And what I want to do to-night is this, I want to take these two angelic visits, and to show you how they differed from one another, and how these differences have their meanings still.</w:t>
      </w:r>
    </w:p>
    <w:p>
      <w:pPr>
        <w:pStyle w:val="Web"/>
        <w:snapToGrid w:val="false"/>
        <w:spacing w:lineRule="atLeast" w:line="360" w:before="0" w:after="0"/>
        <w:jc w:val="both"/>
        <w:rPr>
          <w:rFonts w:ascii="Arial" w:hAnsi="Arial" w:cs="Arial"/>
          <w:color w:val="000000"/>
        </w:rPr>
      </w:pPr>
      <w:r>
        <w:rPr>
          <w:rFonts w:cs="Arial" w:ascii="Arial" w:hAnsi="Arial"/>
          <w:color w:val="000000"/>
        </w:rPr>
        <w:t>I. First, then, the former angels were seen among the hills; but the latter upon the trodden highway.</w:t>
      </w:r>
    </w:p>
    <w:p>
      <w:pPr>
        <w:pStyle w:val="Web"/>
        <w:snapToGrid w:val="false"/>
        <w:spacing w:lineRule="atLeast" w:line="360" w:before="0" w:after="0"/>
        <w:jc w:val="both"/>
        <w:rPr>
          <w:rFonts w:ascii="Arial" w:hAnsi="Arial" w:cs="Arial"/>
          <w:color w:val="000000"/>
        </w:rPr>
      </w:pPr>
      <w:r>
        <w:rPr>
          <w:rFonts w:cs="Arial" w:ascii="Arial" w:hAnsi="Arial"/>
          <w:color w:val="000000"/>
        </w:rPr>
        <w:t>We can readily picture the scenery at Bethel, where Jacob saw the ladder to the heavens. It was a place of wild and rugged grandeur, touched with the mystery of highland solitudes. At home, in the pasture-land of rich Beersheba, his eye had looked out upon the rolling downs. There was nothing sublime or awful at Beersheba; it was a sweet and satisfying prospect. But here it was different; here there were rugged cliffs, and rock up-piled on rock in wild confusion; and it was here among the hills of Bethel that Jacob had his first vision of the angels. It was a resting-place of highland grandeur, and the spirit of Jacob was uplifted by it. He was thrilled with the high sense of the sublime, as he lay down amid the loneliness of nature. But it was not amid a grandeur such as that that he had his vision when twenty years were gone—he went on his way and the angels of God met him. He was no longer a romantic youth; he was a conventional and unromantic wayfarer. And the road was familiar, and it was hard and dusty, and there was none of the mystery of Bethel here. And yet the angels who had shone at Bethel, in the delicious hour of freedom and of youth, came back again on to the common road, where feet were plodding along wearily.</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if we are living wisely, we ought all to have an experience like Jacob. If we have had our hour at Bethel once, we ought also to have our Mahanaim. The man who climbs may have his glimpse of heaven; but so has the man who simply pushes on. And that is the test and triumph of religion, not that it irradiates golden moments, but that it comes, with music and with ministry, into the dusty highroad of today. We all grow weary of the routine sometimes. We are tempted to break away and take our liberty. But it was not when Jacob broke into his liberty that the angels of God met with him again. It was when Jacob went upon his way, and quietly and doggedly pushed on, and took the homeward road and did his duty, although seductive voices might be calling.</w:t>
      </w:r>
    </w:p>
    <w:p>
      <w:pPr>
        <w:pStyle w:val="Web"/>
        <w:snapToGrid w:val="false"/>
        <w:spacing w:lineRule="atLeast" w:line="360" w:before="0" w:after="0"/>
        <w:jc w:val="both"/>
        <w:rPr/>
      </w:pPr>
      <w:r>
        <w:rPr>
          <w:rFonts w:cs="Arial" w:ascii="Arial" w:hAnsi="Arial"/>
          <w:color w:val="000000"/>
        </w:rPr>
        <w:t xml:space="preserve">II. Again, the former vision came in solitude, but the latter vision in society. That is another difference to be noted between Bethel and Mahanaim. At Bethel Jacob was utterly alone. For the first time in his life he was alone. He was an exile now from the old tent where he had passed the happy days of boyhood. And at that very hour (for it was sundown) his brother Esau would be wending homeward, and his aged father would be waiting him, and his mother would be busy in the tent. It is such memories that make us lonely. It was such memories that made Jacob lonely. He saw his home again, and heard its voices; and it was night, and round him were the hills. And it was then, in such an hour of solitude, when he might cry and there was none to answer, that Jacob had his vision of the angels. Do you see the difference at Mahanaim? Jacob was not solitary now. His wife was there; his family was there; his servants and his shepherds were about him. And the road was noisy with the stir of life—shouting of drover and lowing of the herd—and now there was a snatch of </w:t>
      </w:r>
      <w:r>
        <w:rPr>
          <w:rStyle w:val="Scriptref"/>
          <w:rFonts w:cs="Arial" w:ascii="Arial" w:hAnsi="Arial"/>
          <w:color w:val="000000"/>
        </w:rPr>
        <w:t>Song of Solomon ,</w:t>
      </w:r>
      <w:r>
        <w:rPr>
          <w:rFonts w:cs="Arial" w:ascii="Arial" w:hAnsi="Arial"/>
          <w:color w:val="000000"/>
        </w:rPr>
        <w:t xml:space="preserve"> and now the laughter of his merry children. At Bethel there was utter solitude; at Mahanaim was society. At Bethel there was none to answer; at Mahanaim there were happy voices. And the point to note is that the angels who flashed upon the solitude at Bethel came back again amid that intercours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nother difference, perhaps the most significant of all. At Bethel the angels were on a shining staircase; at Mahanaim they were armed for war.</w:t>
      </w:r>
    </w:p>
    <w:p>
      <w:pPr>
        <w:pStyle w:val="Web"/>
        <w:snapToGrid w:val="false"/>
        <w:spacing w:lineRule="atLeast" w:line="360" w:before="0" w:after="0"/>
        <w:jc w:val="both"/>
        <w:rPr>
          <w:rFonts w:ascii="Arial" w:hAnsi="Arial" w:cs="Arial"/>
          <w:color w:val="000000"/>
        </w:rPr>
      </w:pPr>
      <w:r>
        <w:rPr>
          <w:rFonts w:cs="Arial" w:ascii="Arial" w:hAnsi="Arial"/>
          <w:color w:val="000000"/>
        </w:rPr>
        <w:t>And so we learn the old and precious lesson that God reveals Himself just as we need Him. He never gives us what we shall want tomorrow; He gives us richly what we need today. Just as water, poured into twenty goblets, will take the different shape of every goblet, so the grace of God poured into twenty days, will fill the different need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arer, My God, to Thee</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Genesis 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asks us to believe that God did occasionally reveal Himself through the vehicle of dreams. Of course it does not follow from this that God must continue for an indefinite period of time such a method of communication with the spirit of man. Many of the dreams recorded in the Scriptures were vouchsafed to individuals outside the covenant made with Israel, and with regard to the rest it may be remarked that they belong to a very early age when the knowledge of God was scanty and ill-defined.</w:t>
      </w:r>
    </w:p>
    <w:p>
      <w:pPr>
        <w:pStyle w:val="Web"/>
        <w:snapToGrid w:val="false"/>
        <w:spacing w:lineRule="atLeast" w:line="360" w:before="0" w:after="0"/>
        <w:jc w:val="both"/>
        <w:rPr>
          <w:rFonts w:ascii="Arial" w:hAnsi="Arial" w:cs="Arial"/>
          <w:color w:val="000000"/>
        </w:rPr>
      </w:pPr>
      <w:r>
        <w:rPr>
          <w:rFonts w:cs="Arial" w:ascii="Arial" w:hAnsi="Arial"/>
          <w:color w:val="000000"/>
        </w:rPr>
        <w:t>I. While some of the Bible dreams sound the note of warning, others, including Jacob"s at Bethel, are harbingers of blessing. An exile from home, he was not an exile from heaven; for in his sleep he saw the world that is not seen.</w:t>
      </w:r>
    </w:p>
    <w:p>
      <w:pPr>
        <w:pStyle w:val="Web"/>
        <w:snapToGrid w:val="false"/>
        <w:spacing w:lineRule="atLeast" w:line="360" w:before="0" w:after="0"/>
        <w:jc w:val="both"/>
        <w:rPr>
          <w:rFonts w:ascii="Arial" w:hAnsi="Arial" w:cs="Arial"/>
          <w:color w:val="000000"/>
        </w:rPr>
      </w:pPr>
      <w:r>
        <w:rPr>
          <w:rFonts w:cs="Arial" w:ascii="Arial" w:hAnsi="Arial"/>
          <w:color w:val="000000"/>
        </w:rPr>
        <w:t>II. Hazlitt said: "In Jacob"s day there was a ladder between heaven and earth, but now the heavens have gone further off, and become astronomical". But that is only true in the minds of those who have misunderstood the nature of God. There is no dethronement of man by any theory of astronomy, for he is neither less nor more man than he was before; he is still the creature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Taylor, Twelve Favourite Hymns, p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Ladder</w:t>
      </w:r>
    </w:p>
    <w:p>
      <w:pPr>
        <w:pStyle w:val="Web"/>
        <w:snapToGrid w:val="false"/>
        <w:spacing w:lineRule="atLeast" w:line="360" w:before="0" w:after="0"/>
        <w:jc w:val="both"/>
        <w:rPr>
          <w:rFonts w:ascii="Arial" w:hAnsi="Arial" w:cs="Arial"/>
          <w:color w:val="000000"/>
        </w:rPr>
      </w:pPr>
      <w:r>
        <w:rPr>
          <w:rFonts w:cs="Arial" w:ascii="Arial" w:hAnsi="Arial"/>
          <w:color w:val="000000"/>
        </w:rPr>
        <w:t>Jacob"s ladder, set up on earth, and reaching to heaven; what does it typify or represent but that new way of approach to God which is opened to u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act that it is Jacob"s ladder, that so early as his time God gave notice of a Mediator increases our reverence and admiration for His goodness. It shows how far back in God"s counsels the great plan of man"s redemption was prepared.</w:t>
      </w:r>
    </w:p>
    <w:p>
      <w:pPr>
        <w:pStyle w:val="Web"/>
        <w:snapToGrid w:val="false"/>
        <w:spacing w:lineRule="atLeast" w:line="360" w:before="0" w:after="0"/>
        <w:jc w:val="both"/>
        <w:rPr>
          <w:rFonts w:ascii="Arial" w:hAnsi="Arial" w:cs="Arial"/>
          <w:color w:val="000000"/>
        </w:rPr>
      </w:pPr>
      <w:r>
        <w:rPr>
          <w:rFonts w:cs="Arial" w:ascii="Arial" w:hAnsi="Arial"/>
          <w:color w:val="000000"/>
        </w:rPr>
        <w:t>II. Like Jacob we sometimes in our judgment may light upon a solitary place. We must draw near to God, trusting to nothing but the merits and intercession of His dear son. "He is the way."</w:t>
      </w:r>
    </w:p>
    <w:p>
      <w:pPr>
        <w:pStyle w:val="Web"/>
        <w:snapToGrid w:val="false"/>
        <w:spacing w:lineRule="atLeast" w:line="360" w:before="0" w:after="0"/>
        <w:jc w:val="both"/>
        <w:rPr>
          <w:rFonts w:ascii="Arial" w:hAnsi="Arial" w:cs="Arial"/>
          <w:color w:val="000000"/>
        </w:rPr>
      </w:pPr>
      <w:r>
        <w:rPr>
          <w:rFonts w:cs="Arial" w:ascii="Arial" w:hAnsi="Arial"/>
          <w:color w:val="000000"/>
        </w:rPr>
        <w:t>III. The particular promise that God made to Jacob. He renewed the covenant that He had made with Abraham, and promised that from him should spring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V. The effect of this remarkable dream on Jacob. When he awakened his soul was filled with awe. It were well if something of this reverent spirit were to be found among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D. B. Rawnsley, Village Sermons, Series iii. p5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12.—J. W. Bardsley, Many Mansions, p; 20. F. Corbett, The Preacher"s Year, p149. Bishop Woodford, Occasional Sermons, p242. J. B. Vaux, Sermon Notes (2Series), p66. XXVIII:13.—G. Matheson, The Scottish Review, vol. iii. p49. XXVIII:15.—H. Melvill, Penny Pulpit, No1921. Spurgeon, Sermons, vol. xxvii. No1630. XXVIII:16.—J. B. Lightfoot, Cambridge Sermons, p300. J. Aspinall, Parish Sermons (1Series), p269. Spurgeon, Sermons, vol. vii. No4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At Bethel</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Genesis 2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had his Bethel, and it came to him just at the moment when we should least have expected it, just at the time when he was smarting under the sense of his own sin, and loneliness, and outlawry. The King of Love Himself appears to him, and says: "I will go with thee wherever thou goest". Man"s extremity is God"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 What makes our Bethel? Is it not the sense of God"s nearness to us and our need of Him? The churches would all be full if the people felt their need of God, for this is God"s house, and we want it to be the gate of heaven. Now, and here in God"s house; we may look up into heaven and see there our Saviour, Who loves us with an everlasting love, and round about Him those whom we have "loved and lost awhile".</w:t>
      </w:r>
    </w:p>
    <w:p>
      <w:pPr>
        <w:pStyle w:val="Web"/>
        <w:snapToGrid w:val="false"/>
        <w:spacing w:lineRule="atLeast" w:line="360" w:before="0" w:after="0"/>
        <w:jc w:val="both"/>
        <w:rPr/>
      </w:pPr>
      <w:r>
        <w:rPr>
          <w:rFonts w:cs="Arial" w:ascii="Arial" w:hAnsi="Arial"/>
          <w:color w:val="000000"/>
        </w:rPr>
        <w:t xml:space="preserve">II. Before we leave Jacob, let us look at bis beautiful prayer to God, in which he vows a vow of obedience. This is the use of all Bethels—that as God speaks to us we may make our vows back to Him. Church and churchgoing will do us no good unless we hear God speaking to us in the reading of His Word, and in the preaching, and in the prayers, and in the music, and unless, having heard God"s Voice, we do our part and answer back and make our vows that God shall be our God. Will you do this, will you rejoice before God with this blessed vow of Jacob"s, "The Lord shall be my God"? Oh, it will help you so all through your life. This is the house of God; we desire that it should be the gate of heaven. You see sometimes little children pointing upwards, but the Book says that heaven is where God </w:t>
      </w:r>
      <w:r>
        <w:rPr>
          <w:rStyle w:val="Scriptref"/>
          <w:rFonts w:cs="Arial" w:ascii="Arial" w:hAnsi="Arial"/>
          <w:color w:val="000000"/>
        </w:rPr>
        <w:t>Isaiah ,</w:t>
      </w:r>
      <w:r>
        <w:rPr>
          <w:rFonts w:cs="Arial" w:ascii="Arial" w:hAnsi="Arial"/>
          <w:color w:val="000000"/>
        </w:rPr>
        <w:t xml:space="preserve"> and if God is here then heaven has begun upon earth. If God is here, then His love is with us, and we shall grow more loving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17.—J. Vaughan, Fifty Sermons, (9th Series), p81. XXVIII:19.—J. Eames, Sermons to Boys and Girls, p155. XXVIII:20-22.—H. Allon, Christian World Pulpit, vol. xxv. p60.</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Genesis 2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s vow has been the preacher"s theme in every age, yet its teaching for the Christian Church has never been more greatly needed than it is today. Permit me, therefore, to put before you a few thoughts on giving to God as suggested by our text.</w:t>
      </w:r>
    </w:p>
    <w:p>
      <w:pPr>
        <w:pStyle w:val="Web"/>
        <w:snapToGrid w:val="false"/>
        <w:spacing w:lineRule="atLeast" w:line="360" w:before="0" w:after="0"/>
        <w:jc w:val="both"/>
        <w:rPr>
          <w:rFonts w:ascii="Arial" w:hAnsi="Arial" w:cs="Arial"/>
          <w:color w:val="000000"/>
        </w:rPr>
      </w:pPr>
      <w:r>
        <w:rPr>
          <w:rFonts w:cs="Arial" w:ascii="Arial" w:hAnsi="Arial"/>
          <w:color w:val="000000"/>
        </w:rPr>
        <w:t>I. How we can Give to God.—God, who giveth to all men liberally and upbraideth not, requires us to give to Him in return.</w:t>
      </w:r>
    </w:p>
    <w:p>
      <w:pPr>
        <w:pStyle w:val="Web"/>
        <w:snapToGrid w:val="false"/>
        <w:spacing w:lineRule="atLeast" w:line="360" w:before="0" w:after="0"/>
        <w:jc w:val="both"/>
        <w:rPr>
          <w:rFonts w:ascii="Arial" w:hAnsi="Arial" w:cs="Arial"/>
          <w:color w:val="000000"/>
        </w:rPr>
      </w:pPr>
      <w:r>
        <w:rPr>
          <w:rFonts w:cs="Arial" w:ascii="Arial" w:hAnsi="Arial"/>
          <w:color w:val="000000"/>
        </w:rPr>
        <w:t>(a) We give to Him when we give to those whom He has left, or made, poor in worldly substance.—The widow, fatherless, unfortunate, incapable, even those who by sin and prodigality have brought themselves to want. As the father leaves little patches in his garden, and says to his children, "I leave you to cultivate these; those are your little gardens," so does our Heavenly Father leave, in those poor and needy ones, patches in His great garden for us to dress and keep; and he that "giveth to the poor lendeth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 We give to him when we promote the great purposes which He has at heart.—An earnest man is so bound up with his purposes and work that they are, as it were, but a larger self. We speak of men "embarking" in enterprises—going into them as the pilot into his ship. The wind that wafts the ship on carries him upon his way. Christ is steering the ship of this world"s destinies and those of individual souls to the shore of safety and purity and bliss, and to help to fill its sails is to waft on Christ Himself on His triumphal way. Give to promote Christ"s cause on the earth, and you are giving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 Power.—All motive power which constrains men to give to God is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1. A recognition of dependence upon God.—"All that Thou shalt give me." "What hast thou that thou hast not received?" Tenants of God, we owe Him our rent of cheerful giving.</w:t>
      </w:r>
    </w:p>
    <w:p>
      <w:pPr>
        <w:pStyle w:val="Web"/>
        <w:snapToGrid w:val="false"/>
        <w:spacing w:lineRule="atLeast" w:line="360" w:before="0" w:after="0"/>
        <w:jc w:val="both"/>
        <w:rPr>
          <w:rFonts w:ascii="Arial" w:hAnsi="Arial" w:cs="Arial"/>
          <w:color w:val="000000"/>
        </w:rPr>
      </w:pPr>
      <w:r>
        <w:rPr>
          <w:rFonts w:cs="Arial" w:ascii="Arial" w:hAnsi="Arial"/>
          <w:color w:val="000000"/>
        </w:rPr>
        <w:t>2. Gratitude to God.—"All that Thou shalt give me." How generous is that "all". "We are always giving, giving," said one. "Not quite that," was the reply, "but we are always getting, getting." He gives life and friends; He gave His Son; He giveth the Holy Spirit to them that ask Him. "What shall I render unto the Lord for all His benefits?"</w:t>
      </w:r>
    </w:p>
    <w:p>
      <w:pPr>
        <w:pStyle w:val="Web"/>
        <w:snapToGrid w:val="false"/>
        <w:spacing w:lineRule="atLeast" w:line="360" w:before="0" w:after="0"/>
        <w:jc w:val="both"/>
        <w:rPr>
          <w:rFonts w:ascii="Arial" w:hAnsi="Arial" w:cs="Arial"/>
          <w:color w:val="000000"/>
        </w:rPr>
      </w:pPr>
      <w:r>
        <w:rPr>
          <w:rFonts w:cs="Arial" w:ascii="Arial" w:hAnsi="Arial"/>
          <w:color w:val="000000"/>
        </w:rPr>
        <w:t>3. Imitation of God.—As He gives let us give. Be the children of your Father, Who maketh His sun to shine and His rain to fall on the just and unjust.</w:t>
      </w:r>
    </w:p>
    <w:p>
      <w:pPr>
        <w:pStyle w:val="Web"/>
        <w:snapToGrid w:val="false"/>
        <w:spacing w:lineRule="atLeast" w:line="360" w:before="0" w:after="0"/>
        <w:jc w:val="both"/>
        <w:rPr>
          <w:rFonts w:ascii="Arial" w:hAnsi="Arial" w:cs="Arial"/>
          <w:color w:val="000000"/>
        </w:rPr>
      </w:pPr>
      <w:r>
        <w:rPr>
          <w:rFonts w:cs="Arial" w:ascii="Arial" w:hAnsi="Arial"/>
          <w:color w:val="000000"/>
        </w:rPr>
        <w:t>4. Response to God.—"Of all that Thou shalt give I shall give." God"s giving to us is the seed which He sows in our hearts and lives, to bring forth from them the fair harvest of kindliness, beneficence, helpfulness. What could He do for His vineyard that He has not done? Surely a "tenth" is but a small return for such bountiful sowing.</w:t>
      </w:r>
    </w:p>
    <w:p>
      <w:pPr>
        <w:pStyle w:val="Web"/>
        <w:snapToGrid w:val="false"/>
        <w:spacing w:lineRule="atLeast" w:line="360" w:before="0" w:after="0"/>
        <w:jc w:val="both"/>
        <w:rPr>
          <w:rFonts w:ascii="Arial" w:hAnsi="Arial" w:cs="Arial"/>
          <w:color w:val="000000"/>
        </w:rPr>
      </w:pPr>
      <w:r>
        <w:rPr>
          <w:rFonts w:cs="Arial" w:ascii="Arial" w:hAnsi="Arial"/>
          <w:color w:val="000000"/>
        </w:rPr>
        <w:t>III. Practical Rules for Giving.—</w:t>
      </w:r>
    </w:p>
    <w:p>
      <w:pPr>
        <w:pStyle w:val="Web"/>
        <w:snapToGrid w:val="false"/>
        <w:spacing w:lineRule="atLeast" w:line="360" w:before="0" w:after="0"/>
        <w:jc w:val="both"/>
        <w:rPr>
          <w:rFonts w:ascii="Arial" w:hAnsi="Arial" w:cs="Arial"/>
          <w:color w:val="000000"/>
        </w:rPr>
      </w:pPr>
      <w:r>
        <w:rPr>
          <w:rFonts w:cs="Arial" w:ascii="Arial" w:hAnsi="Arial"/>
          <w:color w:val="000000"/>
        </w:rPr>
        <w:t>1. Seize special times of blessing for devising liberal things for God.—It was just after Jacob had his wonderful and comforting vision that he made this vow. As the swift current of the stream tells of the height of the mountains in which it took its rise, so if we seize the time of signal blessing from God for opening a fresh spring of devotedness and beneficence, its bountiful and eager flow will be preserved far into the tame plains of our ordinary life.</w:t>
      </w:r>
    </w:p>
    <w:p>
      <w:pPr>
        <w:pStyle w:val="Web"/>
        <w:snapToGrid w:val="false"/>
        <w:spacing w:lineRule="atLeast" w:line="360" w:before="0" w:after="0"/>
        <w:jc w:val="both"/>
        <w:rPr>
          <w:rFonts w:ascii="Arial" w:hAnsi="Arial" w:cs="Arial"/>
          <w:color w:val="000000"/>
        </w:rPr>
      </w:pPr>
      <w:r>
        <w:rPr>
          <w:rFonts w:cs="Arial" w:ascii="Arial" w:hAnsi="Arial"/>
          <w:color w:val="000000"/>
        </w:rPr>
        <w:t>2. Lay your plans and adapt your expenditure for giving.—"I shall surely give." Out of my abundance, if I have it; out of my poverty, if that is my lot. As the ancient Greeks spilt a little wine from the cup before tasting it, as a libation to the gods, so let us provide first for God. The firstfruits. I may want pictures, books, delicacies, fine clothes, travel, sight-seeing, even ordinary comfort, but "I shall surely give". If you have no other luxury, make sure of the luxury of doing good.</w:t>
      </w:r>
    </w:p>
    <w:p>
      <w:pPr>
        <w:pStyle w:val="Web"/>
        <w:snapToGrid w:val="false"/>
        <w:spacing w:lineRule="atLeast" w:line="360" w:before="0" w:after="0"/>
        <w:jc w:val="both"/>
        <w:rPr>
          <w:rFonts w:ascii="Arial" w:hAnsi="Arial" w:cs="Arial"/>
          <w:color w:val="000000"/>
        </w:rPr>
      </w:pPr>
      <w:r>
        <w:rPr>
          <w:rFonts w:cs="Arial" w:ascii="Arial" w:hAnsi="Arial"/>
          <w:color w:val="000000"/>
        </w:rPr>
        <w:t>3. Bring system to your aid in giving.—Not to check your generous impulses; but still, as the groundwork, there should be system. System as the measure, which, after filling, the heart is free to shake and press together, and make to run 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achel the Placi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will meet her type continually in the modern world. Do you not know women who seem to go through life eas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en Rachel is keeping her father"s sheep at the Well of Haran she sees advancing a young man. It is her cousin Jacob. He has come as a fugitive, flying from his brother"s vengeance. Jacob breaks into the red heat of love. He is dazzled by Rachel"s beauty. He makes an offer to Laban for the hand of his younger daughter. He promises to serve him for seven years, and the offer is accepted. The seven years are past, and the happy day is coming. But there are two dissentients to the general joy. The one is Laban, the other is Leah. She has cherished for Jacob a secret and passionate love. The solemn act is completed. What is that face which emerges from the veil. It is not Rachel; it is Le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e can in a measure explain Jacob"s acquiescence. But Rachel—it is her placidness that surprises us. Why does she not protest? Her placidness was appropriate, for two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artist is describing a race and time wherein everything that happens is received as an act of Divin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re was something about this young woman"s religion which would make her not wholly averse to polygamy. She was not altogether emancipated from the belief that in addition to the Almighty God of heaven there were certain subordinate deities allowed to carry out His will on earth. Specially in the regions of the home she sought a sphere for these. So Rachel accepted her ill fortune with a good grace—almost with gra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 Matheson, Representative Women of the Bible, p10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XIX.—F. W. Robertson, Notes on Genesis , p110. XXX:1; 48-50.—F. W. Robertson, Notes on Genesis , p113. XXX:27.—H. J. Wilmot-Buxton, Common Life Religion, p223. XXXI:3-5.—Spurgeon, Sermons, vol. xxvii. No1630. XXXI:13.—Spurgeon, Sermons, vol. xxi. No1267. XXX:48-50.—F. W. Robertson, Notes on Genesis , p1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the Aspiring</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Genesi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ccustomed to think of Jacob as a character of lights and shadows mingling without reason.</w:t>
      </w:r>
    </w:p>
    <w:p>
      <w:pPr>
        <w:pStyle w:val="Web"/>
        <w:snapToGrid w:val="false"/>
        <w:spacing w:lineRule="atLeast" w:line="360" w:before="0" w:after="0"/>
        <w:jc w:val="both"/>
        <w:rPr>
          <w:rFonts w:ascii="Arial" w:hAnsi="Arial" w:cs="Arial"/>
          <w:color w:val="000000"/>
        </w:rPr>
      </w:pPr>
      <w:r>
        <w:rPr>
          <w:rFonts w:cs="Arial" w:ascii="Arial" w:hAnsi="Arial"/>
          <w:color w:val="000000"/>
        </w:rPr>
        <w:t>I. As commonly understood, the portrait of this man does present an inconsistency. This apparently bad man has a beautiful dream, so beautiful that it has become immortal. What the best men of the past had not seen this fraudulent youth beholds.</w:t>
      </w:r>
    </w:p>
    <w:p>
      <w:pPr>
        <w:pStyle w:val="Web"/>
        <w:snapToGrid w:val="false"/>
        <w:spacing w:lineRule="atLeast" w:line="360" w:before="0" w:after="0"/>
        <w:jc w:val="both"/>
        <w:rPr>
          <w:rFonts w:ascii="Arial" w:hAnsi="Arial" w:cs="Arial"/>
          <w:color w:val="000000"/>
        </w:rPr>
      </w:pPr>
      <w:r>
        <w:rPr>
          <w:rFonts w:cs="Arial" w:ascii="Arial" w:hAnsi="Arial"/>
          <w:color w:val="000000"/>
        </w:rPr>
        <w:t>II. Why did the artist give such a vision to such a man? The previous life of Jacob had not been that prosaic thing which the popular view would have us believe. This dream of the night was in the first instance a dream of the morning, and the vision which Jacob saw in the desert was the vision which had followed him amid the haunts of men. Jacob, then, appears from the very outset as a mentally aspiring man. He wanted to be the cleric of the family, the ecclesiastic of the clan.</w:t>
      </w:r>
    </w:p>
    <w:p>
      <w:pPr>
        <w:pStyle w:val="Web"/>
        <w:snapToGrid w:val="false"/>
        <w:spacing w:lineRule="atLeast" w:line="360" w:before="0" w:after="0"/>
        <w:jc w:val="both"/>
        <w:rPr>
          <w:rFonts w:ascii="Arial" w:hAnsi="Arial" w:cs="Arial"/>
          <w:color w:val="000000"/>
        </w:rPr>
      </w:pPr>
      <w:r>
        <w:rPr>
          <w:rFonts w:cs="Arial" w:ascii="Arial" w:hAnsi="Arial"/>
          <w:color w:val="000000"/>
        </w:rPr>
        <w:t>III. But in Jacob"s Bethel dream there is a penal as well as a pleasurable element. He pronounced the spot of the vision to be a "dreadful place". The dream had a retributive as well as a rewarding function. To be a Churchman in those days was to be a power; it was to wield an influence far beyond the strength of the secular arm. Jacob felt what many a young man now feels—the social uplifting involved in the clerical office. This was the bane of his dream, and this was the feeling which the vision reproved.</w:t>
      </w:r>
    </w:p>
    <w:p>
      <w:pPr>
        <w:pStyle w:val="Web"/>
        <w:snapToGrid w:val="false"/>
        <w:spacing w:lineRule="atLeast" w:line="360" w:before="0" w:after="0"/>
        <w:jc w:val="both"/>
        <w:rPr>
          <w:rFonts w:ascii="Arial" w:hAnsi="Arial" w:cs="Arial"/>
          <w:color w:val="000000"/>
        </w:rPr>
      </w:pPr>
      <w:r>
        <w:rPr>
          <w:rFonts w:cs="Arial" w:ascii="Arial" w:hAnsi="Arial"/>
          <w:color w:val="000000"/>
        </w:rPr>
        <w:t>IV. The effect of Jacob"s dream in one word was "Peniel". He never would have wrestled at Peniel if he had dreamed at Bethel! This dream gave him a conscience. It told him that to be an angel of God was a very serious thing.</w:t>
      </w:r>
    </w:p>
    <w:p>
      <w:pPr>
        <w:pStyle w:val="Web"/>
        <w:snapToGrid w:val="false"/>
        <w:spacing w:lineRule="atLeast" w:line="360" w:before="0" w:after="0"/>
        <w:jc w:val="both"/>
        <w:rPr>
          <w:rFonts w:ascii="Arial" w:hAnsi="Arial" w:cs="Arial"/>
          <w:color w:val="000000"/>
        </w:rPr>
      </w:pPr>
      <w:r>
        <w:rPr>
          <w:rFonts w:cs="Arial" w:ascii="Arial" w:hAnsi="Arial"/>
          <w:color w:val="000000"/>
        </w:rPr>
        <w:t>V. There is a curious suggestion in the picture of this conflicting period of Jacob"s life. The angel with whom he is struggling is represented as saying "Let me go! for the day breaketh". Jacob found it easier to be good by night than by day. But his greatest glory is reserved for his hour of greatest solitude—the hour of death. There the angel of the struggle appears once more. He is still the angel of ministration, but he is no longer a mere helper to Jacob—he is inciting Jacob to bless others. The dying man becomes for the first time the universal benefac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Representative Men of the Bible, p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ason for Divine Help</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Genesi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mportant word here is the word "met". It is distinctly implied that no supernatural help came to Jacob at the beginning. He went out on his own way and on the strength of his own resources; it was only in the middle of his journey that he encountered the angels of God. And I believe this is typical of the life of every man. We are most of us under a mistake on this point. We often see young people waiting for a special call to some mission—for a manifest intervention of God that says, "This is the way; walk ye in it". The special call does not come at the outset; they must start without it. There is a great difference between not having a special call to go and having a special call not to go. The latter case is a very common one, and it should certainly be taken as a prohibition. Many a man has a family dependent on him for bread. Many a woman has an aged mother to nurse. Many a youth has an ancestral taint of delicacy which incapacitates for active service. All these hear a voice which says, "Do not work today in my vineyard". Sometimes a man has no prohibition, but simply an inability to see the full length of the way. In extreme youth I was offered in a crowded town an appointment which involved weekly preaching at two services. I had only twelve sermons, and I did not see where the thirteenth was to come from. I was tempted to decline. But I asked myself the question, "Are you adequate to the twelve?" and I answered "yes". Then I said to myself: "God"s presence will not reveal itself till your own power is exhausted. He has given you twelve talents to begin with. Do not bury them, do not lay them up in a napkin; go in your own strength as far as you can; and on the way He will meet you and light your torch anew." The experience was abundantly realized. If there is a multitude to be fed in the wilderness, it is no proof of your disqualification that you have only five loaves. You have five; and that is your call to a beginning. You have probably material for ten people. Minister to the ten! Do not let the eleventh frighten you beforehand! Take each case as it comes! Break the bread as far as it will go! Refuse to paralyse yourself by looking forward! Keep the eleventh man in abeyance until you have come up to him; and then the angels will meet you with their twelve baskets, and the crowd will greet you with their blessings, and the limit will expand into an overf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Michael and All Angels</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Genesi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ll the Company of Heaven.—It is not the custom in this day to think as much about this unseen holy existence as men did in days that are gone. It is impossible for us to read the Holy Scriptures without constantly observing that those who lived in the days of the writers of these sacred books very fully believed in the existence near about them of endless holy beings belonging to God"s unseen kingdom, holy souls serving God either in worship or in ministration to the sons of men. In the book of Genesis we read of Jacob and the angels. Passing on to a later stage we read of the ministration by Angels in the times of the great prophets Elijah and Elisha, and, not to multiply instances, we can readily recall the words of the Hebrew Psalmist when he speaks of the angel of God tarrying round about those of the sons of men who fear God. Passing to the New Testament, we can think of the appearance of angels to minister to One no less great than the Son of Man at the end of His temptation, to minister to Him in the Garden of Gethsemane when His mind was overwrought with the greatness of the thoughts which pressed upon Him then; and we read of angels, too, appearing on the Resurrection day with their message of explanation of the things which the faithful Disciples saw. But in our own day we do not perhaps realize quite so fully that there is ever about us, above us, this great realm of unseen beings under the government of God, pure and holy souls, servants of the same God Whom we serve, and it may be that perhaps in thinking too seldom of them we miss an uplifting thought that we might otherwise have to help us in our religious life. May we not endeavour, acting upon the suggestion which comes to us at this time through the occurrence of Michaelmas Day, the feast of St. Michael and all Angels, to see whether we cannot put some more thought about the great realm unseen in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II. Joy amongst the Angels.—Not only may we in our times of worship have our thoughts uplifted and imaginations warmed, our conception extended, by thinking of all the inhabitants of this great unseen world over which our God rules, but we can go out from our worship into the world of our daily duties in which we meet as men and women. We know well, as Christian men and women held down by their human infirmities, by the sins which they are continually committing, we can go out with the thought that not only may we in church worship be linked with the holy angels of God, but we can go out with the thought that these angels are with us during the life we live day by day, taking cognizance of all the efforts we make to win other souls to God, and we go out with the assurance that there is joy in the presence of these angels of God when through the effort of ourselves or through the effort of any other believer in the Lord one sinner only repenteth. Let us be encouraged at this time by the thought of the greatness of the realm to which we belong. God, in calling us into His service and making us His sons, has not made us members of a small concern, not united us into a tiny family, but has given us a great birthright, made us members of an immense kingdom. We profess in our creed our belief in Him as "Almighty, Maker of heaven and earth, and of all things visible and invisible," and as members of that great kingdom, as members of that immense family over which God rules and shows His love, let us go forward inspirited and ennobled, determined that, so far as our influence reaches, other souls shall get to know the greatness of this inheritance which has become ours. So may we be strengthened to be more happy and joyful in our own lives, more useful to those who are about us in the world, and thereby bring more honour, praise, and glory to ou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a Prince with God</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Genesis 32: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s name was changed to Israel. Why are the names of men changed? Sometimes it is just the fashion of the times; sometimes it is for safety in time of peril, as when John Knox signed himself John Sinclair (his mother"s name); but in the Bible change of name indicates change of character, or a new and true appreciation of what a man really is. Abram becomes Abraham, Simon becomes Peter, Saul becomes Paul. In the clear light of heaven there is to be a new name given to every one that overcometh.</w:t>
      </w:r>
    </w:p>
    <w:p>
      <w:pPr>
        <w:pStyle w:val="Web"/>
        <w:snapToGrid w:val="false"/>
        <w:spacing w:lineRule="atLeast" w:line="360" w:before="0" w:after="0"/>
        <w:jc w:val="both"/>
        <w:rPr/>
      </w:pPr>
      <w:r>
        <w:rPr>
          <w:rFonts w:cs="Arial" w:ascii="Arial" w:hAnsi="Arial"/>
          <w:color w:val="000000"/>
        </w:rPr>
        <w:t xml:space="preserve">References—XXXII:1.—R. W. Winterbotham, Sermons, p461. XXXII:1-2.—A. Maclaren, Christ in the Heart, p195. Spurgeon, Sermons, vol. xxvi. No1544. A. Maclaren, Expositions of Holy Scripture— </w:t>
      </w:r>
      <w:r>
        <w:rPr>
          <w:rStyle w:val="Scriptref"/>
          <w:rFonts w:cs="Arial" w:ascii="Arial" w:hAnsi="Arial"/>
          <w:color w:val="000000"/>
        </w:rPr>
        <w:t>Genesis ,</w:t>
      </w:r>
      <w:r>
        <w:rPr>
          <w:rFonts w:cs="Arial" w:ascii="Arial" w:hAnsi="Arial"/>
          <w:color w:val="000000"/>
        </w:rPr>
        <w:t xml:space="preserve"> p214. XXXII:7 , 11 , 24 , 28.—J. Clifford, Daily Strength for Daily Living, p39. XXXII:9 , 12.—A. Maclaren, Expositions of Holy Scripture— </w:t>
      </w:r>
      <w:r>
        <w:rPr>
          <w:rStyle w:val="Scriptref"/>
          <w:rFonts w:cs="Arial" w:ascii="Arial" w:hAnsi="Arial"/>
          <w:color w:val="000000"/>
        </w:rPr>
        <w:t>Genesis ,</w:t>
      </w:r>
      <w:r>
        <w:rPr>
          <w:rFonts w:cs="Arial" w:ascii="Arial" w:hAnsi="Arial"/>
          <w:color w:val="000000"/>
        </w:rPr>
        <w:t xml:space="preserve"> p222. Spurgeon, Sermons, vol. lii. No30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embrance of Past Mercies</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Genesis 32:10</w:t>
        </w:r>
      </w:hyperlink>
    </w:p>
    <w:p>
      <w:pPr>
        <w:pStyle w:val="Web"/>
        <w:snapToGrid w:val="false"/>
        <w:spacing w:lineRule="atLeast" w:line="360" w:before="0" w:after="0"/>
        <w:jc w:val="both"/>
        <w:rPr/>
      </w:pPr>
      <w:r>
        <w:rPr>
          <w:rFonts w:cs="Arial" w:ascii="Arial" w:hAnsi="Arial"/>
          <w:color w:val="000000"/>
        </w:rPr>
        <w:t xml:space="preserve">Jacob"s distinguishing grace... was a habit of affectionate musing upon God"s providences towards him in times past, and of overflowing thankfulness for them. Not that he had not other graces also, but this seems to have been his distinguishing grace. All good men have in their measure all graces; for </w:t>
      </w:r>
      <w:r>
        <w:rPr>
          <w:rStyle w:val="Scriptref"/>
          <w:rFonts w:cs="Arial" w:ascii="Arial" w:hAnsi="Arial"/>
          <w:color w:val="000000"/>
        </w:rPr>
        <w:t>Hebrews ,</w:t>
      </w:r>
      <w:r>
        <w:rPr>
          <w:rFonts w:cs="Arial" w:ascii="Arial" w:hAnsi="Arial"/>
          <w:color w:val="000000"/>
        </w:rPr>
        <w:t xml:space="preserve"> by whom they have any, does not give one apart from the whole: He gives the root, and the root puts forth branches. But since time, and circumstances, and their own use of the gift, and their own disposition and character, have much influence on the mode of its manifestation, so it happens, that each good man has his own distinguishing grace, apart from the rest, his own particular hue and fragrance and fashion, as a flower may have. As, then, there are numberless flowers on the earth, all of them flowers, and so far like each other; and all springing from the same earth, and nourished by the same air and dew, and none without beauty; and yet some are more beautiful than others; and of those which are beautiful, some excel in colour and others in sweetness, and others in form; and then, again, those which are sweet have such perfect sweetness, yet so distinct, that we do not know how to compare them together, or to say which is the sweeter; so is it with souls filled and nurtured by God"s secret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10.—J. Baldwin Brown, Aids to the Development of the Divine Life, No. vii. Spurgeon, Sermons, vol. xxx. No1787. XXXII:11 , 12.—Ibid. vol. xlix. No2817. XXXII:12.—Ibid. vol. xxxiii. No1938; ibid. Evening by Evening, p109. J. Vaughan, Fifty Sermons, 1874 , p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ame of God</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Genesis 32:24</w:t>
        </w:r>
      </w:hyperlink>
      <w:r>
        <w:rPr>
          <w:rFonts w:cs="Arial" w:ascii="Arial" w:hAnsi="Arial"/>
          <w:color w:val="000000"/>
          <w:sz w:val="24"/>
          <w:szCs w:val="24"/>
        </w:rPr>
        <w:t xml:space="preserve">; </w:t>
      </w:r>
      <w:hyperlink r:id="rId130" w:tgtFrame="_blank">
        <w:r>
          <w:rPr>
            <w:rStyle w:val="InternetLink"/>
            <w:rFonts w:cs="Arial" w:ascii="Arial" w:hAnsi="Arial"/>
            <w:i/>
            <w:iCs/>
            <w:color w:val="000000"/>
            <w:sz w:val="24"/>
            <w:szCs w:val="24"/>
          </w:rPr>
          <w:t>Genesis 3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simple and primitive folk people are named after what they are, and therefore to tell their name is to tell their nature. Thomas means a twin, Peter means a rock, and in old days, or among primitive tribes in our own day, a man would not be called Thomas unless he were a twin, nor Peter unless there were something about him, or the circumstances of his birth, reminding of a rock. So are the names of God in the Old Testament. They are the revelations of His nature, or aspects of His character. "God spake unto Moses, and said unto him, I am the Lord: And I appeared unto Abraham, unto Isaac, and unto Jacob, by the name of God Almighty, but by My name Jehovah was I not known unto them." Thus there comes to Moses a deeper insight into the Divine nature than was attained by his forefathers. To them God was known only as power, God Almighty; to Moses He becomes known as the Eternal Unity, the Supreme One. Once more—and this, surely, is the most beautiful of all the names revealed to those men of olden time—"And the Lord descended in the cloud"... "and proclaimed the name of the Lord. And the Lord passed by before him and proclaimed, The Lord, the Lord God, merciful and gracious, longsuffering, and abundant in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I. To us as much as to any Patriarch or Prophet, both to us and to our children as much as to the men who lived three thousand years ago, there is nothing in all the world and in all our life so important as the name of God. In every supreme crisis of our lot, when in the presence of wrong, or of shipwreck, or grief, or misfortune, or death, when we feel our littleness and weakness amid the great forces which move the world, the one thing we need to know is the name or character of God. If His name be Father and His heart eternal kindness, then there is light in the darkness, however dark it be.</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Jacob"s Midnight Wrestling.—Jacob had travelled a long way since that dark day of the cheated birthright and the stolen blessing. He had travelled a long way since the dream of the angels on the ladder and the sound of God"s voice above. His heart had been softened and ripened by the experiences of life, by Rachel and by the children; and he had grown rich in something more than in flocks and herds, in camels and in goats, in friendships, in affections, in the cherished treasures of the heart; and the man was changed, deepened in insight and in character; and here, in this matter, sees he is face to face with the consequences of the sin of his youth. To-morrow perhaps the pitiless vengeance of the desert chieftain may fall not only on him, but on all whom he loves. The sense of security and comfort fell away from Jacob, as once and again it falls from you and from me. His life was stripped bare by his own conscience, and in that hour of suspense and of terror, when the evil of his own deed seemed coming back to judgment, in that hour of midnight silence and solitude, he felt the unseen presence with him which is the only stay of man in his extremity and in his agony. He cried, Tell me, I pray Thee, thy name. Tell me, thou unseen visitor to my soul. Art thou mercy or art thou judgment? Art thou love or fear. Art thou truly my God and my safety, or dost thou disregard my cry and look down unmoved as these stars in the midnight sky while I am delivered to the fate I have deserved.</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Secret Wrestlings of the Soul which can only be told in Parable.—The anguish of them refuses the poor interpretation of our common speech. So the wrestling of Jacob by the ford Jabbok is pictured to us. "There wrestled a man with him until the breaking of the day." It is not possible to come out of such a struggle without some change of character, some mark or scar which shall remain with us all our earthly days, and so we read and interpret the meaning of that touch of the unseen visitor which made Jacob from that day forward halt upon his thigh.</w:t>
      </w:r>
    </w:p>
    <w:p>
      <w:pPr>
        <w:pStyle w:val="Web"/>
        <w:snapToGrid w:val="false"/>
        <w:spacing w:lineRule="atLeast" w:line="360" w:before="0" w:after="0"/>
        <w:jc w:val="both"/>
        <w:rPr>
          <w:rFonts w:ascii="Arial" w:hAnsi="Arial" w:cs="Arial"/>
          <w:color w:val="000000"/>
        </w:rPr>
      </w:pPr>
      <w:r>
        <w:rPr>
          <w:rFonts w:cs="Arial" w:ascii="Arial" w:hAnsi="Arial"/>
          <w:color w:val="000000"/>
        </w:rPr>
        <w:t>IV. It is not to the Wise and Learned only or chiefly, it is not to the reason and intellect that God oftenest tells the secret of His name. It is for those who wrestle and strive with Him, those who struggle and pray, for light and beauty and the presence divine; to those stricken with their own sins and sorrows, or the sins and sorrow of the world, or they who are bewildered with the evidence of their own ill-doing, or pity for the ill-doing of others, who cry out to Him in their loneliness, "Tell me, I pray Thee, Thy name". And these it is who all their life afterward can catch amid the disasters and the distresses of life, amid the ruin of hopes and the separations of love, the music of a finer harmony, the music of the everlasting chime. These it is who can behold, not indeed unmoved, but confident in a righteous purpose and a final recompense, who can behold in faith the catastrophes of the human lot which make up so much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24.—Bishop Boyd Carpenter, Penny Pulpit, No608. Archbishop Magee, Penny Pulpit, No1708. XXXII:24 , 26 , 30.—J. T. Bramston, Fratribus, p58. XXXII:32.—D. Wilton Jenkins, Christian World Pulpit, vol.—p1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restling with God</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Genesis 3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been for ages, not only the locus classicus but also the chief resources of inspiration, for persevering and persistent prayer. Many of us can remember to what an extent the old divines loved to linger with extraordinary affection upon the incident of Jacob at Penuel, and how eloquently they expounded the lesson of every detail of the narrative.</w:t>
      </w:r>
    </w:p>
    <w:p>
      <w:pPr>
        <w:pStyle w:val="Web"/>
        <w:snapToGrid w:val="false"/>
        <w:spacing w:lineRule="atLeast" w:line="360" w:before="0" w:after="0"/>
        <w:jc w:val="both"/>
        <w:rPr/>
      </w:pPr>
      <w:r>
        <w:rPr>
          <w:rFonts w:cs="Arial" w:ascii="Arial" w:hAnsi="Arial"/>
          <w:color w:val="000000"/>
        </w:rPr>
        <w:t xml:space="preserve">I. Now there is a certain mastery that every man has to acquire and win if he is to rise to the height of his being and attain his full development. He will have to be master of his circumstances and prove master of his fate, but more especially he will have to master himself, and not only </w:t>
      </w:r>
      <w:r>
        <w:rPr>
          <w:rStyle w:val="Scriptref"/>
          <w:rFonts w:cs="Arial" w:ascii="Arial" w:hAnsi="Arial"/>
          <w:color w:val="000000"/>
        </w:rPr>
        <w:t>Song of Solomon ,</w:t>
      </w:r>
      <w:r>
        <w:rPr>
          <w:rFonts w:cs="Arial" w:ascii="Arial" w:hAnsi="Arial"/>
          <w:color w:val="000000"/>
        </w:rPr>
        <w:t xml:space="preserve"> but the highest spiritual blessings are reserved only for those who do obtain the victory over self, and who by means of conflict gain supremacy over their lower nature. In the respect in which God envelopes and encircles our lives and is in all our environment and has permitted our limitations and our disabilities, there is no reason why any man who has to fight against great odds should not suppose that he is wrestling with God, and only realize the higher blessings as he wins them and wrests them from his opponent. In this sense a man prevails with God.</w:t>
      </w:r>
    </w:p>
    <w:p>
      <w:pPr>
        <w:pStyle w:val="Web"/>
        <w:snapToGrid w:val="false"/>
        <w:spacing w:lineRule="atLeast" w:line="360" w:before="0" w:after="0"/>
        <w:jc w:val="both"/>
        <w:rPr>
          <w:rFonts w:ascii="Arial" w:hAnsi="Arial" w:cs="Arial"/>
          <w:color w:val="000000"/>
        </w:rPr>
      </w:pPr>
      <w:r>
        <w:rPr>
          <w:rFonts w:cs="Arial" w:ascii="Arial" w:hAnsi="Arial"/>
          <w:color w:val="000000"/>
        </w:rPr>
        <w:t>II. Further, this self-mastery is a condition of our mastery and effective influence over others. Our impression is that we have more difficulty with regard to other wills and other men"s actions. But, after all, the surest key to the hearts of other men is to know how to find our way to our own darker recesses of being.</w:t>
      </w:r>
    </w:p>
    <w:p>
      <w:pPr>
        <w:pStyle w:val="Web"/>
        <w:snapToGrid w:val="false"/>
        <w:spacing w:lineRule="atLeast" w:line="360" w:before="0" w:after="0"/>
        <w:jc w:val="both"/>
        <w:rPr>
          <w:rFonts w:ascii="Arial" w:hAnsi="Arial" w:cs="Arial"/>
          <w:color w:val="000000"/>
        </w:rPr>
      </w:pPr>
      <w:r>
        <w:rPr>
          <w:rFonts w:cs="Arial" w:ascii="Arial" w:hAnsi="Arial"/>
          <w:color w:val="000000"/>
        </w:rPr>
        <w:t>III. This triumph is one of prayer and faith. In Hosea we read that "he had power over the angel and prevailed, he wept and made supplication to him" (). This wrestling was a distinct triumph of prayer and prayer"s supreme effort. The incident is that of the clashing of wills, and it ended, as all true prayer does, in the complete surrender to the Divine and the cheerful acceptance of God"s purpose and pl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 G. </w:t>
      </w:r>
      <w:r>
        <w:rPr>
          <w:rStyle w:val="Scriptref"/>
          <w:rFonts w:cs="Arial" w:ascii="Arial" w:hAnsi="Arial"/>
          <w:color w:val="000000"/>
        </w:rPr>
        <w:t>James ,</w:t>
      </w:r>
      <w:r>
        <w:rPr>
          <w:rFonts w:cs="Arial" w:ascii="Arial" w:hAnsi="Arial"/>
          <w:color w:val="000000"/>
        </w:rPr>
        <w:t xml:space="preserve"> Problems of Prayer, p193.</w:t>
      </w:r>
    </w:p>
    <w:p>
      <w:pPr>
        <w:pStyle w:val="Web"/>
        <w:snapToGrid w:val="false"/>
        <w:spacing w:lineRule="atLeast" w:line="360" w:before="0" w:after="0"/>
        <w:jc w:val="both"/>
        <w:rPr/>
      </w:pPr>
      <w:r>
        <w:rPr>
          <w:rFonts w:cs="Arial" w:ascii="Arial" w:hAnsi="Arial"/>
          <w:color w:val="000000"/>
        </w:rPr>
        <w:t xml:space="preserve">References.—XXXII:26.—J. T. Bramston, Sermons to Boys, p66. W. H. Aitken, Mission Sermons (3Series), p38. F. W. Farrar, The Fall of </w:t>
      </w:r>
      <w:r>
        <w:rPr>
          <w:rStyle w:val="Scriptref"/>
          <w:rFonts w:cs="Arial" w:ascii="Arial" w:hAnsi="Arial"/>
          <w:color w:val="000000"/>
        </w:rPr>
        <w:t>Prayer of Manasseh ,</w:t>
      </w:r>
      <w:r>
        <w:rPr>
          <w:rFonts w:cs="Arial" w:ascii="Arial" w:hAnsi="Arial"/>
          <w:color w:val="000000"/>
        </w:rPr>
        <w:t xml:space="preserve"> p236. XXXII:28-29.—F. W. Robertson, Sermons (1Series), p36. XXXII:28.—Spurgeon, Sermons, vol. lii. No2978; ibid, vol. xlii. No2486. XXXII:29.—Bishop Thorold, Christian World Pulpit, vol. xxi. p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feat Under Sin</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Genesis 3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ttle had been severe, mysterious, lifelong. From that battle Jacob came out victorious—decidedly and completely victorious. Nevertheless, his own thigh was put out of joint by the power which he was defeating. And long after he was doomed to feel the loss and the damage which he had there sustained. "The sun rose" upon Jacob; but still "he halted upon his thigh".</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 conflict with sin the issue is quite safe at last to all those who engage in it with an honest purpose and a true heart. Still, none come off without many a scar. You may "bruise the head" of the serpent which is in you; but it will not be till that serpent has "bruised your heel". You may wrestle and prevail; but there will be touches of the enemy which will leave their long and bitter memories. Reverses, disasters, defeats, there will be all along in the spiritual warfare, even to the very gate of heaven. The way to heaven is made up of falling down and rising up again. The battle is no steady, onward fight; but rallies and retreats—retreats and rallies.</w:t>
      </w:r>
    </w:p>
    <w:p>
      <w:pPr>
        <w:pStyle w:val="Web"/>
        <w:snapToGrid w:val="false"/>
        <w:spacing w:lineRule="atLeast" w:line="360" w:before="0" w:after="0"/>
        <w:jc w:val="both"/>
        <w:rPr>
          <w:rFonts w:ascii="Arial" w:hAnsi="Arial" w:cs="Arial"/>
          <w:color w:val="000000"/>
        </w:rPr>
      </w:pPr>
      <w:r>
        <w:rPr>
          <w:rFonts w:cs="Arial" w:ascii="Arial" w:hAnsi="Arial"/>
          <w:color w:val="000000"/>
        </w:rPr>
        <w:t>I. Reasons for Defeat.—Let us endeavor to see the reasons of these defeats under sin, which recur, again and again, in a regenerate man. Perhaps many of us are not sufficiently alive to the truth that the old sin of the character continues, and continues with unabated force, in the heart of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a) Ingenuity of the enemy.—Sometimes, by an ingenious stratagem of the enemy, an entirely new temptation, or an old temptation in a perfectly new form, suddenly presents itself. You had been looking for danger on the one side, when at once it rises up before you on the other. Had you only been looking for it in that direction it would have been nothing. It is its unexpectedness which gives it its influence and its success.</w:t>
      </w:r>
    </w:p>
    <w:p>
      <w:pPr>
        <w:pStyle w:val="Web"/>
        <w:snapToGrid w:val="false"/>
        <w:spacing w:lineRule="atLeast" w:line="360" w:before="0" w:after="0"/>
        <w:jc w:val="both"/>
        <w:rPr>
          <w:rFonts w:ascii="Arial" w:hAnsi="Arial" w:cs="Arial"/>
          <w:color w:val="000000"/>
        </w:rPr>
      </w:pPr>
      <w:r>
        <w:rPr>
          <w:rFonts w:cs="Arial" w:ascii="Arial" w:hAnsi="Arial"/>
          <w:color w:val="000000"/>
        </w:rPr>
        <w:t>(b) A reduction of grace.—All sin in a believer must arise from the reduction of grace. And whence that reduction of grace? From grieving the Holy Ghost. And whence the grieving of. the Holy Ghost? An omission of something or other;—prayer, the means of grace, some safeguard. And whence that omission? Carelessness. And whence that carelessness? Pride, always pride; self-confidence,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c) Empty places.—Another secret in your failures lies in empty places. You can never simply expel a sin, you must introduce the opposite to the sin, and so occupy the ground. You can do nothing by a vacuum. Therefore it is that you are overcome. You must fill the heart with good; then there will not be room for the sin.</w:t>
      </w:r>
    </w:p>
    <w:p>
      <w:pPr>
        <w:pStyle w:val="Web"/>
        <w:snapToGrid w:val="false"/>
        <w:spacing w:lineRule="atLeast" w:line="360" w:before="0" w:after="0"/>
        <w:jc w:val="both"/>
        <w:rPr>
          <w:rFonts w:ascii="Arial" w:hAnsi="Arial" w:cs="Arial"/>
          <w:color w:val="000000"/>
        </w:rPr>
      </w:pPr>
      <w:r>
        <w:rPr>
          <w:rFonts w:cs="Arial" w:ascii="Arial" w:hAnsi="Arial"/>
          <w:color w:val="000000"/>
        </w:rPr>
        <w:t>II. Defeat as Training—Yet defeat is part of your training. It may be converted into a positive good to your soul. God can and will overrule guilt to gain. Let me see how.</w:t>
      </w:r>
    </w:p>
    <w:p>
      <w:pPr>
        <w:pStyle w:val="Web"/>
        <w:snapToGrid w:val="false"/>
        <w:spacing w:lineRule="atLeast" w:line="360" w:before="0" w:after="0"/>
        <w:jc w:val="both"/>
        <w:rPr>
          <w:rFonts w:ascii="Arial" w:hAnsi="Arial" w:cs="Arial"/>
          <w:color w:val="000000"/>
        </w:rPr>
      </w:pPr>
      <w:r>
        <w:rPr>
          <w:rFonts w:cs="Arial" w:ascii="Arial" w:hAnsi="Arial"/>
          <w:color w:val="000000"/>
        </w:rPr>
        <w:t>(a) Sorrow for sin.—There is no sorrow for sin compared to the sorrow after a fall. It is not the sins which we did before the grace of God, but the sins after we have tasted peace, which make the bitterness of repentance. All the great recorded sorrows for sins are sorrows after falls. Therefore God has allowed this defeat to teach you repentance.</w:t>
      </w:r>
    </w:p>
    <w:p>
      <w:pPr>
        <w:pStyle w:val="Web"/>
        <w:snapToGrid w:val="false"/>
        <w:spacing w:lineRule="atLeast" w:line="360" w:before="0" w:after="0"/>
        <w:jc w:val="both"/>
        <w:rPr>
          <w:rFonts w:ascii="Arial" w:hAnsi="Arial" w:cs="Arial"/>
          <w:color w:val="000000"/>
        </w:rPr>
      </w:pPr>
      <w:r>
        <w:rPr>
          <w:rFonts w:cs="Arial" w:ascii="Arial" w:hAnsi="Arial"/>
          <w:color w:val="000000"/>
        </w:rPr>
        <w:t>(b) Humbling required.—Depend upon it, you wanted humbling. God saw that you would never be what you wished to be,—that you would never be what He wanted you to be,—that you would never do what He wanted you to do for him,—till you were humbled. He saw that nothing would humble you but sin. Other things had been tried and had failed. Therefore, God, as He is wont, took up His severest method, and let you fall, to humble you.</w:t>
      </w:r>
    </w:p>
    <w:p>
      <w:pPr>
        <w:pStyle w:val="Web"/>
        <w:snapToGrid w:val="false"/>
        <w:spacing w:lineRule="atLeast" w:line="360" w:before="0" w:after="0"/>
        <w:jc w:val="both"/>
        <w:rPr>
          <w:rFonts w:ascii="Arial" w:hAnsi="Arial" w:cs="Arial"/>
          <w:color w:val="000000"/>
        </w:rPr>
      </w:pPr>
      <w:r>
        <w:rPr>
          <w:rFonts w:cs="Arial" w:ascii="Arial" w:hAnsi="Arial"/>
          <w:color w:val="000000"/>
        </w:rPr>
        <w:t>(c) And punishment.—Only go lower, consent to humiliation, accept that sin as a punishment. Yield yourself to the penitential feeling which is stealing over you. And thank God that He still loves you well enough to give you that miserable sense of sin, and shame, and nothingness.</w:t>
      </w:r>
    </w:p>
    <w:p>
      <w:pPr>
        <w:pStyle w:val="Web"/>
        <w:snapToGrid w:val="false"/>
        <w:spacing w:lineRule="atLeast" w:line="360" w:before="0" w:after="0"/>
        <w:jc w:val="both"/>
        <w:rPr>
          <w:rFonts w:ascii="Arial" w:hAnsi="Arial" w:cs="Arial"/>
          <w:color w:val="000000"/>
        </w:rPr>
      </w:pPr>
      <w:r>
        <w:rPr>
          <w:rFonts w:cs="Arial" w:ascii="Arial" w:hAnsi="Arial"/>
          <w:color w:val="000000"/>
        </w:rPr>
        <w:t>(d) Restoration.—Fourthly, get up from your fall as quickly as you can; the danger does not lie in the depth of a fall, but in the length of the time that we lie fallen. The deepest water will not drown us if we do not stay in it; and the shallowest water will destroy life if we do.</w:t>
      </w:r>
    </w:p>
    <w:p>
      <w:pPr>
        <w:pStyle w:val="Web"/>
        <w:snapToGrid w:val="false"/>
        <w:spacing w:lineRule="atLeast" w:line="360" w:before="0" w:after="0"/>
        <w:jc w:val="both"/>
        <w:rPr>
          <w:rFonts w:ascii="Arial" w:hAnsi="Arial" w:cs="Arial"/>
          <w:color w:val="000000"/>
        </w:rPr>
      </w:pPr>
      <w:r>
        <w:rPr>
          <w:rFonts w:cs="Arial" w:ascii="Arial" w:hAnsi="Arial"/>
          <w:color w:val="000000"/>
        </w:rPr>
        <w:t>(e) Union with Christ.—Fifthly, look more to your union with the Lord Jesus Christ. You see what you are, and what you are without Christ.</w:t>
      </w:r>
    </w:p>
    <w:p>
      <w:pPr>
        <w:pStyle w:val="Web"/>
        <w:snapToGrid w:val="false"/>
        <w:spacing w:lineRule="atLeast" w:line="360" w:before="0" w:after="0"/>
        <w:jc w:val="both"/>
        <w:rPr>
          <w:rFonts w:ascii="Arial" w:hAnsi="Arial" w:cs="Arial"/>
          <w:color w:val="000000"/>
        </w:rPr>
      </w:pPr>
      <w:r>
        <w:rPr>
          <w:rFonts w:cs="Arial" w:ascii="Arial" w:hAnsi="Arial"/>
          <w:color w:val="000000"/>
        </w:rPr>
        <w:t>You may "halt"; but "the sun" will "rise" upon your "halting". You may cross over the last passage more as a poor, forgiven sinner crosses—but your crossing will be a safe 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31.—J. Vaughan, Fifty Sermons (6th Series), p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nesis 33</w:t>
      </w:r>
    </w:p>
    <w:p>
      <w:pPr>
        <w:pStyle w:val="Normal"/>
        <w:widowControl/>
        <w:snapToGrid w:val="false"/>
        <w:spacing w:lineRule="atLeast" w:line="360"/>
        <w:jc w:val="both"/>
        <w:rPr/>
      </w:pPr>
      <w:r>
        <w:rPr>
          <w:rFonts w:cs="Arial" w:ascii="Arial" w:hAnsi="Arial"/>
          <w:color w:val="000000"/>
          <w:kern w:val="0"/>
        </w:rPr>
        <w:t xml:space="preserve">"And he had a fine revenge; but when Jacob, on his journey, heard that his brother was near with400 men, and made division of his flocks and herds, his Prayer of Manasseh -servants and maid-servants, impetuous as a swollen hill-torrent, the fierce son of the desert, baked red with Syrian light, leapt down upon him, and fell on his neck, and wept. And Esau said, </w:t>
      </w:r>
      <w:r>
        <w:rPr>
          <w:rFonts w:cs="Arial" w:ascii="Arial" w:hAnsi="Arial"/>
          <w:b/>
          <w:bCs/>
          <w:color w:val="000000"/>
          <w:kern w:val="0"/>
        </w:rPr>
        <w:t>"What meanest thou by all this drove which I met?"</w:t>
      </w:r>
      <w:r>
        <w:rPr>
          <w:rFonts w:cs="Arial" w:ascii="Arial" w:hAnsi="Arial"/>
          <w:color w:val="000000"/>
          <w:kern w:val="0"/>
        </w:rPr>
        <w:t xml:space="preserve"> And Jacob said, "These are to find grace in the sight of my Lord"; then Esau said, "I have enough, my brother; keep that thou hast unto thyself". O mighty prince, didst thou remember thy mother"s guile, the skins upon thy hands and neck, and the lie put upon the patriarch as, blind with years, he sat up in his bed snuffing the savoury meat? An ugly memory, I should fa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exander Smith in Dreamthor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XXIII:9-11.—Spurgeon, Sermons, vol47 , No2739. XXXIII.—F. W. Robertson, Notes on Genesis , p116. XXXV:1.—C. Perren, Outline Sermons, p308. Spurgeon, Sermons, vol. xxiv. No1395. A. Maclaren, Expositions of Holy Scripture— Genesis , p233. XXXV:1-3.—C. Perren, Revival Sermons, p18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Genesis 35:2</w:t>
        </w:r>
      </w:hyperlink>
    </w:p>
    <w:p>
      <w:pPr>
        <w:pStyle w:val="Web"/>
        <w:snapToGrid w:val="false"/>
        <w:spacing w:lineRule="atLeast" w:line="360" w:before="0" w:after="0"/>
        <w:jc w:val="both"/>
        <w:rPr/>
      </w:pPr>
      <w:r>
        <w:rPr>
          <w:rFonts w:cs="Arial" w:ascii="Arial" w:hAnsi="Arial"/>
          <w:color w:val="000000"/>
        </w:rPr>
        <w:t xml:space="preserve">St. John of the Cross says: "When the patriarch Jacob wished to go up to the Mount of Bethel in order to build there an altar to God on which he should offer sacrifice, he first gave three commands to his household." He applies these three commands to the spiritual life of the Christian. The strange gods are the "outside affections and attachments". "Use clean means to get rid of the worldly appetites still left in the soul." And the third thing we must have in order to reach the high mountain is a change of garments. Through the means of the former two works God will change our garments from old to new, putting in the soul a new understanding of God in God, the old understanding of man being left behind and a new love for God in God implanted. He will empty the will of all its old human desires and tastes and will put within the soul a new knowledge and an abysmal delight, all other knowledge, all old imaginations, having been cast aside. Thus He will cause to cease all that belongs to the old </w:t>
      </w:r>
      <w:r>
        <w:rPr>
          <w:rStyle w:val="Scriptref"/>
          <w:rFonts w:cs="Arial" w:ascii="Arial" w:hAnsi="Arial"/>
          <w:color w:val="000000"/>
        </w:rPr>
        <w:t>Prayer of Manasseh ,</w:t>
      </w:r>
      <w:r>
        <w:rPr>
          <w:rFonts w:cs="Arial" w:ascii="Arial" w:hAnsi="Arial"/>
          <w:color w:val="000000"/>
        </w:rPr>
        <w:t xml:space="preserve"> which is the clothing of the natural being, and will clothe the soul in new and supernatural garments according to all its p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ras, vol. i. p21.</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8.—J. W. Bergen, Servants of Scripture, p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Benjamin</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Genesis 35: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f all that we read in the book of Genesis of the faith of the patriarchs, there are few examples that shine forth more strongly than this of Jacob in the name that he gave his son; being able to look beyond the present sorrow to the power of God that was to be revealed. But for that faith, no doubt he might well have been content to have left the mother"s name unchanged. But he knew not only from whom the sorrow came, but whereto he had promised that all sorrows should lead; in Jacob"s seed all families of the earth were to be blessed; and as each of his sons were born, even to this last, he would rejoice as feeling that the blessing came nearer and was multiplied. Thus it was that Jacob"s faith was rewarded by the power of the right hand of the Most High revealed above all memories of sorrow.</w:t>
      </w:r>
    </w:p>
    <w:p>
      <w:pPr>
        <w:pStyle w:val="Web"/>
        <w:snapToGrid w:val="false"/>
        <w:spacing w:lineRule="atLeast" w:line="360" w:before="0" w:after="0"/>
        <w:jc w:val="both"/>
        <w:rPr>
          <w:rFonts w:ascii="Arial" w:hAnsi="Arial" w:cs="Arial"/>
          <w:color w:val="000000"/>
        </w:rPr>
      </w:pPr>
      <w:r>
        <w:rPr>
          <w:rFonts w:cs="Arial" w:ascii="Arial" w:hAnsi="Arial"/>
          <w:color w:val="000000"/>
        </w:rPr>
        <w:t>II. Yet the sorrow itself is not without a Gospel lesson; indeed the lesson of the sorrow contributes to and bears part in the triumph. Benjamin was born and Rachel died, not at home, but on a journey; not even in such a home as Jacob had, when, stranger and pilgrim though he was, he pitched his tent, and built an altar, and digged a well, and bought a piece of ground with money of the sons of the people of the land. From that home they were driven; it was this flight most likely that brought on the mother"s hard labour; so that we may say the sorrow wherein Benjamin was born came from his brethren"s sin, from the folly wrought in Israel and the corruption that is in the world through lust. And even so it was when Bethlehem saw the birth of another Son of sorrow and of power, that sorrow was in Him part of this saving work of love. It became Him who was to be known as a Man of Sorrows to come as a Child of Sorrows; but He was not only born in sorrow Himself, He was a Son of His mother"s sorrow too. Her loneliness teaches us scarcely less than this; for whereas He had a work to do that we cannot share in, her work was altogether the same as ours, so that her example comes the more closely home to us. For her Son to be homeless was a part of the suffering He undertook for our sake, and by its merit avails for our profit; but she was only one of ourselves, a believer as we are or ought to be; and therefore if she was a wanderer with Him and suffered with Him, we are taught that we must suffer with Him before we can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III. But not only sorrow generally is a discipline to faith and a means for growth in holiness; this special trouble of the wanderer and the homeless is one which it specially befits us that we should learn to know and feel. For however perfect happiness God may have given us on earth, this world or any place in it is not our real home after all. One day we must leave it, and we must have learned beforehand to find a home wherever He is who loves us, if our departure is to be with joy, and according to the old bridal blessing, "From home to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11.</w:t>
      </w:r>
    </w:p>
    <w:p>
      <w:pPr>
        <w:pStyle w:val="Web"/>
        <w:snapToGrid w:val="false"/>
        <w:spacing w:lineRule="atLeast" w:line="360" w:before="0" w:after="0"/>
        <w:jc w:val="both"/>
        <w:rPr/>
      </w:pPr>
      <w:r>
        <w:rPr>
          <w:rFonts w:cs="Arial" w:ascii="Arial" w:hAnsi="Arial"/>
          <w:color w:val="000000"/>
        </w:rPr>
        <w:t xml:space="preserve">References.—XXXV:29.—F. W. Robertson, Notes on </w:t>
      </w:r>
      <w:r>
        <w:rPr>
          <w:rStyle w:val="Scriptref"/>
          <w:rFonts w:cs="Arial" w:ascii="Arial" w:hAnsi="Arial"/>
          <w:color w:val="000000"/>
        </w:rPr>
        <w:t>Genesis ,</w:t>
      </w:r>
      <w:r>
        <w:rPr>
          <w:rFonts w:cs="Arial" w:ascii="Arial" w:hAnsi="Arial"/>
          <w:color w:val="000000"/>
        </w:rPr>
        <w:t xml:space="preserve"> p126. XXXV.—F. W. Robertson, Notes on </w:t>
      </w:r>
      <w:r>
        <w:rPr>
          <w:rStyle w:val="Scriptref"/>
          <w:rFonts w:cs="Arial" w:ascii="Arial" w:hAnsi="Arial"/>
          <w:color w:val="000000"/>
        </w:rPr>
        <w:t>Genesis ,</w:t>
      </w:r>
      <w:r>
        <w:rPr>
          <w:rFonts w:cs="Arial" w:ascii="Arial" w:hAnsi="Arial"/>
          <w:color w:val="000000"/>
        </w:rPr>
        <w:t xml:space="preserve"> p121. XXXVI:24.—Expositor (2Series), vol. i. p8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and His Brethre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Genesis 37</w:t>
      </w:r>
    </w:p>
    <w:p>
      <w:pPr>
        <w:pStyle w:val="Web"/>
        <w:snapToGrid w:val="false"/>
        <w:spacing w:lineRule="atLeast" w:line="360" w:before="0" w:after="0"/>
        <w:jc w:val="both"/>
        <w:rPr>
          <w:rFonts w:ascii="Arial" w:hAnsi="Arial" w:cs="Arial"/>
          <w:color w:val="000000"/>
        </w:rPr>
      </w:pPr>
      <w:r>
        <w:rPr>
          <w:rFonts w:cs="Arial" w:ascii="Arial" w:hAnsi="Arial"/>
          <w:color w:val="000000"/>
        </w:rPr>
        <w:t>With the story of Joseph we come to the last division of Genesis. The development and progress of the household of Jacob, until at length it became a nation in Egypt, had Joseph as a pioneer. The fullness of the narrative is worthy of consideration. There is a fourfold value and importance in the record of Joseph"s life. (1) It gives the explanation of the development of the Hebrews. (2) It is a remarkable proof of the quiet operation of Divine Providence overruling evil, and leading at length to the complete victory of truth and righteousness. (3) It affords a splendid example of personal character. (4) It provides a striking series of typical illustrations of Christ. Joseph exemplifies the testing and triumph of faith.</w:t>
      </w:r>
    </w:p>
    <w:p>
      <w:pPr>
        <w:pStyle w:val="Web"/>
        <w:snapToGrid w:val="false"/>
        <w:spacing w:lineRule="atLeast" w:line="360" w:before="0" w:after="0"/>
        <w:jc w:val="both"/>
        <w:rPr>
          <w:rFonts w:ascii="Arial" w:hAnsi="Arial" w:cs="Arial"/>
          <w:color w:val="000000"/>
        </w:rPr>
      </w:pPr>
      <w:r>
        <w:rPr>
          <w:rFonts w:cs="Arial" w:ascii="Arial" w:hAnsi="Arial"/>
          <w:color w:val="000000"/>
        </w:rPr>
        <w:t>I. Joseph"s Home Life.—Joseph was the child of Jacob"s later life, and escaped all the sad experiences associated with the earlier years at Haran. His companions were his half-brothers, the grown-up sons of Bilhab and Zilpah. From all that we have hitherto seen of them they must have been utterly unfit companions for such a youth. The difference between the elder brethren and Joseph was accentuated by the fact that "Joseph brought unto his father the evil report of his brethren". It is sometimes thought that Joseph is blameworthy for telling tales, but there does not seem any warrant for regarding him as a mere spy. There was, however, something much more than this to account for the differences between Joseph and his brethren. The gift of a coat of many colours (or pieces), or rather the "tunic with sleeves," was about the most significant act that Jacob could have shown to Joseph. It was a mark of distinction that carried its own meaning, for it implied that exemption from labour which was the peculiar privilege of the heir or prince of the Eastern clan. And so when his brethren saw these marks of special favour, "they hated him, and could not speak peaceably unto him".</w:t>
      </w:r>
    </w:p>
    <w:p>
      <w:pPr>
        <w:pStyle w:val="Web"/>
        <w:snapToGrid w:val="false"/>
        <w:spacing w:lineRule="atLeast" w:line="360" w:before="0" w:after="0"/>
        <w:jc w:val="both"/>
        <w:rPr>
          <w:rFonts w:ascii="Arial" w:hAnsi="Arial" w:cs="Arial"/>
          <w:color w:val="000000"/>
        </w:rPr>
      </w:pPr>
      <w:r>
        <w:rPr>
          <w:rFonts w:cs="Arial" w:ascii="Arial" w:hAnsi="Arial"/>
          <w:color w:val="000000"/>
        </w:rPr>
        <w:t>II. Joseph"s Dreams.—The hatred of the brothers was soon intensified through the dreams that Joseph narrated to them. They were natural in form as distinct from any Divine vision, and yet they were clearly prophetic of Joseph"s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III. In the Course of their Work as Shepherds Jacob"s Elder Sons went to Shechem.—It is not surprising that Israel wished to know how it fared with his sons and with his flocks. He therefore commands Joseph to take the journey of inquiry. The promptness and thoroughness of obedience on the part of Joseph is very characteristic of him. It has often and truly been pointed out that Joseph seems to have combined all the best qualities of his ancestors—the capacity of Abraham, the quietness of Isaac, the ability of Jacob.</w:t>
      </w:r>
    </w:p>
    <w:p>
      <w:pPr>
        <w:pStyle w:val="Web"/>
        <w:snapToGrid w:val="false"/>
        <w:spacing w:lineRule="atLeast" w:line="360" w:before="0" w:after="0"/>
        <w:jc w:val="both"/>
        <w:rPr>
          <w:rFonts w:ascii="Arial" w:hAnsi="Arial" w:cs="Arial"/>
          <w:color w:val="000000"/>
        </w:rPr>
      </w:pPr>
      <w:r>
        <w:rPr>
          <w:rFonts w:cs="Arial" w:ascii="Arial" w:hAnsi="Arial"/>
          <w:color w:val="000000"/>
        </w:rPr>
        <w:t>IV. Joseph"s Brethren.—The conspiracy was all very simply but quite cleverly concocted, every point was met, the wild beast and the ready explanation. They shrank from slaying but not from enslaving their brother.</w:t>
      </w:r>
    </w:p>
    <w:p>
      <w:pPr>
        <w:pStyle w:val="Web"/>
        <w:snapToGrid w:val="false"/>
        <w:spacing w:lineRule="atLeast" w:line="360" w:before="0" w:after="0"/>
        <w:jc w:val="both"/>
        <w:rPr>
          <w:rFonts w:ascii="Arial" w:hAnsi="Arial" w:cs="Arial"/>
          <w:color w:val="000000"/>
        </w:rPr>
      </w:pPr>
      <w:r>
        <w:rPr>
          <w:rFonts w:cs="Arial" w:ascii="Arial" w:hAnsi="Arial"/>
          <w:color w:val="000000"/>
        </w:rPr>
        <w:t>V. The Outcome.—Reuben seems to have been away when the proposal to sell Joseph was made and carried out. People are often away when they are most needed. They carried out their ideas with great thoroughness. Jacob refused to be consoled. We cannot fail to note the unutterable grief of the aged patriarch. There was no expression of submission to the will of God, and no allusion to the new name—Israel—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Griffith Thomas, A Devotional Commentary, p3.</w:t>
      </w:r>
    </w:p>
    <w:p>
      <w:pPr>
        <w:pStyle w:val="Web"/>
        <w:snapToGrid w:val="false"/>
        <w:spacing w:lineRule="atLeast" w:line="360" w:before="0" w:after="0"/>
        <w:jc w:val="both"/>
        <w:rPr/>
      </w:pPr>
      <w:r>
        <w:rPr>
          <w:rFonts w:cs="Arial" w:ascii="Arial" w:hAnsi="Arial"/>
          <w:color w:val="000000"/>
        </w:rPr>
        <w:t xml:space="preserve">References.—XXXVII.—F. W. Robertson, Notes on </w:t>
      </w:r>
      <w:r>
        <w:rPr>
          <w:rStyle w:val="Scriptref"/>
          <w:rFonts w:cs="Arial" w:ascii="Arial" w:hAnsi="Arial"/>
          <w:color w:val="000000"/>
        </w:rPr>
        <w:t>Genesis ,</w:t>
      </w:r>
      <w:r>
        <w:rPr>
          <w:rFonts w:cs="Arial" w:ascii="Arial" w:hAnsi="Arial"/>
          <w:color w:val="000000"/>
        </w:rPr>
        <w:t xml:space="preserve"> p135. XXXVII:1-11.—A. Maclaren, Expositions of Holy Scripture— </w:t>
      </w:r>
      <w:r>
        <w:rPr>
          <w:rStyle w:val="Scriptref"/>
          <w:rFonts w:cs="Arial" w:ascii="Arial" w:hAnsi="Arial"/>
          <w:color w:val="000000"/>
        </w:rPr>
        <w:t>Genesis ,</w:t>
      </w:r>
      <w:r>
        <w:rPr>
          <w:rFonts w:cs="Arial" w:ascii="Arial" w:hAnsi="Arial"/>
          <w:color w:val="000000"/>
        </w:rPr>
        <w:t xml:space="preserve"> p234. XXXVII:3.—J. Vaughan, Sermons to Children (4th Series), p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Sunday in Lent</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Genesis 3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will divide this subject into two parts. First of all, let us consider it from the point of view of the brethren, and then as it concerns Joseph.</w:t>
      </w:r>
    </w:p>
    <w:p>
      <w:pPr>
        <w:pStyle w:val="Web"/>
        <w:snapToGrid w:val="false"/>
        <w:spacing w:lineRule="atLeast" w:line="360" w:before="0" w:after="0"/>
        <w:jc w:val="both"/>
        <w:rPr>
          <w:rFonts w:ascii="Arial" w:hAnsi="Arial" w:cs="Arial"/>
          <w:color w:val="000000"/>
        </w:rPr>
      </w:pPr>
      <w:r>
        <w:rPr>
          <w:rFonts w:cs="Arial" w:ascii="Arial" w:hAnsi="Arial"/>
          <w:color w:val="000000"/>
        </w:rPr>
        <w:t>I. The Attitude of the Brothers.—1. A distinction without a difference.—First of all, notice the distinction these men draw between actual murder and casting him into this pit and letting him die there. Do you know, we are sometimes inclined to draw the same distinction in our conduct towards people? Are there not a great many men and women who would rather cut off their right hand than take the life of another, though they will make the life of that other a living death? Put forth their hand to slay a brother? Not so; but by their words day by day, and by their conduct day by day, they will make the life of that friend, that one who perhaps should be very near and dear to them, a misery by unkind words and insinuations and suggestions, by unkind, thoughtless, careless conduct. And what of our relation to our Lord? There are many people who will not boldly throw Him over by joining the ranks of the atheists, who yet bring grief and sorrow and pain to His loving heart day after day.</w:t>
      </w:r>
    </w:p>
    <w:p>
      <w:pPr>
        <w:pStyle w:val="Web"/>
        <w:snapToGrid w:val="false"/>
        <w:spacing w:lineRule="atLeast" w:line="360" w:before="0" w:after="0"/>
        <w:jc w:val="both"/>
        <w:rPr>
          <w:rFonts w:ascii="Arial" w:hAnsi="Arial" w:cs="Arial"/>
          <w:color w:val="000000"/>
        </w:rPr>
      </w:pPr>
      <w:r>
        <w:rPr>
          <w:rFonts w:cs="Arial" w:ascii="Arial" w:hAnsi="Arial"/>
          <w:color w:val="000000"/>
        </w:rPr>
        <w:t>2. Willing to receive gifts.—Notice also that these brethren were quite willing to receive the gifts brought by their brother Joseph, and yet cast him into the pit. Can you find anywhere a scene of greater callousness and cruelty than this scene? Again let us take care lest we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3. Evil minds find evil everywhere.—And then, while thinking of the brethren, notice how evil minds will always find evil, noisome, pestilent food wherever they come. What possible temptation to any man could be a caravan of merchantmen on their way down to traffic? and yet here are these brethren with minds bent on evil, falling under the temptation to wrongdoing found in such an innocent thing as a caravan of men going down to Egypt.</w:t>
      </w:r>
    </w:p>
    <w:p>
      <w:pPr>
        <w:pStyle w:val="Web"/>
        <w:snapToGrid w:val="false"/>
        <w:spacing w:lineRule="atLeast" w:line="360" w:before="0" w:after="0"/>
        <w:jc w:val="both"/>
        <w:rPr>
          <w:rFonts w:ascii="Arial" w:hAnsi="Arial" w:cs="Arial"/>
          <w:color w:val="000000"/>
        </w:rPr>
      </w:pPr>
      <w:r>
        <w:rPr>
          <w:rFonts w:cs="Arial" w:ascii="Arial" w:hAnsi="Arial"/>
          <w:color w:val="000000"/>
        </w:rPr>
        <w:t>II. Lessons from Joseph.—Now let us turn our thoughts for a few minutes to Joseph; we may learn three very useful lessons from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1. Life is not easy.—First notice that life is not a very easy thing after all. Here is Joseph, no doubt as bright and beautiful a specimen of a boy as you would wish to see anywhere, full of good resolutions, full of high ideals, realizing God"s blessing within him, realizing God"s gifts and power working and expanding and growing within him. I suppose he thought that he was going to sweep away all difficulty, and then suddenly there comes this terrible thing, this awful difficulty. I suppose we all start more or less like Joseph started, thinking that we are going to make something of life, and that we are going, whatever happens to other people, straight ahead. But disillusionment comes before very long. There comes an awakening, and we find that life is a way beset with briars and thorns, that there are difficulties and dangers.</w:t>
      </w:r>
    </w:p>
    <w:p>
      <w:pPr>
        <w:pStyle w:val="Web"/>
        <w:snapToGrid w:val="false"/>
        <w:spacing w:lineRule="atLeast" w:line="360" w:before="0" w:after="0"/>
        <w:jc w:val="both"/>
        <w:rPr>
          <w:rFonts w:ascii="Arial" w:hAnsi="Arial" w:cs="Arial"/>
          <w:color w:val="000000"/>
        </w:rPr>
      </w:pPr>
      <w:r>
        <w:rPr>
          <w:rFonts w:cs="Arial" w:ascii="Arial" w:hAnsi="Arial"/>
          <w:color w:val="000000"/>
        </w:rPr>
        <w:t>2. Difficulties meant to strengthen.—Here we learn that all these difficulties and trials of life are not sent to destroy but to strengthen. They are sent in the way of attainment. Joseph had a great life-work before him. He was to become ruler of a mighty nation, to save the life of a nation. He must be prepared for that work by the suffering, the toil, and the trial. Let us lay hold of that thought for our comfort. God wants you to do some great work in the world, not great perhaps as the world counts greatness, but some great and good work for Him. He wants your life to be a useful, noble, and true life, and the way he fits it is by trial, difficulty, danger, that you may be taught where strength is to be found, how truly to make life noble and successful.</w:t>
      </w:r>
    </w:p>
    <w:p>
      <w:pPr>
        <w:pStyle w:val="Web"/>
        <w:snapToGrid w:val="false"/>
        <w:spacing w:lineRule="atLeast" w:line="360" w:before="0" w:after="0"/>
        <w:jc w:val="both"/>
        <w:rPr>
          <w:rFonts w:ascii="Arial" w:hAnsi="Arial" w:cs="Arial"/>
          <w:color w:val="000000"/>
        </w:rPr>
      </w:pPr>
      <w:r>
        <w:rPr>
          <w:rFonts w:cs="Arial" w:ascii="Arial" w:hAnsi="Arial"/>
          <w:color w:val="000000"/>
        </w:rPr>
        <w:t>S. No true life except by death.—We learn finally that there is no true life except by death. Joseph had to learn many bitter lessons in the dark and slimy pit. He had to learn that good resolutions and high resolves are not sufficient. God requires that you and I should die to ourselves and live unto Him.</w:t>
      </w:r>
    </w:p>
    <w:p>
      <w:pPr>
        <w:pStyle w:val="Web"/>
        <w:snapToGrid w:val="false"/>
        <w:spacing w:lineRule="atLeast" w:line="360" w:before="0" w:after="0"/>
        <w:jc w:val="both"/>
        <w:rPr/>
      </w:pPr>
      <w:r>
        <w:rPr>
          <w:rFonts w:cs="Arial" w:ascii="Arial" w:hAnsi="Arial"/>
          <w:color w:val="000000"/>
        </w:rPr>
        <w:t xml:space="preserve">References.—XXXVII:19.—H. J. Wilmot-Buxton, Sunday Lessons, vol. i. p249. XXXVII:23-36.—A. Maclaren, Expositions of Holy Scripture— </w:t>
      </w:r>
      <w:r>
        <w:rPr>
          <w:rStyle w:val="Scriptref"/>
          <w:rFonts w:cs="Arial" w:ascii="Arial" w:hAnsi="Arial"/>
          <w:color w:val="000000"/>
        </w:rPr>
        <w:t>Genesis ,</w:t>
      </w:r>
      <w:r>
        <w:rPr>
          <w:rFonts w:cs="Arial" w:ascii="Arial" w:hAnsi="Arial"/>
          <w:color w:val="000000"/>
        </w:rPr>
        <w:t xml:space="preserve"> p240. XXXVII:26.—A. G. Mortimer, The Church"s Lessons, vol. ii. p269. XXXVII:28.—J. Banstead, Practical Sermons, vol. i. p32. XXXIX:2.—Spurgeon, Sermons, vol. xxvii. No1610. M. Biggs, Practical Sermons on Old Testament Subjects, p74. XXXIX:8 ,9.—J. T. Bramston, Sermons to Boys, p1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36" w:tgtFrame="_blank">
        <w:r>
          <w:rPr>
            <w:rStyle w:val="InternetLink"/>
            <w:rFonts w:cs="Arial" w:ascii="Arial" w:hAnsi="Arial"/>
            <w:i/>
            <w:iCs/>
            <w:color w:val="000000"/>
            <w:sz w:val="24"/>
            <w:szCs w:val="24"/>
          </w:rPr>
          <w:t>Genesis 3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can I do this great wickedness, and sin against God?" So said Joseph, alone with Potiphar"s wife? The unhappy woman had been enticing Joseph, then about twenty-seven years old, to gross and grievous sin. Sin had mastered her; she was the insane slave of its power. Now, she in turn craved, by a sort of dreadful "law of sin," to drag down another soul with her in the pit.</w:t>
      </w:r>
    </w:p>
    <w:p>
      <w:pPr>
        <w:pStyle w:val="Web"/>
        <w:snapToGrid w:val="false"/>
        <w:spacing w:lineRule="atLeast" w:line="360" w:before="0" w:after="0"/>
        <w:jc w:val="both"/>
        <w:rPr/>
      </w:pPr>
      <w:r>
        <w:rPr>
          <w:rFonts w:cs="Arial" w:ascii="Arial" w:hAnsi="Arial"/>
          <w:color w:val="000000"/>
        </w:rPr>
        <w:t xml:space="preserve">Joseph was not a glorified spirit. He was a young mortal </w:t>
      </w:r>
      <w:r>
        <w:rPr>
          <w:rStyle w:val="Scriptref"/>
          <w:rFonts w:cs="Arial" w:ascii="Arial" w:hAnsi="Arial"/>
          <w:color w:val="000000"/>
        </w:rPr>
        <w:t>Prayer of Manasseh ,</w:t>
      </w:r>
      <w:r>
        <w:rPr>
          <w:rFonts w:cs="Arial" w:ascii="Arial" w:hAnsi="Arial"/>
          <w:color w:val="000000"/>
        </w:rPr>
        <w:t xml:space="preserve"> subject to "like passions" with ours. The fiery arrows of the words, </w:t>
      </w:r>
      <w:r>
        <w:rPr>
          <w:rStyle w:val="Scriptref"/>
          <w:rFonts w:cs="Arial" w:ascii="Arial" w:hAnsi="Arial"/>
          <w:color w:val="000000"/>
        </w:rPr>
        <w:t>Acts ,</w:t>
      </w:r>
      <w:r>
        <w:rPr>
          <w:rFonts w:cs="Arial" w:ascii="Arial" w:hAnsi="Arial"/>
          <w:color w:val="000000"/>
        </w:rPr>
        <w:t xml:space="preserve"> looks of the temptress were aimed upon no automaton, or statue, but upon a being full of the perils of our nature in its prime. Not only so; this young </w:t>
      </w:r>
      <w:r>
        <w:rPr>
          <w:rStyle w:val="Scriptref"/>
          <w:rFonts w:cs="Arial" w:ascii="Arial" w:hAnsi="Arial"/>
          <w:color w:val="000000"/>
        </w:rPr>
        <w:t>Prayer of Manasseh ,</w:t>
      </w:r>
      <w:r>
        <w:rPr>
          <w:rFonts w:cs="Arial" w:ascii="Arial" w:hAnsi="Arial"/>
          <w:color w:val="000000"/>
        </w:rPr>
        <w:t xml:space="preserve"> this young Oriental </w:t>
      </w:r>
      <w:r>
        <w:rPr>
          <w:rStyle w:val="Scriptref"/>
          <w:rFonts w:cs="Arial" w:ascii="Arial" w:hAnsi="Arial"/>
          <w:color w:val="000000"/>
        </w:rPr>
        <w:t>Prayer of Manasseh ,</w:t>
      </w:r>
      <w:r>
        <w:rPr>
          <w:rFonts w:cs="Arial" w:ascii="Arial" w:hAnsi="Arial"/>
          <w:color w:val="000000"/>
        </w:rPr>
        <w:t xml:space="preserve"> was placed in circumstances exquisitely hard for virtue and easy for moral relaxation. Outwardly, there was no call upon him such as the words noblesse oblige imply; he was but a purchased slave. And he was in a country, Egypt, peculiarly infected by moral pollution; he had breathed for years the air of its opinion and practice around him. His home in Canaan was no perfect home, yet it had the breath of the Lord and the Promise in it. But now he was—a young man—away from home, awfully away, helplessly separated from the helps of home, including the moral influence of a father who had "seen God face to face," poor as his use of that blessing had been. He had been carried off from home by an act of atrocious injustice and cruelty, enough to embitter Joseph"s spirit for all time. Awful is the tempter"s power when he comes with some seduction, and finds the spirit in rebellion under some real wrong, angry with </w:t>
      </w:r>
      <w:r>
        <w:rPr>
          <w:rStyle w:val="Scriptref"/>
          <w:rFonts w:cs="Arial" w:ascii="Arial" w:hAnsi="Arial"/>
          <w:color w:val="000000"/>
        </w:rPr>
        <w:t>Prayer of Manasseh ,</w:t>
      </w:r>
      <w:r>
        <w:rPr>
          <w:rFonts w:cs="Arial" w:ascii="Arial" w:hAnsi="Arial"/>
          <w:color w:val="000000"/>
        </w:rPr>
        <w:t xml:space="preserve"> and fretting against Him who has permitted the wrong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 can hardly imagine a position more terribly difficult than that of Joseph, as regarded the open avenues for the temptation. And now, in all its force, it came.</w:t>
      </w:r>
    </w:p>
    <w:p>
      <w:pPr>
        <w:pStyle w:val="Web"/>
        <w:snapToGrid w:val="false"/>
        <w:spacing w:lineRule="atLeast" w:line="360" w:before="0" w:after="0"/>
        <w:jc w:val="both"/>
        <w:rPr>
          <w:rFonts w:ascii="Arial" w:hAnsi="Arial" w:cs="Arial"/>
          <w:color w:val="000000"/>
        </w:rPr>
      </w:pPr>
      <w:r>
        <w:rPr>
          <w:rFonts w:cs="Arial" w:ascii="Arial" w:hAnsi="Arial"/>
          <w:color w:val="000000"/>
        </w:rPr>
        <w:t>I. In this case, unlike Abraham"s, the temptation is put before us as an enticement from the powers of darkness. But in Abraham"s case we saw how the enemy must have used the test as a lure. So here we may be confident that Joseph"s eternal Master and Friend used the lure as a test in faithfulness and love. He took the occasion to give Joseph just that victory which is won by tested faith alone. The young man put the sin away at once, in the name and in the power of God. He was instantly conscious of two things; that sin was sin, and that God was near. His moral standard was true. Egypt might condone what it pleased; for him, this act was a "great wickedness". And the essence of it was that it was "against God". He said nothing of Potiphar"s wrath. The all-possessing thought was God. Jacob was far away; but God was there. And how could he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I. Joseph"s temptation and his victory over it are both richly typical. His temptation was of a kind about which it is best to say and to write very little, unless under the sternest compulsion of manifest duty. But the kind is a kind awfully present to innumerable lives; the besetments of impurity in one form or another, where may they not be? "The corruption that is in the world through lust" is a deep cancer, and a deadly one. Too many a human life has felt it first in quite young years. And how persistent it can be, long after the prime is over! So Joseph"s awful trial stands for trials past all counting. And thus there comes through it, at once, at least this message, that the Word of God "knows all about" these fierce assaults. And in that one simple reflection lies a help and hope very precious to tempted hearts.</w:t>
      </w:r>
    </w:p>
    <w:p>
      <w:pPr>
        <w:pStyle w:val="Web"/>
        <w:snapToGrid w:val="false"/>
        <w:spacing w:lineRule="atLeast" w:line="360" w:before="0" w:after="0"/>
        <w:jc w:val="both"/>
        <w:rPr>
          <w:rFonts w:ascii="Arial" w:hAnsi="Arial" w:cs="Arial"/>
          <w:color w:val="000000"/>
        </w:rPr>
      </w:pPr>
      <w:r>
        <w:rPr>
          <w:rFonts w:cs="Arial" w:ascii="Arial" w:hAnsi="Arial"/>
          <w:color w:val="000000"/>
        </w:rPr>
        <w:t>III. Joseph"s secret of victory we have noticed already. Briefly, and in its essence, it was "the practice of the presence of God". We read nothing, all through Joseph"s life, of his inner spiritual experience. But this one sentence, spoken in the hour of temptation, is eloquent to tell us what it must have been. He must have "walked with God" in close and watchful intercourse. Perhaps that awful hour in the dry pit at Dothan was his great crisis of discovery of the supreme reality of God for his soul. But however, "God was in all his thoughts"; aye, in the Egyptian house, in the daily task, and so in the fierce temptation. The enemy assailed him with desperate force. But it was in vain. The chamber was not "empty, swept and garnished". God was at home with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ctory of Conscience and Faith Over Impulse and Opportunity</w:t>
      </w:r>
    </w:p>
    <w:p>
      <w:pPr>
        <w:pStyle w:val="Subtitle"/>
        <w:snapToGrid w:val="false"/>
        <w:spacing w:lineRule="atLeast" w:line="360" w:before="0" w:after="0"/>
        <w:jc w:val="both"/>
        <w:rPr>
          <w:rFonts w:ascii="Arial" w:hAnsi="Arial" w:cs="Arial"/>
          <w:color w:val="000000"/>
          <w:sz w:val="24"/>
          <w:szCs w:val="24"/>
        </w:rPr>
      </w:pPr>
      <w:hyperlink r:id="rId137" w:tgtFrame="_blank">
        <w:r>
          <w:rPr>
            <w:rStyle w:val="InternetLink"/>
            <w:rFonts w:cs="Arial" w:ascii="Arial" w:hAnsi="Arial"/>
            <w:i/>
            <w:iCs/>
            <w:color w:val="000000"/>
            <w:sz w:val="24"/>
            <w:szCs w:val="24"/>
          </w:rPr>
          <w:t>Genesis 3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of us may be benefited by seeing how other men have acted under given circumstances. Perhaps the most instructive and helpful biography ever penned, next to that of the only perfect one, is the life of the patriarch Jacob"s favourite son; a type in many way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e circumstances which might have made it easy for him to succumb to the temptation so powerfully describ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 He was young. This fact alone In the estimate of worldly minds is often enough to condone the gravest offences. Youth has its disadvantages, want of experience, etc, but it has also an unspeakable advantage over sinful advanced life in that it is free from the domination and tyranny of inveterate evil habit.</w:t>
      </w:r>
    </w:p>
    <w:p>
      <w:pPr>
        <w:pStyle w:val="Web"/>
        <w:snapToGrid w:val="false"/>
        <w:spacing w:lineRule="atLeast" w:line="360" w:before="0" w:after="0"/>
        <w:jc w:val="both"/>
        <w:rPr>
          <w:rFonts w:ascii="Arial" w:hAnsi="Arial" w:cs="Arial"/>
          <w:color w:val="000000"/>
        </w:rPr>
      </w:pPr>
      <w:r>
        <w:rPr>
          <w:rFonts w:cs="Arial" w:ascii="Arial" w:hAnsi="Arial"/>
          <w:color w:val="000000"/>
        </w:rPr>
        <w:t>(b) He was away from home. How often do young men think that absence from home gives them license to do as they think fit. It was not so with Joseph. He forgot not the lessons he had received under his father"s tent nor the God before whom his father had taught him to bow.</w:t>
      </w:r>
    </w:p>
    <w:p>
      <w:pPr>
        <w:pStyle w:val="Web"/>
        <w:snapToGrid w:val="false"/>
        <w:spacing w:lineRule="atLeast" w:line="360" w:before="0" w:after="0"/>
        <w:jc w:val="both"/>
        <w:rPr>
          <w:rFonts w:ascii="Arial" w:hAnsi="Arial" w:cs="Arial"/>
          <w:color w:val="000000"/>
        </w:rPr>
      </w:pPr>
      <w:r>
        <w:rPr>
          <w:rFonts w:cs="Arial" w:ascii="Arial" w:hAnsi="Arial"/>
          <w:color w:val="000000"/>
        </w:rPr>
        <w:t>(c) Joseph might have pleaded that the consequences of his sin would be favour and advancement, while the consequences of his resistance would be, in all likelihood, irretrievable disgrac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way in which Joseph, instead of yielding to the pressure of these circumstances, met and overcame the temptation which assailed him. How did he fortify himself against the enticement to evil?</w:t>
      </w:r>
    </w:p>
    <w:p>
      <w:pPr>
        <w:pStyle w:val="Web"/>
        <w:snapToGrid w:val="false"/>
        <w:spacing w:lineRule="atLeast" w:line="360" w:before="0" w:after="0"/>
        <w:jc w:val="both"/>
        <w:rPr/>
      </w:pPr>
      <w:r>
        <w:rPr>
          <w:rFonts w:cs="Arial" w:ascii="Arial" w:hAnsi="Arial"/>
          <w:color w:val="000000"/>
        </w:rPr>
        <w:t xml:space="preserve">(a) By calling things by their right names. He had not so lived as to bedim or disturb his spiritual vision; and so he blurted out the truth at once, and called the act to which he was invited </w:t>
      </w:r>
      <w:r>
        <w:rPr>
          <w:rStyle w:val="Emphasis1"/>
          <w:rFonts w:cs="Arial" w:ascii="Arial" w:hAnsi="Arial"/>
          <w:color w:val="000000"/>
        </w:rPr>
        <w:t>"This great wicke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y remembering that all wrongdoing is sin against God. It may be sin against self also but it most assuredly is sin against God. The faith which utters itself in these words was the source at once of the insight which enabled Joseph to perceive the true nature of the temptation, and of the strength in which he was able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R. Bailey, The Contemporary Pulpit, vol. v. p16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X:9.—G. W. Brameld, Practical Sermons, p330. C. Kingsley, Gospel of the Pentateuch, p103. J. Clifford, Daily Strength for Daily Living, p57. XXXIX:12.—Spurgeon, Morning by Morning, p207. XXXIX:20.—G. Brooks, Outlines of Sermons, p3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ift of Influence</w:t>
      </w:r>
    </w:p>
    <w:p>
      <w:pPr>
        <w:pStyle w:val="Subtitle"/>
        <w:snapToGrid w:val="false"/>
        <w:spacing w:lineRule="atLeast" w:line="360" w:before="0" w:after="0"/>
        <w:jc w:val="both"/>
        <w:rPr>
          <w:rFonts w:ascii="Arial" w:hAnsi="Arial" w:cs="Arial"/>
          <w:color w:val="000000"/>
          <w:sz w:val="24"/>
          <w:szCs w:val="24"/>
        </w:rPr>
      </w:pPr>
      <w:hyperlink r:id="rId138" w:tgtFrame="_blank">
        <w:r>
          <w:rPr>
            <w:rStyle w:val="InternetLink"/>
            <w:rFonts w:cs="Arial" w:ascii="Arial" w:hAnsi="Arial"/>
            <w:i/>
            <w:iCs/>
            <w:color w:val="000000"/>
            <w:sz w:val="24"/>
            <w:szCs w:val="24"/>
          </w:rPr>
          <w:t>Genesis 3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eph, as depicted in the beautiful Biblical narrative, was a born leader. His sweet and gracious nature, with its brightness and alertness, gave him easy access to men"s hearts. Then he was of a gentle and affectionate disposition, which delighted in giving people pleasure and in serving them. He was a man of principle, too, conscientious, trustworthy, willing to suffer rather than commit a base or dishonourable act; and in the long-run character counts for much and makes men instinctively trust the man of tried probity. His supreme qualification was that he had an inner life of simple faith, which kept him from personal anxiety about his own future and left him free to think of others. There was in him in addition the unusual combination of the imaginative and the practical. The born leader of men must have something of both qualities, the power of the dreamer of appealing to sentiment and creating enthusiasm, bringing a glimpse of the ideal to his more prosaic followers; and at the same time he must prove his capacity and create confidence in his practical wisdom. Joseph showed he possessed both sets of qualities in all the varied situations in which he was placed. The young slave, who rose to be overseer in the house of his master, when he sank to be a prisoner impressed all there with his character and his capacity, so that the keeper of the prison trusted him, and all the inmates readily assented to his personal superiority, till he took his natural place as leader so that "whatsoever the prisoners did there, he was the doer of it". The prisoner became the real governor.</w:t>
      </w:r>
    </w:p>
    <w:p>
      <w:pPr>
        <w:pStyle w:val="Web"/>
        <w:snapToGrid w:val="false"/>
        <w:spacing w:lineRule="atLeast" w:line="360" w:before="0" w:after="0"/>
        <w:jc w:val="both"/>
        <w:rPr/>
      </w:pPr>
      <w:r>
        <w:rPr>
          <w:rFonts w:cs="Arial" w:ascii="Arial" w:hAnsi="Arial"/>
          <w:color w:val="000000"/>
        </w:rPr>
        <w:t xml:space="preserve">I. This is the way all leadership works. It is the power to do this which constitutes leadership. This peculiar magnetic power of a great leader makes his followers associate themselves utterly with his fortunes, so that his triumphs become theirs, and his ambitions write themselves on their minds. In truth the world waits for leaders in every branch of thought and activity, waits for men whom it can follow with a whole heart, whether or not we believe with Carlyle that universal history, the history of what man has accomplished in this world, is at bottom the history of the great men who have worked here. Even for practical success in every great enterprise there is a clamant need of leadership. The best designs and the best organisations will come to little without some inspiring head. Every great work needs a controlling brain and heart, a centre for affection and devotion. If this be amissing, even though all else be there, the best results are impossible. The history of the world may not be what it has been called, merely the biography of great men; but at any rate the history of the world would be different if the influence of even a few of its great men had been left out. Sometimes a whole epoch has been dominated by one </w:t>
      </w:r>
      <w:r>
        <w:rPr>
          <w:rStyle w:val="Scriptref"/>
          <w:rFonts w:cs="Arial" w:ascii="Arial" w:hAnsi="Arial"/>
          <w:color w:val="000000"/>
        </w:rPr>
        <w:t>Prayer of Manasseh ,</w:t>
      </w:r>
      <w:r>
        <w:rPr>
          <w:rFonts w:cs="Arial" w:ascii="Arial" w:hAnsi="Arial"/>
          <w:color w:val="000000"/>
        </w:rPr>
        <w:t xml:space="preserve"> who has made history because he was able to move men by the impulse of his mind and soul. It is a foolish way to treat history as if it were in a vacuum, the whirl of impersonal forces without father or mother or any definite human connexion. To treat the world of man without reference to the power of personal influence is to make it inexplicable. Joseph was the key of whatsoever the prisoners did; for he was the doer of it. The lines the Reformation took cannot be understood unless you understand something of Luther.</w:t>
      </w:r>
    </w:p>
    <w:p>
      <w:pPr>
        <w:pStyle w:val="Web"/>
        <w:snapToGrid w:val="false"/>
        <w:spacing w:lineRule="atLeast" w:line="360" w:before="0" w:after="0"/>
        <w:jc w:val="both"/>
        <w:rPr/>
      </w:pPr>
      <w:r>
        <w:rPr>
          <w:rFonts w:cs="Arial" w:ascii="Arial" w:hAnsi="Arial"/>
          <w:color w:val="000000"/>
        </w:rPr>
        <w:t xml:space="preserve">II. After all the subtle, magnetic force of a great man is only a common fact of life and experience, seen on a larger scale than usual. It </w:t>
      </w:r>
      <w:r>
        <w:rPr>
          <w:rStyle w:val="Scriptref"/>
          <w:rFonts w:cs="Arial" w:ascii="Arial" w:hAnsi="Arial"/>
          <w:color w:val="000000"/>
        </w:rPr>
        <w:t>Isaiah ,</w:t>
      </w:r>
      <w:r>
        <w:rPr>
          <w:rFonts w:cs="Arial" w:ascii="Arial" w:hAnsi="Arial"/>
          <w:color w:val="000000"/>
        </w:rPr>
        <w:t xml:space="preserve"> or may be, the gift of all in some measure; and is not merely the privilege of the few. There is none who may not share in the burden and the glory of the Kingdom of Heaven. The patience of the sufferer, the faith of, the lowly, the prayers of the saints, the love of loving hearts, the ministry of kindly hands, are as incense swung from the censers of the angels. If you consecrate yourself to God you will get your place and wield your influence. What higher work is there than to help another to a clearer vision of truth, or to a nobler sense of duty, to encourage good and inspire to high 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55.</w:t>
      </w:r>
    </w:p>
    <w:p>
      <w:pPr>
        <w:pStyle w:val="Web"/>
        <w:snapToGrid w:val="false"/>
        <w:spacing w:lineRule="atLeast" w:line="360" w:before="0" w:after="0"/>
        <w:jc w:val="both"/>
        <w:rPr/>
      </w:pPr>
      <w:r>
        <w:rPr>
          <w:rFonts w:cs="Arial" w:ascii="Arial" w:hAnsi="Arial"/>
          <w:color w:val="000000"/>
        </w:rPr>
        <w:t xml:space="preserve">References.—XXXIX. XL.—F. W. Robertson, Notes on </w:t>
      </w:r>
      <w:r>
        <w:rPr>
          <w:rStyle w:val="Scriptref"/>
          <w:rFonts w:cs="Arial" w:ascii="Arial" w:hAnsi="Arial"/>
          <w:color w:val="000000"/>
        </w:rPr>
        <w:t>Genesis ,</w:t>
      </w:r>
      <w:r>
        <w:rPr>
          <w:rFonts w:cs="Arial" w:ascii="Arial" w:hAnsi="Arial"/>
          <w:color w:val="000000"/>
        </w:rPr>
        <w:t xml:space="preserve"> p140. XL1-15.—A. Maclaren, Expositions of Holy Scripture— </w:t>
      </w:r>
      <w:r>
        <w:rPr>
          <w:rStyle w:val="Scriptref"/>
          <w:rFonts w:cs="Arial" w:ascii="Arial" w:hAnsi="Arial"/>
          <w:color w:val="000000"/>
        </w:rPr>
        <w:t>Genesis ,</w:t>
      </w:r>
      <w:r>
        <w:rPr>
          <w:rFonts w:cs="Arial" w:ascii="Arial" w:hAnsi="Arial"/>
          <w:color w:val="000000"/>
        </w:rPr>
        <w:t xml:space="preserve"> p248. XLI:4.—Spurgeon, Morning by Morning, p185. XLI:9.—Spurgeon, Sermons, vol. xii. No6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the Optimist</w:t>
      </w:r>
    </w:p>
    <w:p>
      <w:pPr>
        <w:pStyle w:val="Subtitle"/>
        <w:snapToGrid w:val="false"/>
        <w:spacing w:lineRule="atLeast" w:line="360" w:before="0" w:after="0"/>
        <w:jc w:val="both"/>
        <w:rPr>
          <w:rFonts w:ascii="Arial" w:hAnsi="Arial" w:cs="Arial"/>
          <w:color w:val="000000"/>
          <w:sz w:val="24"/>
          <w:szCs w:val="24"/>
        </w:rPr>
      </w:pPr>
      <w:hyperlink r:id="rId139" w:tgtFrame="_blank">
        <w:r>
          <w:rPr>
            <w:rStyle w:val="InternetLink"/>
            <w:rFonts w:cs="Arial" w:ascii="Arial" w:hAnsi="Arial"/>
            <w:i/>
            <w:iCs/>
            <w:color w:val="000000"/>
            <w:sz w:val="24"/>
            <w:szCs w:val="24"/>
          </w:rPr>
          <w:t>Genesis 4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ither the personality nor the public position of Joseph accounts for his effect on posterity. His peculiarity is not that he rises to a pinnacle of earthly splendour. It is that his splendour has come out of his dungeon.</w:t>
      </w:r>
    </w:p>
    <w:p>
      <w:pPr>
        <w:pStyle w:val="Web"/>
        <w:snapToGrid w:val="false"/>
        <w:spacing w:lineRule="atLeast" w:line="360" w:before="0" w:after="0"/>
        <w:jc w:val="both"/>
        <w:rPr>
          <w:rFonts w:ascii="Arial" w:hAnsi="Arial" w:cs="Arial"/>
          <w:color w:val="000000"/>
        </w:rPr>
      </w:pPr>
      <w:r>
        <w:rPr>
          <w:rFonts w:cs="Arial" w:ascii="Arial" w:hAnsi="Arial"/>
          <w:color w:val="000000"/>
        </w:rPr>
        <w:t>I. The portrait of Joseph is a philosophical picture—the earliest attempt to delineate a theory of the universe in the form of the narrative. Joseph is made the spokesman of the new evangel. He comes before us as the advocate for optimism.</w:t>
      </w:r>
    </w:p>
    <w:p>
      <w:pPr>
        <w:pStyle w:val="Web"/>
        <w:snapToGrid w:val="false"/>
        <w:spacing w:lineRule="atLeast" w:line="360" w:before="0" w:after="0"/>
        <w:jc w:val="both"/>
        <w:rPr>
          <w:rFonts w:ascii="Arial" w:hAnsi="Arial" w:cs="Arial"/>
          <w:color w:val="000000"/>
        </w:rPr>
      </w:pPr>
      <w:r>
        <w:rPr>
          <w:rFonts w:cs="Arial" w:ascii="Arial" w:hAnsi="Arial"/>
          <w:color w:val="000000"/>
        </w:rPr>
        <w:t>II. In the life of Joseph there are three periods:—</w:t>
      </w:r>
    </w:p>
    <w:p>
      <w:pPr>
        <w:pStyle w:val="Web"/>
        <w:snapToGrid w:val="false"/>
        <w:spacing w:lineRule="atLeast" w:line="360" w:before="0" w:after="0"/>
        <w:jc w:val="both"/>
        <w:rPr>
          <w:rFonts w:ascii="Arial" w:hAnsi="Arial" w:cs="Arial"/>
          <w:color w:val="000000"/>
        </w:rPr>
      </w:pPr>
      <w:r>
        <w:rPr>
          <w:rFonts w:cs="Arial" w:ascii="Arial" w:hAnsi="Arial"/>
          <w:color w:val="000000"/>
        </w:rPr>
        <w:t>(a) A child of his father"s old age, he has two qualities by heredity and one by education. From his grandfather Abraham he has received the spirit of optimism, from his father Jacob the spirit of ambition, but from his mode of education the spirit of selfishness. The infirmity of this boy Joseph is just his want of encumbrances. He has never had to ask for anything twice.</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part is one of enforced service. He is stolen from home, sold as a slave, and transferred by them to an Egyptian soldier. Suspected innocently of grave offences, he is immured in a dungeon. He begins to interpret the dreams of his fellow-prisoners and reveals his poetic genius as he never has revealed it before.</w:t>
      </w:r>
    </w:p>
    <w:p>
      <w:pPr>
        <w:pStyle w:val="Web"/>
        <w:snapToGrid w:val="false"/>
        <w:spacing w:lineRule="atLeast" w:line="360" w:before="0" w:after="0"/>
        <w:jc w:val="both"/>
        <w:rPr>
          <w:rFonts w:ascii="Arial" w:hAnsi="Arial" w:cs="Arial"/>
          <w:color w:val="000000"/>
        </w:rPr>
      </w:pPr>
      <w:r>
        <w:rPr>
          <w:rFonts w:cs="Arial" w:ascii="Arial" w:hAnsi="Arial"/>
          <w:color w:val="000000"/>
        </w:rPr>
        <w:t>(c) The boy of the desert, the youth of the dungeon has become the adviser of royalty. The enemies of his boyhood, these brothers whom he had wronged and his aged father are there. The old patriarchal life is there. But they are all changed. The father has given up his unjust partiality, the brothers have given up their jealousy, and Joseph has given up his selfishness, his dreams are now humanitaria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ly one feature of this portrait which has been alleged to be an artistic blemish, a blemish in its picture of optimism. It has been said, Why did Joseph let his father believe him to be dead for so many years? Had not he been unjust, selfish, monopolizing, eager to grasp more than his share. How could he better make reparation than by effacing himself, allowing his name to be blotted out from the living members of that circle whose harmony he had done so much to disturb, and whose unity he had helpe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IV. Even the closing scene of all, the hour of his death, is grandly consistent with the ideal of the picture. Why is it that the writer to the Hebrews has fixed upon this final hour of Joseph as the typical hour of his life? It is because, to be optimistic in that valley is optimism indeed, because the man who can there keep the light in his soul has proved that his faith is supre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The Representative Men of the Bible, p174.</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Genesis 41:38-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specimens of these old Egyptian signet rings have been found. A writer states that one of the largest he ever saw was in the possession of a French gentleman at Cairo. It was a massive ring, containing some 20 worth of gold. On one face of the stone was the name of a king, successor to the Pharaoh of our chapter, on the other side was the engraving of a lion with the legend, "Lord of strength".</w:t>
      </w:r>
    </w:p>
    <w:p>
      <w:pPr>
        <w:pStyle w:val="Web"/>
        <w:snapToGrid w:val="false"/>
        <w:spacing w:lineRule="atLeast" w:line="360" w:before="0" w:after="0"/>
        <w:jc w:val="both"/>
        <w:rPr/>
      </w:pPr>
      <w:r>
        <w:rPr>
          <w:rFonts w:cs="Arial" w:ascii="Arial" w:hAnsi="Arial"/>
          <w:color w:val="000000"/>
        </w:rPr>
        <w:t xml:space="preserve">References.—XLI:38-48.—A. Maclaren, Expositions of Holy Scripture— </w:t>
      </w:r>
      <w:r>
        <w:rPr>
          <w:rStyle w:val="Scriptref"/>
          <w:rFonts w:cs="Arial" w:ascii="Arial" w:hAnsi="Arial"/>
          <w:color w:val="000000"/>
        </w:rPr>
        <w:t>Genesis ,</w:t>
      </w:r>
      <w:r>
        <w:rPr>
          <w:rFonts w:cs="Arial" w:ascii="Arial" w:hAnsi="Arial"/>
          <w:color w:val="000000"/>
        </w:rPr>
        <w:t xml:space="preserve"> p253. XLI:51.—Expositor (3Series), vol. iv. p401. XLII:1-2.—Spurgeon, Sermons, vol. v. No234; ibid. vol. xl. No2379. XLII:6.—R. Hiley, A Year"s Sermons, vol. i. p152. XLII:8.—Spurgeon, Evening by Evening, p4. XLII:9.—F. D. Maurice, The Patriarchs and Lawgivers of the Old Testament, p1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r of God</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Genesis 4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could say this with more confidence than Joseph, all whose actions were evidently inspired and governed by genuine piety. He seems to have used this language as a pledge of honourable and just dealing with those who were completely within his power.</w:t>
      </w:r>
    </w:p>
    <w:p>
      <w:pPr>
        <w:pStyle w:val="Web"/>
        <w:snapToGrid w:val="false"/>
        <w:spacing w:lineRule="atLeast" w:line="360" w:before="0" w:after="0"/>
        <w:jc w:val="both"/>
        <w:rPr>
          <w:rFonts w:ascii="Arial" w:hAnsi="Arial" w:cs="Arial"/>
          <w:color w:val="000000"/>
        </w:rPr>
      </w:pPr>
      <w:r>
        <w:rPr>
          <w:rFonts w:cs="Arial" w:ascii="Arial" w:hAnsi="Arial"/>
          <w:color w:val="000000"/>
        </w:rPr>
        <w:t>I. What does the Fear of God Involve?</w:t>
      </w:r>
    </w:p>
    <w:p>
      <w:pPr>
        <w:pStyle w:val="Web"/>
        <w:snapToGrid w:val="false"/>
        <w:spacing w:lineRule="atLeast" w:line="360" w:before="0" w:after="0"/>
        <w:jc w:val="both"/>
        <w:rPr/>
      </w:pPr>
      <w:r>
        <w:rPr>
          <w:rFonts w:cs="Arial" w:ascii="Arial" w:hAnsi="Arial"/>
          <w:color w:val="000000"/>
        </w:rPr>
        <w:t xml:space="preserve">(a) A conviction of God"s existence.—Without this man is little better than the brutes that perish, to whom an unseen and Superior Being remains unknown, through the limitation of their faculties. It is the prerogative of man to know that God </w:t>
      </w:r>
      <w:r>
        <w:rPr>
          <w:rStyle w:val="Scriptref"/>
          <w:rFonts w:cs="Arial" w:ascii="Arial" w:hAnsi="Arial"/>
          <w:color w:val="000000"/>
        </w:rPr>
        <w:t>Isaiah ,</w:t>
      </w:r>
      <w:r>
        <w:rPr>
          <w:rFonts w:cs="Arial" w:ascii="Arial" w:hAnsi="Arial"/>
          <w:color w:val="000000"/>
        </w:rPr>
        <w:t xml:space="preserve"> and that He is omnipresent and omniscient.</w:t>
      </w:r>
    </w:p>
    <w:p>
      <w:pPr>
        <w:pStyle w:val="Web"/>
        <w:snapToGrid w:val="false"/>
        <w:spacing w:lineRule="atLeast" w:line="360" w:before="0" w:after="0"/>
        <w:jc w:val="both"/>
        <w:rPr/>
      </w:pPr>
      <w:r>
        <w:rPr>
          <w:rFonts w:cs="Arial" w:ascii="Arial" w:hAnsi="Arial"/>
          <w:color w:val="000000"/>
        </w:rPr>
        <w:t xml:space="preserve">(b) A reverential regard for God"s law.—The Supreme is not only a Creator; He is also a Ruler, who ordains laws and ordinances for the regulation of the life of His intelligent and voluntary subjects. The mind of man can not only comprehend such laws; it can appreciate their moral authority, admire their justice and </w:t>
      </w:r>
      <w:r>
        <w:rPr>
          <w:rStyle w:val="Scriptref"/>
          <w:rFonts w:cs="Arial" w:ascii="Arial" w:hAnsi="Arial"/>
          <w:color w:val="000000"/>
        </w:rPr>
        <w:t>Wisdom of Solomon ,</w:t>
      </w:r>
      <w:r>
        <w:rPr>
          <w:rFonts w:cs="Arial" w:ascii="Arial" w:hAnsi="Arial"/>
          <w:color w:val="000000"/>
        </w:rPr>
        <w:t xml:space="preserve"> and treat them with loyal respect.</w:t>
      </w:r>
    </w:p>
    <w:p>
      <w:pPr>
        <w:pStyle w:val="Web"/>
        <w:snapToGrid w:val="false"/>
        <w:spacing w:lineRule="atLeast" w:line="360" w:before="0" w:after="0"/>
        <w:jc w:val="both"/>
        <w:rPr>
          <w:rFonts w:ascii="Arial" w:hAnsi="Arial" w:cs="Arial"/>
          <w:color w:val="000000"/>
        </w:rPr>
      </w:pPr>
      <w:r>
        <w:rPr>
          <w:rFonts w:cs="Arial" w:ascii="Arial" w:hAnsi="Arial"/>
          <w:color w:val="000000"/>
        </w:rPr>
        <w:t>(c) A sense of amenability to God"s authority.—This may take various forms, but from true piety it is never absent. The godly man fears to offend a Governor so great, so righteous, and so interested in the obedien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Is the Fear of God Compatible with the Relation of the Christian to his Saviour?—The ancient Hebrews cherished toward Jehovah a reverence and awe which gave an especial gravity and solemnity to their religion and their worship. The revelation of the law amid the thunders of Sinai was fitted to form in the Jewish mind an association between religion and trembling awe. But "grace and truth came by Jesus Christ"; and we are told that "perfect love casteth out fear". The solution of this difficulty is to be found in the progressive nature alike of revelation and of experience. There were reasons why the earlier revelation should be especially of a God of righteousness, why the latter revelation should be of a God of love. And the penitent sinner, whose religious feelings are first aroused by fear of justly deserved punishment, advances through the teaching of the "spirit of adoption" to an intimacy of spiritual fellowship with His Father in heaven which softens fear into reverence and awe into a chastened love. Thus the Christian never ceases to say, "I fear God"; though the expression from his lips has a somewhat altered shade of meaning.</w:t>
      </w:r>
    </w:p>
    <w:p>
      <w:pPr>
        <w:pStyle w:val="Web"/>
        <w:snapToGrid w:val="false"/>
        <w:spacing w:lineRule="atLeast" w:line="360" w:before="0" w:after="0"/>
        <w:jc w:val="both"/>
        <w:rPr>
          <w:rFonts w:ascii="Arial" w:hAnsi="Arial" w:cs="Arial"/>
          <w:color w:val="000000"/>
        </w:rPr>
      </w:pPr>
      <w:r>
        <w:rPr>
          <w:rFonts w:cs="Arial" w:ascii="Arial" w:hAnsi="Arial"/>
          <w:color w:val="000000"/>
        </w:rPr>
        <w:t>III. Are Important Social Ends Answered by the Prevalence among Men of the Fear of God?—Yes, for it is—</w:t>
      </w:r>
    </w:p>
    <w:p>
      <w:pPr>
        <w:pStyle w:val="Web"/>
        <w:snapToGrid w:val="false"/>
        <w:spacing w:lineRule="atLeast" w:line="360" w:before="0" w:after="0"/>
        <w:jc w:val="both"/>
        <w:rPr>
          <w:rFonts w:ascii="Arial" w:hAnsi="Arial" w:cs="Arial"/>
          <w:color w:val="000000"/>
        </w:rPr>
      </w:pPr>
      <w:r>
        <w:rPr>
          <w:rFonts w:cs="Arial" w:ascii="Arial" w:hAnsi="Arial"/>
          <w:color w:val="000000"/>
        </w:rPr>
        <w:t>(a) A corrective to the undue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b) A preventive from the tendency to follow out every natural impulse.</w:t>
      </w:r>
    </w:p>
    <w:p>
      <w:pPr>
        <w:pStyle w:val="Web"/>
        <w:snapToGrid w:val="false"/>
        <w:spacing w:lineRule="atLeast" w:line="360" w:before="0" w:after="0"/>
        <w:jc w:val="both"/>
        <w:rPr>
          <w:rFonts w:ascii="Arial" w:hAnsi="Arial" w:cs="Arial"/>
          <w:color w:val="000000"/>
        </w:rPr>
      </w:pPr>
      <w:r>
        <w:rPr>
          <w:rFonts w:cs="Arial" w:ascii="Arial" w:hAnsi="Arial"/>
          <w:color w:val="000000"/>
        </w:rPr>
        <w:t>(c) A strengthening of the bonds of mutual confidence in society.—Where the members of a community are understood to be under the influence of this spiritual and religious motive, there will be less of suspicion and distrust, and more of harmony and fellowship and true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Conscience</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Genesis 4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Joseph is well known, but let us briefly recount it up to the point when the brethren break out in the words of the text. It is here that the strange part of the story begins.</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made these men, just at this moment, when they saw one of their number bound before their eyes to be retained as a hostage, utter these strange words of self-accusation?</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Power of Conscience.—But observe that conscience was stirred by memory.</w:t>
      </w:r>
    </w:p>
    <w:p>
      <w:pPr>
        <w:pStyle w:val="Web"/>
        <w:snapToGrid w:val="false"/>
        <w:spacing w:lineRule="atLeast" w:line="360" w:before="0" w:after="0"/>
        <w:jc w:val="both"/>
        <w:rPr>
          <w:rFonts w:ascii="Arial" w:hAnsi="Arial" w:cs="Arial"/>
          <w:color w:val="000000"/>
        </w:rPr>
      </w:pPr>
      <w:r>
        <w:rPr>
          <w:rFonts w:cs="Arial" w:ascii="Arial" w:hAnsi="Arial"/>
          <w:color w:val="000000"/>
        </w:rPr>
        <w:t>(a) Was there anything in the tone of Joseph"s voice which brought back to their minds the thought of the brother whom they had so many years ago so wrongfully treated? It is a well-known fact that the voice changes less than anything that belongs to us, and when recognition by form and features fails after years of absence, some well-known and well-remembered tones will start again forgotten links of memory.</w:t>
      </w:r>
    </w:p>
    <w:p>
      <w:pPr>
        <w:pStyle w:val="Web"/>
        <w:snapToGrid w:val="false"/>
        <w:spacing w:lineRule="atLeast" w:line="360" w:before="0" w:after="0"/>
        <w:jc w:val="both"/>
        <w:rPr>
          <w:rFonts w:ascii="Arial" w:hAnsi="Arial" w:cs="Arial"/>
          <w:color w:val="000000"/>
        </w:rPr>
      </w:pPr>
      <w:r>
        <w:rPr>
          <w:rFonts w:cs="Arial" w:ascii="Arial" w:hAnsi="Arial"/>
          <w:color w:val="000000"/>
        </w:rPr>
        <w:t>(b) Was it in the action of blindfolding, which reminded them of that scene so many long and forgotten years ago?</w:t>
      </w:r>
    </w:p>
    <w:p>
      <w:pPr>
        <w:pStyle w:val="Web"/>
        <w:snapToGrid w:val="false"/>
        <w:spacing w:lineRule="atLeast" w:line="360" w:before="0" w:after="0"/>
        <w:jc w:val="both"/>
        <w:rPr>
          <w:rFonts w:ascii="Arial" w:hAnsi="Arial" w:cs="Arial"/>
          <w:color w:val="000000"/>
        </w:rPr>
      </w:pPr>
      <w:r>
        <w:rPr>
          <w:rFonts w:cs="Arial" w:ascii="Arial" w:hAnsi="Arial"/>
          <w:color w:val="000000"/>
        </w:rPr>
        <w:t>(c) Or did they think of what would be the grief of the old man at home when he found another son lost, and did this call to their minds the outburst of grief when Joseph was thought to be no more? In any case, it illustrates the fact that conscience is stirred by memory.</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Conscience to Punish—How many times had that scene of anguish, when they were about to cast Joseph into the pit, caused them misery, and how they now recall it! "We saw the anguish of his soul and would not hear; therefore is this distress come upon us." The face of Joseph is before them as perfectly as if the deed had only happened yesterday. See the story of Herod Anti-pas, the murderer of John the Bapt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a) Conscience is the witness in our hearts of a moral ruler.</w:t>
      </w:r>
    </w:p>
    <w:p>
      <w:pPr>
        <w:pStyle w:val="Web"/>
        <w:snapToGrid w:val="false"/>
        <w:spacing w:lineRule="atLeast" w:line="360" w:before="0" w:after="0"/>
        <w:jc w:val="both"/>
        <w:rPr>
          <w:rFonts w:ascii="Arial" w:hAnsi="Arial" w:cs="Arial"/>
          <w:color w:val="000000"/>
        </w:rPr>
      </w:pPr>
      <w:r>
        <w:rPr>
          <w:rFonts w:cs="Arial" w:ascii="Arial" w:hAnsi="Arial"/>
          <w:color w:val="000000"/>
        </w:rPr>
        <w:t>(b) Conscience is the witness to us of a day of accoun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21.—Spurgeon, Sermons, vol. xlii. No2497. XLII:21-22.—J. J. Blunt, Plain Sermons (2Series), p236. XLII:22.—Spurgeon, Sermons, vol. xiv. No840.</w:t>
      </w:r>
    </w:p>
    <w:p>
      <w:pPr>
        <w:pStyle w:val="Subtitle"/>
        <w:snapToGrid w:val="false"/>
        <w:spacing w:lineRule="atLeast" w:line="360" w:before="0" w:after="0"/>
        <w:jc w:val="both"/>
        <w:rPr>
          <w:rFonts w:ascii="Arial" w:hAnsi="Arial" w:cs="Arial"/>
          <w:color w:val="000000"/>
          <w:sz w:val="24"/>
          <w:szCs w:val="24"/>
        </w:rPr>
      </w:pPr>
      <w:hyperlink r:id="rId143" w:tgtFrame="_blank">
        <w:r>
          <w:rPr>
            <w:rStyle w:val="InternetLink"/>
            <w:rFonts w:cs="Arial" w:ascii="Arial" w:hAnsi="Arial"/>
            <w:i/>
            <w:iCs/>
            <w:color w:val="000000"/>
            <w:sz w:val="24"/>
            <w:szCs w:val="24"/>
          </w:rPr>
          <w:t>Genesis 4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od of infinite perfections has the whole of our life in His hands, sees the end from the beginning, knows how to adjust the strain of trouble to our powers of endurance, sends appropriate little mitigations of one kind or another, like temporary cordials; and by a long and wonderful series of interventions, succours, and secret workings, Jacob, who at one time said, "All these things are against me," finds himself housed in Goshen, in the land of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 Letters, p1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a of Troubles</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i/>
            <w:iCs/>
            <w:color w:val="000000"/>
            <w:sz w:val="24"/>
            <w:szCs w:val="24"/>
          </w:rPr>
          <w:t>Genesis 42:36</w:t>
        </w:r>
      </w:hyperlink>
    </w:p>
    <w:p>
      <w:pPr>
        <w:pStyle w:val="Web"/>
        <w:snapToGrid w:val="false"/>
        <w:spacing w:lineRule="atLeast" w:line="360" w:before="0" w:after="0"/>
        <w:jc w:val="both"/>
        <w:rPr/>
      </w:pPr>
      <w:r>
        <w:rPr>
          <w:rFonts w:cs="Arial" w:ascii="Arial" w:hAnsi="Arial"/>
          <w:color w:val="000000"/>
        </w:rPr>
        <w:t xml:space="preserve">I. There are times when everything seems to be against us. It is clear that such a time had come to Jacob. He was old—life"s fire was damped—and the land was famine-stricken and his sons were lost. Jacob had reached one of those bitter times when everything seemed to be against him. It is not the way of the messengers of evil to come at respectable and ordered distances. Sometimes the hand of one has barely ceased to knock when the feet of another are hurrying to the threshold. If this view of the coming of troubles be a true one, and not a rare or exceptional experience, there is one proof of it that we shall be sure to find. We shall find it expressed and crystallized in </w:t>
      </w:r>
      <w:r>
        <w:rPr>
          <w:rStyle w:val="Scriptref"/>
          <w:rFonts w:cs="Arial" w:ascii="Arial" w:hAnsi="Arial"/>
          <w:color w:val="000000"/>
        </w:rPr>
        <w:t>Proverbs ,</w:t>
      </w:r>
      <w:r>
        <w:rPr>
          <w:rFonts w:cs="Arial" w:ascii="Arial" w:hAnsi="Arial"/>
          <w:color w:val="000000"/>
        </w:rPr>
        <w:t xml:space="preserve"> for a proverb is an epitome of life; and a proverb will only live in people"s tongue if it interpret with some measure of truth a people"s heart. Well then, have we not one proverb that says, "Troubles never come singly"? Have we not another that says, "It never rains but it pours". These proverbs have lived because men feel that they ring true. They might be written across this hour in Jacob"s life, and they might form the motto of hours in your life and mine. May I not say that in the life of Jesus, too, we find traces of this unequal pressure? There were days for Him when every voice made music; there were hours when everything seemed to be against Him. Had it been otherwise the Bible dared not have written that He was tempted in all points like as we are. So to our Lord there came the hour of darkness when sorrows were massed and gathered as to a common centre, and pierced not by one shaft but by a score. He died as a sacrifice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Things that seem against us may not be really so. God wraps His blessings up in strange disguises and we rarely have faith to see into their heart. Many a thing that we should call a curse, in the language of heaven may be called a blessing; and many a thing we welcome as a blessing, in the language of heaven may be called a curse. I would suggest, then, in all life"s darker seasons a wise and reverent suspense of judgment. It takes the totality to understand the parts, and we shall not see the whole until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III. The things that seem against us, then, may not be really so; then lastly, whether they are or not we may still triumph. If God be for us who can be against us—all things are working for our good. So may a man whose faith is firm and steadfast wrestle on towards heaven "gainst storm and wind and tide till the light affliction which endureth for a moment, is changed into the glory of the da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207.</w:t>
      </w:r>
    </w:p>
    <w:p>
      <w:pPr>
        <w:pStyle w:val="Web"/>
        <w:snapToGrid w:val="false"/>
        <w:spacing w:lineRule="atLeast" w:line="360" w:before="0" w:after="0"/>
        <w:jc w:val="both"/>
        <w:rPr/>
      </w:pPr>
      <w:r>
        <w:rPr>
          <w:rFonts w:cs="Arial" w:ascii="Arial" w:hAnsi="Arial"/>
          <w:color w:val="000000"/>
        </w:rPr>
        <w:t xml:space="preserve">References.—XLII:36.—Spurgeon, Sermons, vol. xiv. No837. J. H. Newman, Parochial and Plain Sermons, p113. XLII.—F. W. Robertson, Notes on </w:t>
      </w:r>
      <w:r>
        <w:rPr>
          <w:rStyle w:val="Scriptref"/>
          <w:rFonts w:cs="Arial" w:ascii="Arial" w:hAnsi="Arial"/>
          <w:color w:val="000000"/>
        </w:rPr>
        <w:t>Genesis ,</w:t>
      </w:r>
      <w:r>
        <w:rPr>
          <w:rFonts w:cs="Arial" w:ascii="Arial" w:hAnsi="Arial"/>
          <w:color w:val="000000"/>
        </w:rPr>
        <w:t xml:space="preserve"> p152. XLIII:1.—H. J. Wilmot-Buxton, Sunday Lessons, vol. i. p2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Genesis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deeply interesting life was that of Jacob the supplanter! It is a life full of incident. And in that life the story of Joseph is perhaps the most illuminative. The dreaming days are over. The house of Potiphar, with its subtle temptation, and the prison with its dark despair are for ever gone, and Joseph sits a ruler, the ruler of Egypt. Famine drives his brothers, at their father"s request, to seek his face, known only to them as the great Egyptian governor. They bow themselves before the brother whom they had wronged and he recognizes them. They knew him not, but he knew them, and was moved towards them. He would have them all before him, and in the presence of them all he desired to make himself known to them. But Benjamin, the son of his own mother, was not with them. He must be brought, and so they are sent back for him, with the instruction that they should see his face no more unless he were with them. When the brothers begin preparations for their return to Egypt, having obtained a very reluctant permission for Benjamin to accompany them, Jacob suggests that in addition to taking double money they "should carry down the man a present" to propitiate him, and thereby gain his favour. That was the old Jacob of a former day who would rely upon his own resources, his own cunning, his own artfulness.</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n, this characteristic relapse. It is generally the presence of untoward circumstances which causes this relapse. We are thrown back upon our own resources, as it were, and the first question we ask is this, "What shall we do"? And the answer is almost invariably a relapse to a former type, to the embracing of a former stratagem. We have all yet to learn the philosophy of inactivity. "What shall we do" seems to be the first question uppermost in all minds when confronted with difficulty and danger. When in the straight betwixt two, in the difficult place, contending with circumstances and events over which we have no control, for the existence of which we cannot be responsible, our salvation rests in the Divine revealing, and not in our own plans and schemes. "Carry down the man a present" if you like, but remember it will have no effect upon the issue of the day.</w:t>
      </w:r>
    </w:p>
    <w:p>
      <w:pPr>
        <w:pStyle w:val="Web"/>
        <w:snapToGrid w:val="false"/>
        <w:spacing w:lineRule="atLeast" w:line="360" w:before="0" w:after="0"/>
        <w:jc w:val="both"/>
        <w:rPr/>
      </w:pPr>
      <w:r>
        <w:rPr>
          <w:rFonts w:cs="Arial" w:ascii="Arial" w:hAnsi="Arial"/>
          <w:color w:val="000000"/>
        </w:rPr>
        <w:t xml:space="preserve">II. Having regard then to this important truth that God determines the issue and that none of our plans and schemes are at all necessary, that God is first and must always be first, it may become a gracious and courteous act to "carry down the man a present". It may be well for us to consider this. A little sympathy, a little attention, a little consideration, these are the things which sweeten life for us all. God is so often wounded in the house of His friends by the utter neglect of those little presents, the little courtesies, the little tokens of love. Every </w:t>
      </w:r>
      <w:r>
        <w:rPr>
          <w:rStyle w:val="Scriptref"/>
          <w:rFonts w:cs="Arial" w:ascii="Arial" w:hAnsi="Arial"/>
          <w:color w:val="000000"/>
        </w:rPr>
        <w:t>Prayer of Manasseh ,</w:t>
      </w:r>
      <w:r>
        <w:rPr>
          <w:rFonts w:cs="Arial" w:ascii="Arial" w:hAnsi="Arial"/>
          <w:color w:val="000000"/>
        </w:rPr>
        <w:t xml:space="preserve"> woman, and child has something they can give. Society is enriched or impoverished by the individual gifts or negligences of its members. The home is made happy, or dull and miserable, upon the same principle. Give! Don"t think so much about what you can get, but more about what you can give. Remember that your salvation is the free gift of God,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ay, Common Truths from Queer Texts, p137.</w:t>
      </w:r>
    </w:p>
    <w:p>
      <w:pPr>
        <w:pStyle w:val="Web"/>
        <w:snapToGrid w:val="false"/>
        <w:spacing w:lineRule="atLeast" w:line="360" w:before="0" w:after="0"/>
        <w:jc w:val="both"/>
        <w:rPr/>
      </w:pPr>
      <w:r>
        <w:rPr>
          <w:rFonts w:cs="Arial" w:ascii="Arial" w:hAnsi="Arial"/>
          <w:color w:val="000000"/>
        </w:rPr>
        <w:t xml:space="preserve">References.—XLIII:27.—S. Baring-Gould, Village Preaching for a Year, vol. i. p350. XLIII:30 , 31.—C. J. Vaughan, Lessons of Life and Godliness, p98. XLIII.—F. W. Robertson, Notes on </w:t>
      </w:r>
      <w:r>
        <w:rPr>
          <w:rStyle w:val="Scriptref"/>
          <w:rFonts w:cs="Arial" w:ascii="Arial" w:hAnsi="Arial"/>
          <w:color w:val="000000"/>
        </w:rPr>
        <w:t>Genesis ,</w:t>
      </w:r>
      <w:r>
        <w:rPr>
          <w:rFonts w:cs="Arial" w:ascii="Arial" w:hAnsi="Arial"/>
          <w:color w:val="000000"/>
        </w:rPr>
        <w:t xml:space="preserve"> p1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erament and Grace</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i/>
            <w:iCs/>
            <w:color w:val="000000"/>
            <w:sz w:val="24"/>
            <w:szCs w:val="24"/>
          </w:rPr>
          <w:t>Genesis 4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s reputation after death is a very haphazard thing. History is full of minor characters of whom after ages have formed a very definite, but possibly wholly wrong idea, based on some single and perhaps insignificant incident in their career, or a chance remark upon them. The same thing may even happen in lifetime: sometimes a man or woman carries about through mature years a wholly false character, founded on some irrelevant thing they did or said in childhood, and which is the only thing their circle of friends remember them by. One wonders, is this the case of Reuben, son of Jacob, who has carried down the ages the burden of a name for "instability".</w:t>
      </w:r>
    </w:p>
    <w:p>
      <w:pPr>
        <w:pStyle w:val="Web"/>
        <w:snapToGrid w:val="false"/>
        <w:spacing w:lineRule="atLeast" w:line="360" w:before="0" w:after="0"/>
        <w:jc w:val="both"/>
        <w:rPr/>
      </w:pPr>
      <w:r>
        <w:rPr>
          <w:rFonts w:cs="Arial" w:ascii="Arial" w:hAnsi="Arial"/>
          <w:color w:val="000000"/>
        </w:rPr>
        <w:t xml:space="preserve">I. But first, are we sure what his father meant by "unstable as water"? I fancy most of us think he referred to the weak and yielding nature of that element. We are wrong. He meant "boiling over like water". He was thinking of a caldron placed on a fire of desert thorns. The blaze of the quick fuel heats the pot and suddenly the water bubbles up; as suddenly the treacherous fuel gives out, and the boiling water drops again, flat, silent, chill. What Jacob meant to say of Reuben by this gipsy metaphor was that he was a spirit which boiled up readily and as readily grew cold. We may safely take it that in Reuben we have the type of what we call the impulsive </w:t>
      </w:r>
      <w:r>
        <w:rPr>
          <w:rStyle w:val="Scriptref"/>
          <w:rFonts w:cs="Arial" w:ascii="Arial" w:hAnsi="Arial"/>
          <w:color w:val="000000"/>
        </w:rPr>
        <w:t>Prayer of Manasseh ,</w:t>
      </w:r>
      <w:r>
        <w:rPr>
          <w:rFonts w:cs="Arial" w:ascii="Arial" w:hAnsi="Arial"/>
          <w:color w:val="000000"/>
        </w:rPr>
        <w:t xml:space="preserve"> with the merits and the defects of that temperament.</w:t>
      </w:r>
    </w:p>
    <w:p>
      <w:pPr>
        <w:pStyle w:val="Web"/>
        <w:snapToGrid w:val="false"/>
        <w:spacing w:lineRule="atLeast" w:line="360" w:before="0" w:after="0"/>
        <w:jc w:val="both"/>
        <w:rPr>
          <w:rFonts w:ascii="Arial" w:hAnsi="Arial" w:cs="Arial"/>
          <w:color w:val="000000"/>
        </w:rPr>
      </w:pPr>
      <w:r>
        <w:rPr>
          <w:rFonts w:cs="Arial" w:ascii="Arial" w:hAnsi="Arial"/>
          <w:color w:val="000000"/>
        </w:rPr>
        <w:t>II. It has struck me that there is a Reuben also in the New Testament. This New Testament Reuben is not a shepherd but a fisherman, but he is generous, warm-hearted, strong in impulse, weak in constancy, he boils up and he falls cold. Peter is Reuben in temperament: yet Reuben was a moral failure, "he could not excel," while Peter was a saint and did excel.</w:t>
      </w:r>
    </w:p>
    <w:p>
      <w:pPr>
        <w:pStyle w:val="Web"/>
        <w:snapToGrid w:val="false"/>
        <w:spacing w:lineRule="atLeast" w:line="360" w:before="0" w:after="0"/>
        <w:jc w:val="both"/>
        <w:rPr>
          <w:rFonts w:ascii="Arial" w:hAnsi="Arial" w:cs="Arial"/>
          <w:color w:val="000000"/>
        </w:rPr>
      </w:pPr>
      <w:r>
        <w:rPr>
          <w:rFonts w:cs="Arial" w:ascii="Arial" w:hAnsi="Arial"/>
          <w:color w:val="000000"/>
        </w:rPr>
        <w:t>III. The moral I desire to fix on the Old Testament story is that whatever be our temperament, too fast like Reuben"s, or too slow like some others, Christ can so remake us that we shall not be failures in life. I do not mean that Christ alters our temperaments. He did not alter Peter"s. The dissimilation at Antioch, the tradition of Peter"s flight from persecution at Rome and his return to die, tell us that he was in natural make the same man. But the power of Christ recovered him as surely as he f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krine, The Heart"s Counsel, p8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XLIV.—F. W. Robertson, Notes on </w:t>
      </w:r>
      <w:r>
        <w:rPr>
          <w:rStyle w:val="Scriptref"/>
          <w:rFonts w:cs="Arial" w:ascii="Arial" w:hAnsi="Arial"/>
          <w:color w:val="000000"/>
        </w:rPr>
        <w:t>Genesis ,</w:t>
      </w:r>
      <w:r>
        <w:rPr>
          <w:rFonts w:cs="Arial" w:ascii="Arial" w:hAnsi="Arial"/>
          <w:color w:val="000000"/>
        </w:rPr>
        <w:t xml:space="preserve"> p161. XLV:1-5.—Spurgeon, Sermons, vol. xliii. No2516. XLV:1-15.—A. Maclaren, Expositions of Holy Scripture— </w:t>
      </w:r>
      <w:r>
        <w:rPr>
          <w:rStyle w:val="Scriptref"/>
          <w:rFonts w:cs="Arial" w:ascii="Arial" w:hAnsi="Arial"/>
          <w:color w:val="000000"/>
        </w:rPr>
        <w:t>Genesis ,</w:t>
      </w:r>
      <w:r>
        <w:rPr>
          <w:rFonts w:cs="Arial" w:ascii="Arial" w:hAnsi="Arial"/>
          <w:color w:val="000000"/>
        </w:rPr>
        <w:t xml:space="preserve"> p260. XLV:3.—R. C. Trench, Sermons New and Old, p37. G. Brooks, Outlines of Sermons, p370. H. Melvill, Penny Pulpit, No1488 , p41. XLV:3-5.—Spurgeon, Sermons, vol. viii. No449. </w:t>
      </w:r>
      <w:hyperlink r:id="rId147" w:tgtFrame="_blank">
        <w:r>
          <w:rPr>
            <w:rStyle w:val="InternetLink"/>
            <w:rFonts w:cs="Arial" w:ascii="Arial" w:hAnsi="Arial"/>
            <w:color w:val="000000"/>
          </w:rPr>
          <w:t>Genesis 45:4</w:t>
        </w:r>
      </w:hyperlink>
    </w:p>
    <w:p>
      <w:pPr>
        <w:pStyle w:val="Web"/>
        <w:snapToGrid w:val="false"/>
        <w:spacing w:lineRule="atLeast" w:line="360" w:before="0" w:after="0"/>
        <w:jc w:val="both"/>
        <w:rPr/>
      </w:pPr>
      <w:r>
        <w:rPr>
          <w:rFonts w:cs="Arial" w:ascii="Arial" w:hAnsi="Arial"/>
          <w:color w:val="000000"/>
        </w:rPr>
        <w:t xml:space="preserve">"The true tears are those which are called forth by the beauty of poetry; there must be as much admiration in them as sorrow. They are the tears which come to our eyes... when Joseph cries out, </w:t>
      </w:r>
      <w:r>
        <w:rPr>
          <w:rStyle w:val="Emphasis1"/>
          <w:rFonts w:cs="Arial" w:ascii="Arial" w:hAnsi="Arial"/>
          <w:color w:val="000000"/>
        </w:rPr>
        <w:t>"I am Joseph, your brother, whom ye sold into Egypt"</w:t>
      </w:r>
      <w:r>
        <w:rPr>
          <w:rFonts w:cs="Arial" w:ascii="Arial" w:hAnsi="Arial"/>
          <w:color w:val="000000"/>
        </w:rPr>
        <w:t>. Who does not feel that the man who wrote that was no shallow rhetorician, but a born man of genius, with the true instinct for what is really admi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Arnold, in his Essay on Tarber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4.—S. Baring-Gould, Village Preaching for a Year, vol. ii. p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Genesis 45:5</w:t>
        </w:r>
      </w:hyperlink>
    </w:p>
    <w:p>
      <w:pPr>
        <w:pStyle w:val="Web"/>
        <w:snapToGrid w:val="false"/>
        <w:spacing w:lineRule="atLeast" w:line="360" w:before="0" w:after="0"/>
        <w:jc w:val="both"/>
        <w:rPr/>
      </w:pPr>
      <w:r>
        <w:rPr>
          <w:rFonts w:cs="Arial" w:ascii="Arial" w:hAnsi="Arial"/>
          <w:color w:val="000000"/>
        </w:rPr>
        <w:t xml:space="preserve">"The case of Themistocles was almost like that of Joseph; on being banished into Egypt he also grew in favour with the king, and told his wife </w:t>
      </w:r>
      <w:r>
        <w:rPr>
          <w:rStyle w:val="Emphasis1"/>
          <w:rFonts w:cs="Arial" w:ascii="Arial" w:hAnsi="Arial"/>
          <w:color w:val="000000"/>
        </w:rPr>
        <w:t>"he had been undone, unless he had been undone"</w:t>
      </w:r>
      <w:r>
        <w:rPr>
          <w:rFonts w:cs="Arial" w:ascii="Arial" w:hAnsi="Arial"/>
          <w:color w:val="000000"/>
        </w:rPr>
        <w:t>. For God esteems it one of His glories that He brings good out of evil; and therefore it were but reason we should trust God to goven His own world as He pleases; and that we should patiently wait till the change cometh, or the reason b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 Holy Living.</w:t>
      </w:r>
    </w:p>
    <w:p>
      <w:pPr>
        <w:pStyle w:val="Web"/>
        <w:snapToGrid w:val="false"/>
        <w:spacing w:lineRule="atLeast" w:line="360" w:before="0" w:after="0"/>
        <w:jc w:val="both"/>
        <w:rPr/>
      </w:pPr>
      <w:r>
        <w:rPr>
          <w:rFonts w:cs="Arial" w:ascii="Arial" w:hAnsi="Arial"/>
          <w:color w:val="000000"/>
        </w:rPr>
        <w:t xml:space="preserve">References.—XLV:5.—S. Baring-Gould, Village Preaching for a year, vol. ii. p81. XLV:8.—R. S. Duff, Christian World Pulpit, 1890 , p378. E. Blencowe, Plain Sermons (2Series), p179. XLV:14.—J. Vaughan, Sermons (9th Series), p77. XLV:19 , 20.—J. A. Aston, Early Witness to Gospel Truth, pp161 , 175. XLV:21.—W. F. Shaw, Sermon Sketches, p47. XLV:24.—C. Bosanquet, Tender Grass for the Lambs, p33. XLV:25-28.—J. Bowstead, Practical Sermons, vol. i. p61. XLV:28.—H. Melvill, Penny Pulpit, No1489 , p65. XLV:28.—Spurgeon, Sermons, vol. xlii. No2470. XLV.—F. W. Robertson, Notes on </w:t>
      </w:r>
      <w:r>
        <w:rPr>
          <w:rStyle w:val="Scriptref"/>
          <w:rFonts w:cs="Arial" w:ascii="Arial" w:hAnsi="Arial"/>
          <w:color w:val="000000"/>
        </w:rPr>
        <w:t>Genesis ,</w:t>
      </w:r>
      <w:r>
        <w:rPr>
          <w:rFonts w:cs="Arial" w:ascii="Arial" w:hAnsi="Arial"/>
          <w:color w:val="000000"/>
        </w:rPr>
        <w:t xml:space="preserve"> p165. XLVI:1-4.—Spurgeon, Sermons, vol. xxxv. No2116. XLVI:2.—A. F. Barfield, Christian World Pulpit, vol. xxii. p12. XLVI:3 , 4.—Spurgeon, Evening by Evening, p133. XLVI:3 ,9.—G. Brooks, Outlines of Sermons, p279. XLVII:1-12.—A. Maclaren, Expositions of Holy Scripture— </w:t>
      </w:r>
      <w:r>
        <w:rPr>
          <w:rStyle w:val="Scriptref"/>
          <w:rFonts w:cs="Arial" w:ascii="Arial" w:hAnsi="Arial"/>
          <w:color w:val="000000"/>
        </w:rPr>
        <w:t>Genesis ,</w:t>
      </w:r>
      <w:r>
        <w:rPr>
          <w:rFonts w:cs="Arial" w:ascii="Arial" w:hAnsi="Arial"/>
          <w:color w:val="000000"/>
        </w:rPr>
        <w:t xml:space="preserve"> p2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Retrospect of Life</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i/>
            <w:iCs/>
            <w:color w:val="000000"/>
            <w:sz w:val="24"/>
            <w:szCs w:val="24"/>
          </w:rPr>
          <w:t>Genesis 47:7-9</w:t>
        </w:r>
      </w:hyperlink>
    </w:p>
    <w:p>
      <w:pPr>
        <w:pStyle w:val="Web"/>
        <w:snapToGrid w:val="false"/>
        <w:spacing w:lineRule="atLeast" w:line="360" w:before="0" w:after="0"/>
        <w:jc w:val="both"/>
        <w:rPr/>
      </w:pPr>
      <w:r>
        <w:rPr>
          <w:rFonts w:cs="Arial" w:ascii="Arial" w:hAnsi="Arial"/>
          <w:color w:val="000000"/>
        </w:rPr>
        <w:t xml:space="preserve">I. Jacob had lived a long life as we should count it; one of half the length is as much as most men are able to look forward to. And he had lived a holy life; the one great sin of his youth had been punished by a long and hard discipline that had not been in vain. The father whom he had deceived had blessed him again without deceit; and the God of Bethel had been with him still ever since the hour of his first covenant with him. How could he complain of so long a life, so long a pilgrimage, that </w:t>
      </w:r>
      <w:r>
        <w:rPr>
          <w:rStyle w:val="Scriptref"/>
          <w:rFonts w:cs="Arial" w:ascii="Arial" w:hAnsi="Arial"/>
          <w:color w:val="000000"/>
        </w:rPr>
        <w:t>Isaiah ,</w:t>
      </w:r>
      <w:r>
        <w:rPr>
          <w:rFonts w:cs="Arial" w:ascii="Arial" w:hAnsi="Arial"/>
          <w:color w:val="000000"/>
        </w:rPr>
        <w:t xml:space="preserve"> a journey away from home, as being one of too few days. Can the days of pilgrimage be too few? Is it not the object to reach home as soon as the pilgrim can? Or if few why were they evil? Step after step, year after year had brought him nearer to the City which hath foundations, whose Builder and Maker is God. Or if evil he means, not days of sin but days of suffering only—much as he had suffered, was it not more than made up to him by blessings? Surely Jacob, when he had seen all his sons in peace together, had lived long enough and happily enough. Enough by our standard of judging, but not by his. There is no impatience in his words; but there is a holy discontent a lofty dissatisfaction with self. Not to be satisfied with the happiness or the holiness he had, with the work that he had done for God, so long as there was greater holiness attained, or more work elsewhere; while he was not the best, to count nothing that he had good—such was the temper of Jacob, such of the apostle, and such of every true Israelite.</w:t>
      </w:r>
    </w:p>
    <w:p>
      <w:pPr>
        <w:pStyle w:val="Web"/>
        <w:snapToGrid w:val="false"/>
        <w:spacing w:lineRule="atLeast" w:line="360" w:before="0" w:after="0"/>
        <w:jc w:val="both"/>
        <w:rPr>
          <w:rFonts w:ascii="Arial" w:hAnsi="Arial" w:cs="Arial"/>
          <w:color w:val="000000"/>
        </w:rPr>
      </w:pPr>
      <w:r>
        <w:rPr>
          <w:rFonts w:cs="Arial" w:ascii="Arial" w:hAnsi="Arial"/>
          <w:color w:val="000000"/>
        </w:rPr>
        <w:t>II. Let this be our temper too. We have, I trust, had our measures of God"s grace, and done some sort of service to Him in the year that has just gone by. And yet, were not its three hundred and sixty-five days, its fifty-two Sundays, too few for us? With all the grace, all the happiness that God may have given to any of, were not those few days evil? Have our days attained to the days of Him, our Father and Redeemer, in the days of His pilgrimage? If not, let us be no more content than Jacob was with what our life has been. He who, as at this time, was brought under God"s old law fulfilled the whole perfectly: if we with all the grace given us in the Gospel have our years stained with sin, what can we say but what Jacob said? Let us not be satisfied with less—with less than the fulfilment of all righteousness, as Jesus fulfilled it. Until we have done this, let us think nothing done; while there is only a single sin on our conscience, however truly repented, however fully pardoned, let us confess the days of our years to be few and evil, and ourselves to be unprofita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III. And yet while we despise ourselves do not lose hope. Looking to Jesus we are humbled; but also looking to Jesus we are saved. Made like Him by the keeping of His commandments, however imperfectly, made one with Him by His own grace and love, we trust at last to be found in Him, righteous in His righteousness, though our own be nothing, when the few and evil days and years are past, and our pilgrimage finds its end in Mount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Simcox, The Cessation of Prophecy, p3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VII:8.—G. Brooks, Outlines of Sermons, p280. XLVII:8 , 9.—J. J. Blunt, Plain Sermons (3Series), p16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ness and Littleness of Human Life</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Genesis 4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nothingness of life, impressed on us by the very fact that it comes to an end, is much deepened when we contrast it with the capabilities of us who live it. Had Jacob lived Methuselah"s age he would have called it short. This is what we all feel, though at first sight it seems a contradiction, that even though the days as they go be slow, and be laden with many events, or with sorrows or dreariness, lengthening them out and making them tedious, yet the year passes quick though the hours tarry, and time bygone is as a dream, though we thought it would never go while it was going, and the reason seems to be this; that, when we contemplate human life in itself, in however small a portion of it, we see implied in it the presence of a soul, the energy of a spiritual existence, of an accountable being; consciousness tells us this concerning it every moment. But when we look back on it in memory we view it but externally, as a mere lapse of time, as a mere earthly history. And the longest duration of this external world is as dust and weighs nothing against one moment"s life of the world within. Thus we are ever expecting great things from life, from our internal consciousness every moment of our having souls; and we are ever being disappointed on considering what we have gained from time past or can hope from time to come. And life is ever promising and never fulfilling; and hence, however long it be, our days are few and evil.</w:t>
      </w:r>
    </w:p>
    <w:p>
      <w:pPr>
        <w:pStyle w:val="Web"/>
        <w:snapToGrid w:val="false"/>
        <w:spacing w:lineRule="atLeast" w:line="360" w:before="0" w:after="0"/>
        <w:jc w:val="both"/>
        <w:rPr>
          <w:rFonts w:ascii="Arial" w:hAnsi="Arial" w:cs="Arial"/>
          <w:color w:val="000000"/>
        </w:rPr>
      </w:pPr>
      <w:r>
        <w:rPr>
          <w:rFonts w:cs="Arial" w:ascii="Arial" w:hAnsi="Arial"/>
          <w:color w:val="000000"/>
        </w:rPr>
        <w:t>Men there are who, in a single moment of their lives, have shown a superhuman height and majesty of mind which it would take ages for them to employ on its proper objects, and, as it were, to exhaust; and who by such passing flashes, like rays of the sun, and the darting of lightning, give token of their immortality, give token to us that they are but angels in disguise, the elect of God sealed for eternal life, and destined to judge the world and to reign with Christ for ever. Yet they are suddenly taken away, and we have hardly recognized them when we lose them. Can we believe that they are not removed for higher things elsewhere?</w:t>
      </w:r>
    </w:p>
    <w:p>
      <w:pPr>
        <w:pStyle w:val="Web"/>
        <w:snapToGrid w:val="false"/>
        <w:spacing w:lineRule="atLeast" w:line="360" w:before="0" w:after="0"/>
        <w:jc w:val="both"/>
        <w:rPr>
          <w:rFonts w:ascii="Arial" w:hAnsi="Arial" w:cs="Arial"/>
          <w:color w:val="000000"/>
        </w:rPr>
      </w:pPr>
      <w:r>
        <w:rPr>
          <w:rFonts w:cs="Arial" w:ascii="Arial" w:hAnsi="Arial"/>
          <w:color w:val="000000"/>
        </w:rPr>
        <w:t>Why should we rest in this world when it is the token and promise of another? Why should we be content with its surface instead of appropriating what is stored beneath it? To those who live by faith everything they see speaks of that future world; the very glories of nature, the sun, moon, and stars, and the richness and the beauty of the earth, are as types and figures witnessing and teaching the invisible things of God. All that we see is destined one day to burst forth into a heavenly bloom, and to be transfigured into immortal glory. Heaven at present is out of sight, but in due time, as snow melts and discovers what it lay upon, so will this visible creation fade away before those greater splendours which are behind it, and on which at present it depends. In that day shadows will retire, and the substance show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XLVII:9.—H. Woodcock, Sermon Outlines, p101. J. H. Newman, Parochial and Plain Sermons, vol. iv. p214. A. Maclaren, Expositions of Holy Scripture— </w:t>
      </w:r>
      <w:r>
        <w:rPr>
          <w:rStyle w:val="Scriptref"/>
          <w:rFonts w:cs="Arial" w:ascii="Arial" w:hAnsi="Arial"/>
          <w:color w:val="000000"/>
        </w:rPr>
        <w:t>Genesis ,</w:t>
      </w:r>
      <w:r>
        <w:rPr>
          <w:rFonts w:cs="Arial" w:ascii="Arial" w:hAnsi="Arial"/>
          <w:color w:val="000000"/>
        </w:rPr>
        <w:t xml:space="preserve"> p279. XLVIII:1-7.—H. W. Beecher, Sermons, 1870 , p217. XLVIII:3.—J. Oates, The Sorrow of God, p81. XLVIII:15 ,16.—Spurgeon, Sermons, vol. xxxiii. No1972. F. W. Robertson, Notes on </w:t>
      </w:r>
      <w:r>
        <w:rPr>
          <w:rStyle w:val="Scriptref"/>
          <w:rFonts w:cs="Arial" w:ascii="Arial" w:hAnsi="Arial"/>
          <w:color w:val="000000"/>
        </w:rPr>
        <w:t>Genesis ,</w:t>
      </w:r>
      <w:r>
        <w:rPr>
          <w:rFonts w:cs="Arial" w:ascii="Arial" w:hAnsi="Arial"/>
          <w:color w:val="000000"/>
        </w:rPr>
        <w:t xml:space="preserve"> p170. H. Melvill, Penny Pulpit, No2261. A. Maclaren, Expositions of Holy Scripture— </w:t>
      </w:r>
      <w:r>
        <w:rPr>
          <w:rStyle w:val="Scriptref"/>
          <w:rFonts w:cs="Arial" w:ascii="Arial" w:hAnsi="Arial"/>
          <w:color w:val="000000"/>
        </w:rPr>
        <w:t>Genesis ,</w:t>
      </w:r>
      <w:r>
        <w:rPr>
          <w:rFonts w:cs="Arial" w:ascii="Arial" w:hAnsi="Arial"/>
          <w:color w:val="000000"/>
        </w:rPr>
        <w:t xml:space="preserve"> p279. XLVIII:19.—B. R. Wilson, A Lent in London, p81. XLVIII:21.—Spurgeon, Sermons, vol. xxvii. No1630. XLIX:3 , 4.—J. C. M. Bellew, Five Occasional Sermons, p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Genesis 4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erse which Ruskin once, in a mood of depression, thought was most suitable for his own epitaph.</w:t>
      </w:r>
    </w:p>
    <w:p>
      <w:pPr>
        <w:pStyle w:val="Web"/>
        <w:snapToGrid w:val="false"/>
        <w:spacing w:lineRule="atLeast" w:line="360" w:before="0" w:after="0"/>
        <w:jc w:val="both"/>
        <w:rPr/>
      </w:pPr>
      <w:r>
        <w:rPr>
          <w:rFonts w:cs="Arial" w:ascii="Arial" w:hAnsi="Arial"/>
          <w:color w:val="000000"/>
        </w:rPr>
        <w:t xml:space="preserve">"The public men of the times which followed the Restoration were by no means deficient in courage or ability; and some kinds of talent appear to have been developed amongst them to a remarkable degree.... Their power of reading things of high import, in signs which to others were invisible or unintelligible, resembled magic. But the curse of Reuben was upon them all: </w:t>
      </w:r>
      <w:r>
        <w:rPr>
          <w:rStyle w:val="Emphasis1"/>
          <w:rFonts w:cs="Arial" w:ascii="Arial" w:hAnsi="Arial"/>
          <w:color w:val="000000"/>
        </w:rPr>
        <w:t>"Unstable as water, thou shalt not exc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caulay"s Essay on Sir William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uben</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Genesis 49:4</w:t>
        </w:r>
      </w:hyperlink>
    </w:p>
    <w:p>
      <w:pPr>
        <w:pStyle w:val="Web"/>
        <w:snapToGrid w:val="false"/>
        <w:spacing w:lineRule="atLeast" w:line="360" w:before="0" w:after="0"/>
        <w:jc w:val="both"/>
        <w:rPr/>
      </w:pPr>
      <w:r>
        <w:rPr>
          <w:rFonts w:cs="Arial" w:ascii="Arial" w:hAnsi="Arial"/>
          <w:color w:val="000000"/>
        </w:rPr>
        <w:t xml:space="preserve">St. John of the Cross remarks on this text: "The Patriarch Jacob compared his son Reuben to unstable water, because in certain sins he had given rein to his appetite, and he said, </w:t>
      </w:r>
      <w:r>
        <w:rPr>
          <w:rStyle w:val="Emphasis1"/>
          <w:rFonts w:cs="Arial" w:ascii="Arial" w:hAnsi="Arial"/>
          <w:color w:val="000000"/>
        </w:rPr>
        <w:t>"Effusus es sicut aqua, non crescas"</w:t>
      </w:r>
      <w:r>
        <w:rPr>
          <w:rFonts w:cs="Arial" w:ascii="Arial" w:hAnsi="Arial"/>
          <w:color w:val="000000"/>
        </w:rPr>
        <w:t>; unstable as water, thou shalt not excel. It is as if he had said, because in thy appetites thou art unstable as water, thou shalt not excel in virtue. As hot water, when it is not covered, easily loses its heat, and as aromatic spices when they are exposed to the air gradually lose the fragrance and strength of their smell, so the soul which is not concentrated on the love of God alone loses warmth and vigour in virt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bida del Monte Carmelo, Book I. Chapter X.</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X:4.—M. Anderson, Penny Pulpit, No1572 , p209. J. Vaughan, Children"s Sermons, 1875 , p252. Spurgeon, Sermons, vol. iii. No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meon and Levi: Bad Brothers</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Genesis 4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imeon and Levi Constituted an Unholy Brotherhood.—Evidently Jacob does not refer simply to physical brotherhood. A deeper community, a more real brotherhood is here asseverated; when Jacob says "Simeon and Levi are brethren," he means that they are brethren in disposition. What was their common disposition? We shall see somewhat of detail presently, meanwhile remember that they were passionate, headstrong, cruel, deceitful, revengeful, uncontrolled.</w:t>
      </w:r>
    </w:p>
    <w:p>
      <w:pPr>
        <w:pStyle w:val="Web"/>
        <w:snapToGrid w:val="false"/>
        <w:spacing w:lineRule="atLeast" w:line="360" w:before="0" w:after="0"/>
        <w:jc w:val="both"/>
        <w:rPr>
          <w:rFonts w:ascii="Arial" w:hAnsi="Arial" w:cs="Arial"/>
          <w:color w:val="000000"/>
        </w:rPr>
      </w:pPr>
      <w:r>
        <w:rPr>
          <w:rFonts w:cs="Arial" w:ascii="Arial" w:hAnsi="Arial"/>
          <w:color w:val="000000"/>
        </w:rPr>
        <w:t>II. Simeon and Levi had Unhallowed Belongings.</w:t>
      </w:r>
    </w:p>
    <w:p>
      <w:pPr>
        <w:pStyle w:val="Web"/>
        <w:snapToGrid w:val="false"/>
        <w:spacing w:lineRule="atLeast" w:line="360" w:before="0" w:after="0"/>
        <w:jc w:val="both"/>
        <w:rPr>
          <w:rFonts w:ascii="Arial" w:hAnsi="Arial" w:cs="Arial"/>
          <w:color w:val="000000"/>
        </w:rPr>
      </w:pPr>
      <w:r>
        <w:rPr>
          <w:rFonts w:cs="Arial" w:ascii="Arial" w:hAnsi="Arial"/>
          <w:color w:val="000000"/>
        </w:rPr>
        <w:t>(a) They had sinful homes. Their habitations would not bear inspection. Many "instruments" were necessary in their habitations, but what business had they with "instruments of cruelty" there? I am afraid there are very questionable instruments in some habitations. Is there not a book or two which ought no longer to defile your library? Is there no picture which should be banished? There are homes which need a periodical moral cleaning.</w:t>
      </w:r>
    </w:p>
    <w:p>
      <w:pPr>
        <w:pStyle w:val="Web"/>
        <w:snapToGrid w:val="false"/>
        <w:spacing w:lineRule="atLeast" w:line="360" w:before="0" w:after="0"/>
        <w:jc w:val="both"/>
        <w:rPr>
          <w:rFonts w:ascii="Arial" w:hAnsi="Arial" w:cs="Arial"/>
          <w:color w:val="000000"/>
        </w:rPr>
      </w:pPr>
      <w:r>
        <w:rPr>
          <w:rFonts w:cs="Arial" w:ascii="Arial" w:hAnsi="Arial"/>
          <w:color w:val="000000"/>
        </w:rPr>
        <w:t>(b) "Weapons of violence are their swords" is the R. V. reading. So Simeon and Levi are charged with having perverted instrumentalities. Their swords were legitimate weapons. The original intention of the sword was defence or at most righteous aggression. Simeon and Levi used their swords to perpetrate a wrong on others, not to save themselves from wrong. They transformed a legitimate weapon into a weapon of violence.</w:t>
      </w:r>
    </w:p>
    <w:p>
      <w:pPr>
        <w:pStyle w:val="Web"/>
        <w:snapToGrid w:val="false"/>
        <w:spacing w:lineRule="atLeast" w:line="360" w:before="0" w:after="0"/>
        <w:jc w:val="both"/>
        <w:rPr/>
      </w:pPr>
      <w:r>
        <w:rPr>
          <w:rFonts w:cs="Arial" w:ascii="Arial" w:hAnsi="Arial"/>
          <w:color w:val="000000"/>
        </w:rPr>
        <w:t xml:space="preserve">III. Simeon and Levi"s Evil case drew from their Father a Godly and Reasonable Prayer.—"O my soul," cries Jacob, "come not thou into their secret, unto their assembly, mine honour, be not thou united: for in their anger they slew a </w:t>
      </w:r>
      <w:r>
        <w:rPr>
          <w:rStyle w:val="Scriptref"/>
          <w:rFonts w:cs="Arial" w:ascii="Arial" w:hAnsi="Arial"/>
          <w:color w:val="000000"/>
        </w:rPr>
        <w:t>Prayer of Manasseh ,</w:t>
      </w:r>
      <w:r>
        <w:rPr>
          <w:rFonts w:cs="Arial" w:ascii="Arial" w:hAnsi="Arial"/>
          <w:color w:val="000000"/>
        </w:rPr>
        <w:t xml:space="preserve"> and in their self-will they digged down a wall." Reviewing the sinful courses of these two sons the dying father prays. Jacob prays concerning his soul. Jacob gives up a lofty conception of the soul when he terms it "his honour". It is a wonderful thing that in these early days of the world a man had such a vision of the worth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V. Jacob uttered a Righteous Imprecation upon Simeon and Levi"s Sin.—"Cursed be their anger for it was fierce; and their wrath for it was cruel." Their father did not curse them, but their sin. Jacob does not imprecate all anger but such as is "fierce" and "cruel". Fierceness and cruelty are very remote from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V. A Just Judgment was Pronounced upon Simeon and Levi.—"I will divide them in Jacob and scatter them in Israel," exclaims the departing patriarch. Simeon and Levi were not to attain to political consequence, nor did their tribes or descendants. Divided and scattered! That was the righteous judgment of this evil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Neglected People of the Bible, p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X:8-12.—J. Monro-Gibson, The Age Before Moses, p219. XLIX:10.—Spurgeon, Sermons, vol. xx. No1157. O. Stanford, The Symbols of Christ, p35.</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Genesis 49:14</w:t>
        </w:r>
      </w:hyperlink>
    </w:p>
    <w:p>
      <w:pPr>
        <w:pStyle w:val="Web"/>
        <w:snapToGrid w:val="false"/>
        <w:spacing w:lineRule="atLeast" w:line="360" w:before="0" w:after="0"/>
        <w:jc w:val="both"/>
        <w:rPr/>
      </w:pPr>
      <w:r>
        <w:rPr>
          <w:rFonts w:cs="Arial" w:ascii="Arial" w:hAnsi="Arial"/>
          <w:color w:val="000000"/>
        </w:rPr>
        <w:t xml:space="preserve">"When I look at the great middle class of this country, and see all that it has done, and see the political position in which it has been to some extent content to rest, I cannot help saying that it reminds me very much of the language which the ancient Hebrew patriarch addressed to one of his sons. He said: </w:t>
      </w:r>
      <w:r>
        <w:rPr>
          <w:rStyle w:val="Emphasis1"/>
          <w:rFonts w:cs="Arial" w:ascii="Arial" w:hAnsi="Arial"/>
          <w:color w:val="000000"/>
        </w:rPr>
        <w:t>"Issachar is a strong ass couching down between two burd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Bright at Manchester, 186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X:15.—A. Mursell, Christian World Pulpit, vol. xxiv. XLIX:18.—J. Vaughan, Fifty Sermons (9th Series), p101. M. Rainsford, The Fulness of God, p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Fruitfulness</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Genesis 4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ristian in his union with Christ is as a bough. The words of our Lord Jesus which we read just now are these, "I am the vine; ye are the branches"—ye are the boughs. (a) This suggests to us first of all the reality which exists between Christ and His people. You cannot tear the branch from the tree without injuring the tree as much as you injure the branch; they are part and parcel each of the other. So you cannot touch our union with Christ but you hurt both Him and us. (b) But this suggests not only the reality of our union with Christ, but the absoluteness of our dependence upon Christ. What can the branch do without the tree? How can it exist at all but as it is sustained by the tree? Just so is our union with Christ. "Without Me," he says, "ye can do nothing." Just as the bough cannot live without the tree so we cannot exist without Christ.</w:t>
      </w:r>
    </w:p>
    <w:p>
      <w:pPr>
        <w:pStyle w:val="Web"/>
        <w:snapToGrid w:val="false"/>
        <w:spacing w:lineRule="atLeast" w:line="360" w:before="0" w:after="0"/>
        <w:jc w:val="both"/>
        <w:rPr>
          <w:rFonts w:ascii="Arial" w:hAnsi="Arial" w:cs="Arial"/>
          <w:color w:val="000000"/>
        </w:rPr>
      </w:pPr>
      <w:r>
        <w:rPr>
          <w:rFonts w:cs="Arial" w:ascii="Arial" w:hAnsi="Arial"/>
          <w:color w:val="000000"/>
        </w:rPr>
        <w:t>II. In the outcome of the union with Christ the Christian is as a fruitful bough. If you go into the woods now you will see trees pretty much of a muchness, and the branches on the trees are very much alike. But wait you a month or two, while the spring buds begin to appear, and you will find that, while all the rest of the tree is covered with beautiful foliage, here and there will be obtruding themselves from among the rest mere black sticks, which have no vital union with the tree, though they keep up their respectable appearance as far they can as branches, and will presently be lopped off by the woodman and taken away to be burned. There are lots of people in our churches just like that. All through the winter time they pass muster very well as members. As long as there is no revival they manage to go in and out among the rest, and look very much like them; but let the time of the singing birds come, let the time when the noise of the turtle is heard in the land come, when Zion begins to awake from the dust and shake fiercely from the bands of her neck—when the sun begins to shine and revigorates the dying Church, and ye will soon find who they are who live and who they are who have die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ecret of his spiritual support the Christian is as a fruitful bough by a well. That figure suggests some very precious truths to us; I see in the well—what? That by which the tree lives, certainly, and therefore I see in it all the fullness of the Deity. I see in the tree—what? That through which the branch lives. I see the love of Christ, the one mediator between God and man. I see therefore that every branch in the tree, having direct intercourse with the deep well through the tree, must live as long as the tree itself lasts.</w:t>
      </w:r>
    </w:p>
    <w:p>
      <w:pPr>
        <w:pStyle w:val="Web"/>
        <w:snapToGrid w:val="false"/>
        <w:spacing w:lineRule="atLeast" w:line="360" w:before="0" w:after="0"/>
        <w:jc w:val="both"/>
        <w:rPr>
          <w:rFonts w:ascii="Arial" w:hAnsi="Arial" w:cs="Arial"/>
          <w:color w:val="000000"/>
        </w:rPr>
      </w:pPr>
      <w:r>
        <w:rPr>
          <w:rFonts w:cs="Arial" w:ascii="Arial" w:hAnsi="Arial"/>
          <w:color w:val="000000"/>
        </w:rPr>
        <w:t>In the higher attainments of the Christian life the Christian is a fruitful bough by a well, "whose branches run over the wall". What wall? There is a wall which divides the Church from the world today. Would you be like your Master? He is called the Branch. There was a time when from the highest glory He looked down upon this poor world of ours—looked over the heaven"s wall and saw us in our low estate. From yonder heaven he shook the fruits of redemption down, which we have been gathering up, and the Christian has not done his duty until he has let his branches run over the wall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Burton, The Penny Pulpit, No. xiii.</w:t>
      </w:r>
    </w:p>
    <w:p>
      <w:pPr>
        <w:pStyle w:val="Web"/>
        <w:snapToGrid w:val="false"/>
        <w:spacing w:lineRule="atLeast" w:line="360" w:before="0" w:after="0"/>
        <w:jc w:val="both"/>
        <w:rPr/>
      </w:pPr>
      <w:r>
        <w:rPr>
          <w:rFonts w:cs="Arial" w:ascii="Arial" w:hAnsi="Arial"/>
          <w:color w:val="000000"/>
        </w:rPr>
        <w:t xml:space="preserve">References.—XLIX:22.—Spurgeon, Sermons, vol. xxxv. No2113. XLIX:23 ,24.—A. Maclaren, Expositions of Holy Scripture— </w:t>
      </w:r>
      <w:r>
        <w:rPr>
          <w:rStyle w:val="Scriptref"/>
          <w:rFonts w:cs="Arial" w:ascii="Arial" w:hAnsi="Arial"/>
          <w:color w:val="000000"/>
        </w:rPr>
        <w:t>Genesis ,</w:t>
      </w:r>
      <w:r>
        <w:rPr>
          <w:rFonts w:cs="Arial" w:ascii="Arial" w:hAnsi="Arial"/>
          <w:color w:val="000000"/>
        </w:rPr>
        <w:t xml:space="preserve"> p286. Bishop Bickersteth, Sermons, p202. A. Maclaren, Weekday Evening Addresses, p72. Spurgeon, Sermons, vol. i. No17. XLIX:24.—A. Maclaren, Expositions of Holy Scripture— </w:t>
      </w:r>
      <w:r>
        <w:rPr>
          <w:rStyle w:val="Scriptref"/>
          <w:rFonts w:cs="Arial" w:ascii="Arial" w:hAnsi="Arial"/>
          <w:color w:val="000000"/>
        </w:rPr>
        <w:t>Genesis ,</w:t>
      </w:r>
      <w:r>
        <w:rPr>
          <w:rFonts w:cs="Arial" w:ascii="Arial" w:hAnsi="Arial"/>
          <w:color w:val="000000"/>
        </w:rPr>
        <w:t xml:space="preserve"> p295; ibid. Morning by Morning, p53. A. Maclaren, Weekday Evening Addresses, p81. XLIX:25.—Spurgeon, Sermons, vol. xliii. No2531. XLIX:29.—H. N. Powers, American Pulpit of Today, vol. iii. p104. XLIX:33.—Spurgeon, Sermons, vol. xiii. No783. XLIX.—F. W. Robertson, Notes on </w:t>
      </w:r>
      <w:r>
        <w:rPr>
          <w:rStyle w:val="Scriptref"/>
          <w:rFonts w:cs="Arial" w:ascii="Arial" w:hAnsi="Arial"/>
          <w:color w:val="000000"/>
        </w:rPr>
        <w:t>Genesis ,</w:t>
      </w:r>
      <w:r>
        <w:rPr>
          <w:rFonts w:cs="Arial" w:ascii="Arial" w:hAnsi="Arial"/>
          <w:color w:val="000000"/>
        </w:rPr>
        <w:t xml:space="preserve"> p175. L.—12 ,13.—F. W. Robertson, Notes on </w:t>
      </w:r>
      <w:r>
        <w:rPr>
          <w:rStyle w:val="Scriptref"/>
          <w:rFonts w:cs="Arial" w:ascii="Arial" w:hAnsi="Arial"/>
          <w:color w:val="000000"/>
        </w:rPr>
        <w:t>Genesis ,</w:t>
      </w:r>
      <w:r>
        <w:rPr>
          <w:rFonts w:cs="Arial" w:ascii="Arial" w:hAnsi="Arial"/>
          <w:color w:val="000000"/>
        </w:rPr>
        <w:t xml:space="preserve"> p187. L14-26.—A Maclaren, Expositions of Holy Scripture— </w:t>
      </w:r>
      <w:r>
        <w:rPr>
          <w:rStyle w:val="Scriptref"/>
          <w:rFonts w:cs="Arial" w:ascii="Arial" w:hAnsi="Arial"/>
          <w:color w:val="000000"/>
        </w:rPr>
        <w:t>Genesis ,</w:t>
      </w:r>
      <w:r>
        <w:rPr>
          <w:rFonts w:cs="Arial" w:ascii="Arial" w:hAnsi="Arial"/>
          <w:color w:val="000000"/>
        </w:rPr>
        <w:t xml:space="preserve"> p305. L15-21.—A. Maclaren, Sermons (4th Series), p176. L19 , 21.—J. Bowstead, Practical Sermons, vol. i. p48. L24-26.—F. W. Robertson, Notes on </w:t>
      </w:r>
      <w:r>
        <w:rPr>
          <w:rStyle w:val="Scriptref"/>
          <w:rFonts w:cs="Arial" w:ascii="Arial" w:hAnsi="Arial"/>
          <w:color w:val="000000"/>
        </w:rPr>
        <w:t>Genesis ,</w:t>
      </w:r>
      <w:r>
        <w:rPr>
          <w:rFonts w:cs="Arial" w:ascii="Arial" w:hAnsi="Arial"/>
          <w:color w:val="000000"/>
        </w:rPr>
        <w:t xml:space="preserve"> p191. W. Bull, Christian World Pulpit, vol. xxi. p3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Faith</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Genesis 5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this incident, with the New Testament commentary upon it, it leads us to a truth which we often lose sight of, but which is indispensable if we would understand the relations of the earlier and the later days.</w:t>
      </w:r>
    </w:p>
    <w:p>
      <w:pPr>
        <w:pStyle w:val="Web"/>
        <w:snapToGrid w:val="false"/>
        <w:spacing w:lineRule="atLeast" w:line="360" w:before="0" w:after="0"/>
        <w:jc w:val="both"/>
        <w:rPr/>
      </w:pPr>
      <w:r>
        <w:rPr>
          <w:rFonts w:cs="Arial" w:ascii="Arial" w:hAnsi="Arial"/>
          <w:color w:val="000000"/>
        </w:rPr>
        <w:t xml:space="preserve">I. Faith is always the same though knowledge varies. There is a vast difference between a man"s creed and a man"s faith. The one may vary, does vary within very wide limits; the other remains the same. It is difficult to decide how much Joseph"s gospel contained. Even taking the widest possible view of the patriarchal creed, what a crude outline it looks beside ours! Can there be anything in common between us? Yes, as I said, faith is one thing, creed is another. Joseph and his ancestors were joined to God by the very same bond that unites us to Him. There has never been but one path of life: "They trusted God and were lightened, and their faces were not ashamed". In that old covenant the one thing needful was trust in the living Jehovah. In the new the one thing needful is the very same emotion, directed to the very same Lord manifested now and incarnate in the Divine </w:t>
      </w:r>
      <w:r>
        <w:rPr>
          <w:rStyle w:val="Scriptref"/>
          <w:rFonts w:cs="Arial" w:ascii="Arial" w:hAnsi="Arial"/>
          <w:color w:val="000000"/>
        </w:rPr>
        <w:t>Song of Solomon ,</w:t>
      </w:r>
      <w:r>
        <w:rPr>
          <w:rFonts w:cs="Arial" w:ascii="Arial" w:hAnsi="Arial"/>
          <w:color w:val="000000"/>
        </w:rPr>
        <w:t xml:space="preserve">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I. Faith has its noblest office in detaching from the present. All his life long from the day of his captivity Joseph was an Egyptian in outward seeming. He filled his place at Pharaoh"s court, but his dying words open a window in his soul, and betray how little he had felt that he belonged to the order of things in the midst of which he had been content to live. Dying, he said, "Carry my bones up from hence". Therefore we may be sure that, living, the hope of the inheritance must have been buried in his heart as a hidden light and made him an alien everywhere but on its blessed soil.</w:t>
      </w:r>
    </w:p>
    <w:p>
      <w:pPr>
        <w:pStyle w:val="Web"/>
        <w:snapToGrid w:val="false"/>
        <w:spacing w:lineRule="atLeast" w:line="360" w:before="0" w:after="0"/>
        <w:jc w:val="both"/>
        <w:rPr>
          <w:rFonts w:ascii="Arial" w:hAnsi="Arial" w:cs="Arial"/>
          <w:color w:val="000000"/>
        </w:rPr>
      </w:pPr>
      <w:r>
        <w:rPr>
          <w:rFonts w:cs="Arial" w:ascii="Arial" w:hAnsi="Arial"/>
          <w:color w:val="000000"/>
        </w:rPr>
        <w:t>And faith will always produce just such effects. If the unseen is ever to rule in men"s lives, it must become not only an object for certain knowledge, but also for ardent wishes. It must cease to be doubtful, and must seem infinitely desirable.</w:t>
      </w:r>
    </w:p>
    <w:p>
      <w:pPr>
        <w:pStyle w:val="Web"/>
        <w:snapToGrid w:val="false"/>
        <w:spacing w:lineRule="atLeast" w:line="360" w:before="0" w:after="0"/>
        <w:jc w:val="both"/>
        <w:rPr>
          <w:rFonts w:ascii="Arial" w:hAnsi="Arial" w:cs="Arial"/>
          <w:color w:val="000000"/>
        </w:rPr>
      </w:pPr>
      <w:r>
        <w:rPr>
          <w:rFonts w:cs="Arial" w:ascii="Arial" w:hAnsi="Arial"/>
          <w:color w:val="000000"/>
        </w:rPr>
        <w:t>III. Faith makes men energetic in the duties of the present. Take this story of Joseph as giving us a true view of the effect on present action of faith in, and longing for, God"s future.</w:t>
      </w:r>
    </w:p>
    <w:p>
      <w:pPr>
        <w:pStyle w:val="Web"/>
        <w:snapToGrid w:val="false"/>
        <w:spacing w:lineRule="atLeast" w:line="360" w:before="0" w:after="0"/>
        <w:jc w:val="both"/>
        <w:rPr>
          <w:rFonts w:ascii="Arial" w:hAnsi="Arial" w:cs="Arial"/>
          <w:color w:val="000000"/>
        </w:rPr>
      </w:pPr>
      <w:r>
        <w:rPr>
          <w:rFonts w:cs="Arial" w:ascii="Arial" w:hAnsi="Arial"/>
          <w:color w:val="000000"/>
        </w:rPr>
        <w:t>He was, as I said, a true Hebrew all his days. But that did not make him run away from Pharaoh"s service. He lived by hope, and that made him the better worker in the passing moment, and kept him tugging away all his life at the oar.</w:t>
      </w:r>
    </w:p>
    <w:p>
      <w:pPr>
        <w:pStyle w:val="Web"/>
        <w:snapToGrid w:val="false"/>
        <w:spacing w:lineRule="atLeast" w:line="360" w:before="0" w:after="0"/>
        <w:jc w:val="both"/>
        <w:rPr>
          <w:rFonts w:ascii="Arial" w:hAnsi="Arial" w:cs="Arial"/>
          <w:color w:val="000000"/>
        </w:rPr>
      </w:pPr>
      <w:r>
        <w:rPr>
          <w:rFonts w:cs="Arial" w:ascii="Arial" w:hAnsi="Arial"/>
          <w:color w:val="000000"/>
        </w:rPr>
        <w:t>IV. The one thing which saves this life from being contemptible is the thought of another. It is the horizon that gives dignity to the foreground. A picture without sky has no glory. This present, unless we see gleaming beyond it the eternal calm of the heavens, above the tossing tree-tops with withering leaves, and the smoky chimneys, is a poor thing for our eyes to gaze at, or our hearts to love, or our hands to toil on. But when we see that all paths lead to heaven, and that our eternity is affected by our acts in time, then it is blessed to gaze, it is possible to love the earthly shadows of the uncreated beauty, it is worth while to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Sermons Preached in Manchester, p130.</w:t>
      </w:r>
    </w:p>
    <w:p>
      <w:pPr>
        <w:pStyle w:val="Web"/>
        <w:snapToGrid w:val="false"/>
        <w:spacing w:lineRule="atLeast" w:line="360" w:before="0" w:after="0"/>
        <w:jc w:val="both"/>
        <w:rPr/>
      </w:pPr>
      <w:r>
        <w:rPr>
          <w:rFonts w:cs="Arial" w:ascii="Arial" w:hAnsi="Arial"/>
          <w:color w:val="000000"/>
        </w:rPr>
        <w:t xml:space="preserve">References.—L25.—A. Maclaren, Exposition of Holy Scripture— </w:t>
      </w:r>
      <w:r>
        <w:rPr>
          <w:rStyle w:val="Scriptref"/>
          <w:rFonts w:cs="Arial" w:ascii="Arial" w:hAnsi="Arial"/>
          <w:color w:val="000000"/>
        </w:rPr>
        <w:t>Genesis ,</w:t>
      </w:r>
      <w:r>
        <w:rPr>
          <w:rFonts w:cs="Arial" w:ascii="Arial" w:hAnsi="Arial"/>
          <w:color w:val="000000"/>
        </w:rPr>
        <w:t xml:space="preserve"> p311. L25.—A. Maclaren, Sermons Preached in Manchester, p130. L26.—G. Brooks, Outlines of Sermons, p370. A. Maclaren, Expositions of Holy Scripture— </w:t>
      </w:r>
      <w:r>
        <w:rPr>
          <w:rStyle w:val="Scriptref"/>
          <w:rFonts w:cs="Arial" w:ascii="Arial" w:hAnsi="Arial"/>
          <w:color w:val="000000"/>
        </w:rPr>
        <w:t>Genesis ,</w:t>
      </w:r>
      <w:r>
        <w:rPr>
          <w:rFonts w:cs="Arial" w:ascii="Arial" w:hAnsi="Arial"/>
          <w:color w:val="000000"/>
        </w:rPr>
        <w:t xml:space="preserve"> p32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1-3&amp;t1=en_nas" TargetMode="External"/><Relationship Id="rId3" Type="http://schemas.openxmlformats.org/officeDocument/2006/relationships/hyperlink" Target="http://www.studylight.org/desk/index.cgi?q1=Genesis+1:1&amp;t1=en_nas" TargetMode="External"/><Relationship Id="rId4" Type="http://schemas.openxmlformats.org/officeDocument/2006/relationships/hyperlink" Target="http://www.studylight.org/desk/index.cgi?q1=John+3:16&amp;t1=en_nas" TargetMode="External"/><Relationship Id="rId5" Type="http://schemas.openxmlformats.org/officeDocument/2006/relationships/hyperlink" Target="http://www.studylight.org/desk/index.cgi?q1=Genesis+1:1&amp;t1=en_nas" TargetMode="External"/><Relationship Id="rId6" Type="http://schemas.openxmlformats.org/officeDocument/2006/relationships/hyperlink" Target="http://www.studylight.org/desk/index.cgi?q1=Genesis+1:1&amp;t1=en_nas" TargetMode="External"/><Relationship Id="rId7" Type="http://schemas.openxmlformats.org/officeDocument/2006/relationships/hyperlink" Target="http://www.studylight.org/desk/index.cgi?q1=Genesis+1:3&amp;t1=en_nas" TargetMode="External"/><Relationship Id="rId8" Type="http://schemas.openxmlformats.org/officeDocument/2006/relationships/hyperlink" Target="http://www.studylight.org/desk/index.cgi?q1=Genesis+1:3&amp;t1=en_nas" TargetMode="External"/><Relationship Id="rId9" Type="http://schemas.openxmlformats.org/officeDocument/2006/relationships/hyperlink" Target="http://www.studylight.org/desk/index.cgi?q1=Psalm+19:2&amp;t1=en_nas" TargetMode="External"/><Relationship Id="rId10" Type="http://schemas.openxmlformats.org/officeDocument/2006/relationships/hyperlink" Target="http://www.studylight.org/desk/index.cgi?q1=Genesis+1:3&amp;t1=en_nas" TargetMode="External"/><Relationship Id="rId11" Type="http://schemas.openxmlformats.org/officeDocument/2006/relationships/hyperlink" Target="http://www.studylight.org/desk/index.cgi?q1=Genesis+1:3-4&amp;t1=en_nas" TargetMode="External"/><Relationship Id="rId12" Type="http://schemas.openxmlformats.org/officeDocument/2006/relationships/hyperlink" Target="http://www.studylight.org/desk/index.cgi?q1=Genesis+1:5&amp;t1=en_nas" TargetMode="External"/><Relationship Id="rId13" Type="http://schemas.openxmlformats.org/officeDocument/2006/relationships/hyperlink" Target="http://www.studylight.org/desk/index.cgi?q1=Genesis+1:13&amp;t1=en_nas" TargetMode="External"/><Relationship Id="rId14" Type="http://schemas.openxmlformats.org/officeDocument/2006/relationships/hyperlink" Target="http://www.studylight.org/desk/index.cgi?q1=Genesis+1:26&amp;t1=en_nas" TargetMode="External"/><Relationship Id="rId15" Type="http://schemas.openxmlformats.org/officeDocument/2006/relationships/hyperlink" Target="http://www.studylight.org/desk/index.cgi?q1=Genesis+1:27&amp;t1=en_nas" TargetMode="External"/><Relationship Id="rId16" Type="http://schemas.openxmlformats.org/officeDocument/2006/relationships/hyperlink" Target="http://www.studylight.org/desk/index.cgi?q1=Genesis+1:27&amp;t1=en_nas" TargetMode="External"/><Relationship Id="rId17" Type="http://schemas.openxmlformats.org/officeDocument/2006/relationships/hyperlink" Target="http://www.studylight.org/desk/index.cgi?q1=Genesis+1:27&amp;t1=en_nas" TargetMode="External"/><Relationship Id="rId18" Type="http://schemas.openxmlformats.org/officeDocument/2006/relationships/hyperlink" Target="http://www.studylight.org/desk/index.cgi?q1=Genesis+2:7&amp;t1=en_nas" TargetMode="External"/><Relationship Id="rId19" Type="http://schemas.openxmlformats.org/officeDocument/2006/relationships/hyperlink" Target="http://www.studylight.org/desk/index.cgi?q1=Genesis+1:28&amp;t1=en_nas" TargetMode="External"/><Relationship Id="rId20" Type="http://schemas.openxmlformats.org/officeDocument/2006/relationships/hyperlink" Target="http://www.studylight.org/desk/index.cgi?q1=Genesis+1:31&amp;t1=en_nas" TargetMode="External"/><Relationship Id="rId21" Type="http://schemas.openxmlformats.org/officeDocument/2006/relationships/hyperlink" Target="http://www.studylight.org/desk/index.cgi?q1=Isaiah+45:18-25&amp;t1=en_nas" TargetMode="External"/><Relationship Id="rId22" Type="http://schemas.openxmlformats.org/officeDocument/2006/relationships/hyperlink" Target="http://www.studylight.org/desk/index.cgi?q1=Genesis+2:2&amp;t1=en_nas" TargetMode="External"/><Relationship Id="rId23" Type="http://schemas.openxmlformats.org/officeDocument/2006/relationships/hyperlink" Target="http://www.studylight.org/desk/index.cgi?q1=Genesis+2:7&amp;t1=en_nas" TargetMode="External"/><Relationship Id="rId24" Type="http://schemas.openxmlformats.org/officeDocument/2006/relationships/hyperlink" Target="http://www.studylight.org/desk/index.cgi?q1=Genesis+2:7&amp;t1=en_nas" TargetMode="External"/><Relationship Id="rId25" Type="http://schemas.openxmlformats.org/officeDocument/2006/relationships/hyperlink" Target="http://www.studylight.org/desk/index.cgi?q1=Genesis+2:7&amp;t1=en_nas" TargetMode="External"/><Relationship Id="rId26" Type="http://schemas.openxmlformats.org/officeDocument/2006/relationships/hyperlink" Target="http://www.studylight.org/desk/index.cgi?q1=Genesis+2:12&amp;t1=en_nas" TargetMode="External"/><Relationship Id="rId27" Type="http://schemas.openxmlformats.org/officeDocument/2006/relationships/hyperlink" Target="http://www.studylight.org/desk/index.cgi?q1=Genesis+2:16-17&amp;t1=en_nas" TargetMode="External"/><Relationship Id="rId28" Type="http://schemas.openxmlformats.org/officeDocument/2006/relationships/hyperlink" Target="http://www.studylight.org/desk/index.cgi?q1=Genesis+2:18&amp;t1=en_nas" TargetMode="External"/><Relationship Id="rId29" Type="http://schemas.openxmlformats.org/officeDocument/2006/relationships/hyperlink" Target="http://www.studylight.org/desk/index.cgi?q1=Genesis+3:4&amp;t1=en_nas" TargetMode="External"/><Relationship Id="rId30" Type="http://schemas.openxmlformats.org/officeDocument/2006/relationships/hyperlink" Target="http://www.studylight.org/desk/index.cgi?q1=Genesis+2:23&amp;t1=en_nas" TargetMode="External"/><Relationship Id="rId31" Type="http://schemas.openxmlformats.org/officeDocument/2006/relationships/hyperlink" Target="http://www.studylight.org/desk/index.cgi?q1=Genesis+3:1-5&amp;t1=en_nas" TargetMode="External"/><Relationship Id="rId32" Type="http://schemas.openxmlformats.org/officeDocument/2006/relationships/hyperlink" Target="http://www.studylight.org/desk/index.cgi?q1=Genesis+3:1-15&amp;t1=en_nas" TargetMode="External"/><Relationship Id="rId33" Type="http://schemas.openxmlformats.org/officeDocument/2006/relationships/hyperlink" Target="http://www.studylight.org/desk/index.cgi?q1=Genesis+3:4&amp;t1=en_nas" TargetMode="External"/><Relationship Id="rId34" Type="http://schemas.openxmlformats.org/officeDocument/2006/relationships/hyperlink" Target="http://www.studylight.org/desk/index.cgi?q1=Genesis+3:5&amp;t1=en_nas" TargetMode="External"/><Relationship Id="rId35" Type="http://schemas.openxmlformats.org/officeDocument/2006/relationships/hyperlink" Target="http://www.studylight.org/desk/index.cgi?q1=Genesis+3:6&amp;t1=en_nas" TargetMode="External"/><Relationship Id="rId36" Type="http://schemas.openxmlformats.org/officeDocument/2006/relationships/hyperlink" Target="http://www.studylight.org/desk/index.cgi?q1=Genesis+3:8&amp;t1=en_nas" TargetMode="External"/><Relationship Id="rId37" Type="http://schemas.openxmlformats.org/officeDocument/2006/relationships/hyperlink" Target="http://www.studylight.org/desk/index.cgi?q1=Genesis+3:8&amp;t1=en_nas" TargetMode="External"/><Relationship Id="rId38" Type="http://schemas.openxmlformats.org/officeDocument/2006/relationships/hyperlink" Target="http://www.studylight.org/desk/index.cgi?q1=Genesis+3:12&amp;t1=en_nas" TargetMode="External"/><Relationship Id="rId39" Type="http://schemas.openxmlformats.org/officeDocument/2006/relationships/hyperlink" Target="http://www.studylight.org/desk/index.cgi?q1=Genesis+3:15&amp;t1=en_nas" TargetMode="External"/><Relationship Id="rId40" Type="http://schemas.openxmlformats.org/officeDocument/2006/relationships/hyperlink" Target="http://www.studylight.org/desk/index.cgi?q1=Genesis+3:15&amp;t1=en_nas" TargetMode="External"/><Relationship Id="rId41" Type="http://schemas.openxmlformats.org/officeDocument/2006/relationships/hyperlink" Target="http://www.studylight.org/desk/index.cgi?q1=Genesis+3:16-18&amp;t1=en_nas" TargetMode="External"/><Relationship Id="rId42" Type="http://schemas.openxmlformats.org/officeDocument/2006/relationships/hyperlink" Target="http://www.studylight.org/desk/index.cgi?q1=2 Corinthians+5:15&amp;t1=en_nas" TargetMode="External"/><Relationship Id="rId43" Type="http://schemas.openxmlformats.org/officeDocument/2006/relationships/hyperlink" Target="http://www.studylight.org/desk/index.cgi?q1=Genesis+3:17-18&amp;t1=en_nas" TargetMode="External"/><Relationship Id="rId44" Type="http://schemas.openxmlformats.org/officeDocument/2006/relationships/hyperlink" Target="http://www.studylight.org/desk/index.cgi?q1=Romans+8:22&amp;t1=en_nas" TargetMode="External"/><Relationship Id="rId45" Type="http://schemas.openxmlformats.org/officeDocument/2006/relationships/hyperlink" Target="http://www.studylight.org/desk/index.cgi?q1=Genesis+3:16-19&amp;t1=en_nas" TargetMode="External"/><Relationship Id="rId46" Type="http://schemas.openxmlformats.org/officeDocument/2006/relationships/hyperlink" Target="http://www.studylight.org/desk/index.cgi?q1=Genesis+3:22-24&amp;t1=en_nas" TargetMode="External"/><Relationship Id="rId47" Type="http://schemas.openxmlformats.org/officeDocument/2006/relationships/hyperlink" Target="http://www.studylight.org/desk/index.cgi?q1=Philippians+3:13-14&amp;t1=en_nas" TargetMode="External"/><Relationship Id="rId48" Type="http://schemas.openxmlformats.org/officeDocument/2006/relationships/hyperlink" Target="http://www.studylight.org/desk/index.cgi?q1=Genesis+3:15&amp;t1=en_nas" TargetMode="External"/><Relationship Id="rId49" Type="http://schemas.openxmlformats.org/officeDocument/2006/relationships/hyperlink" Target="http://www.studylight.org/desk/index.cgi?q1=Genesis+3:19&amp;t1=en_nas" TargetMode="External"/><Relationship Id="rId50" Type="http://schemas.openxmlformats.org/officeDocument/2006/relationships/hyperlink" Target="http://www.studylight.org/desk/index.cgi?q1=Genesis+4:3-5&amp;t1=en_nas" TargetMode="External"/><Relationship Id="rId51" Type="http://schemas.openxmlformats.org/officeDocument/2006/relationships/hyperlink" Target="http://www.studylight.org/desk/index.cgi?q1=Genesis+4:4&amp;t1=en_nas" TargetMode="External"/><Relationship Id="rId52" Type="http://schemas.openxmlformats.org/officeDocument/2006/relationships/hyperlink" Target="http://www.studylight.org/desk/index.cgi?q1=Genesis+4:5&amp;t1=en_nas" TargetMode="External"/><Relationship Id="rId53" Type="http://schemas.openxmlformats.org/officeDocument/2006/relationships/hyperlink" Target="http://www.studylight.org/desk/index.cgi?q1=Genesis+4:6-7&amp;t1=en_nas" TargetMode="External"/><Relationship Id="rId54" Type="http://schemas.openxmlformats.org/officeDocument/2006/relationships/hyperlink" Target="http://www.studylight.org/desk/index.cgi?q1=Genesis+4:7&amp;t1=en_nas" TargetMode="External"/><Relationship Id="rId55" Type="http://schemas.openxmlformats.org/officeDocument/2006/relationships/hyperlink" Target="http://www.studylight.org/desk/index.cgi?q1=Genesis+4:8-16&amp;t1=en_nas" TargetMode="External"/><Relationship Id="rId56" Type="http://schemas.openxmlformats.org/officeDocument/2006/relationships/hyperlink" Target="http://www.studylight.org/desk/index.cgi?q1=Genesis+4:9&amp;t1=en_nas" TargetMode="External"/><Relationship Id="rId57" Type="http://schemas.openxmlformats.org/officeDocument/2006/relationships/hyperlink" Target="http://www.studylight.org/desk/index.cgi?q1=Genesis+4:9&amp;t1=en_nas" TargetMode="External"/><Relationship Id="rId58" Type="http://schemas.openxmlformats.org/officeDocument/2006/relationships/hyperlink" Target="http://www.studylight.org/desk/index.cgi?q1=Genesis+4:9&amp;t1=en_nas" TargetMode="External"/><Relationship Id="rId59" Type="http://schemas.openxmlformats.org/officeDocument/2006/relationships/hyperlink" Target="http://www.studylight.org/desk/index.cgi?q1=Genesis+4:9&amp;t1=en_nas" TargetMode="External"/><Relationship Id="rId60" Type="http://schemas.openxmlformats.org/officeDocument/2006/relationships/hyperlink" Target="http://www.studylight.org/desk/index.cgi?q1=Genesis+4:9&amp;t1=en_nas" TargetMode="External"/><Relationship Id="rId61" Type="http://schemas.openxmlformats.org/officeDocument/2006/relationships/hyperlink" Target="http://www.studylight.org/desk/index.cgi?q1=Genesis+4:9&amp;t1=en_nas" TargetMode="External"/><Relationship Id="rId62" Type="http://schemas.openxmlformats.org/officeDocument/2006/relationships/hyperlink" Target="http://www.studylight.org/desk/index.cgi?q1=Genesis+4:10&amp;t1=en_nas" TargetMode="External"/><Relationship Id="rId63" Type="http://schemas.openxmlformats.org/officeDocument/2006/relationships/hyperlink" Target="http://www.studylight.org/desk/index.cgi?q1=Genesis+5:24&amp;t1=en_nas" TargetMode="External"/><Relationship Id="rId64" Type="http://schemas.openxmlformats.org/officeDocument/2006/relationships/hyperlink" Target="http://www.studylight.org/desk/index.cgi?q1=Genesis+5:24&amp;t1=en_nas" TargetMode="External"/><Relationship Id="rId65" Type="http://schemas.openxmlformats.org/officeDocument/2006/relationships/hyperlink" Target="http://www.studylight.org/desk/index.cgi?q1=Genesis+5:24&amp;t1=en_nas" TargetMode="External"/><Relationship Id="rId66" Type="http://schemas.openxmlformats.org/officeDocument/2006/relationships/hyperlink" Target="http://www.studylight.org/desk/index.cgi?q1=Genesis+5:24&amp;t1=en_nas" TargetMode="External"/><Relationship Id="rId67" Type="http://schemas.openxmlformats.org/officeDocument/2006/relationships/hyperlink" Target="http://www.studylight.org/desk/index.cgi?q1=Genesis+6:4&amp;t1=en_nas" TargetMode="External"/><Relationship Id="rId68" Type="http://schemas.openxmlformats.org/officeDocument/2006/relationships/hyperlink" Target="http://www.studylight.org/desk/index.cgi?q1=Genesis+6:5&amp;t1=en_nas" TargetMode="External"/><Relationship Id="rId69" Type="http://schemas.openxmlformats.org/officeDocument/2006/relationships/hyperlink" Target="http://www.studylight.org/desk/index.cgi?q1=Genesis+6:9&amp;t1=en_nas" TargetMode="External"/><Relationship Id="rId70" Type="http://schemas.openxmlformats.org/officeDocument/2006/relationships/hyperlink" Target="http://www.studylight.org/desk/index.cgi?q1=Genesis+6:22&amp;t1=en_nas" TargetMode="External"/><Relationship Id="rId71" Type="http://schemas.openxmlformats.org/officeDocument/2006/relationships/hyperlink" Target="http://www.studylight.org/desk/index.cgi?q1=Genesis+7:8&amp;t1=en_nas" TargetMode="External"/><Relationship Id="rId72" Type="http://schemas.openxmlformats.org/officeDocument/2006/relationships/hyperlink" Target="http://www.studylight.org/desk/index.cgi?q1=Genesis+8:1-22&amp;t1=en_nas" TargetMode="External"/><Relationship Id="rId73" Type="http://schemas.openxmlformats.org/officeDocument/2006/relationships/hyperlink" Target="http://www.studylight.org/desk/index.cgi?q1=Genesis+8:1&amp;t1=en_nas" TargetMode="External"/><Relationship Id="rId74" Type="http://schemas.openxmlformats.org/officeDocument/2006/relationships/hyperlink" Target="http://www.studylight.org/desk/index.cgi?q1=Genesis+8:20-21&amp;t1=en_nas" TargetMode="External"/><Relationship Id="rId75" Type="http://schemas.openxmlformats.org/officeDocument/2006/relationships/hyperlink" Target="http://www.studylight.org/desk/index.cgi?q1=Genesis+8:21&amp;t1=en_nas" TargetMode="External"/><Relationship Id="rId76" Type="http://schemas.openxmlformats.org/officeDocument/2006/relationships/hyperlink" Target="http://www.studylight.org/desk/index.cgi?q1=Genesis+8:22&amp;t1=en_nas" TargetMode="External"/><Relationship Id="rId77" Type="http://schemas.openxmlformats.org/officeDocument/2006/relationships/hyperlink" Target="http://www.studylight.org/desk/index.cgi?q1=Genesis+8:22&amp;t1=en_nas" TargetMode="External"/><Relationship Id="rId78" Type="http://schemas.openxmlformats.org/officeDocument/2006/relationships/hyperlink" Target="http://www.studylight.org/desk/index.cgi?q1=Genesis+9:11&amp;t1=en_nas" TargetMode="External"/><Relationship Id="rId79" Type="http://schemas.openxmlformats.org/officeDocument/2006/relationships/hyperlink" Target="http://www.studylight.org/desk/index.cgi?q1=Isaiah+54:9&amp;t1=en_nas" TargetMode="External"/><Relationship Id="rId80" Type="http://schemas.openxmlformats.org/officeDocument/2006/relationships/hyperlink" Target="http://www.studylight.org/desk/index.cgi?q1=Genesis+9:12-15&amp;t1=en_nas" TargetMode="External"/><Relationship Id="rId81" Type="http://schemas.openxmlformats.org/officeDocument/2006/relationships/hyperlink" Target="http://www.studylight.org/desk/index.cgi?q1=Genesis+9:13&amp;t1=en_nas" TargetMode="External"/><Relationship Id="rId82" Type="http://schemas.openxmlformats.org/officeDocument/2006/relationships/hyperlink" Target="http://www.studylight.org/desk/index.cgi?q1=Genesis+11:32&amp;t1=en_nas" TargetMode="External"/><Relationship Id="rId83" Type="http://schemas.openxmlformats.org/officeDocument/2006/relationships/hyperlink" Target="http://www.studylight.org/desk/index.cgi?q1=Genesis+12:1&amp;t1=en_nas" TargetMode="External"/><Relationship Id="rId84" Type="http://schemas.openxmlformats.org/officeDocument/2006/relationships/hyperlink" Target="http://www.studylight.org/desk/index.cgi?q1=Genesis+12:1-2&amp;t1=en_nas" TargetMode="External"/><Relationship Id="rId85" Type="http://schemas.openxmlformats.org/officeDocument/2006/relationships/hyperlink" Target="http://www.studylight.org/desk/index.cgi?q1=Genesis+12:1-3&amp;t1=en_nas" TargetMode="External"/><Relationship Id="rId86" Type="http://schemas.openxmlformats.org/officeDocument/2006/relationships/hyperlink" Target="http://www.studylight.org/desk/index.cgi?q1=Genesis+12:1-9&amp;t1=en_nas" TargetMode="External"/><Relationship Id="rId87" Type="http://schemas.openxmlformats.org/officeDocument/2006/relationships/hyperlink" Target="http://www.studylight.org/desk/index.cgi?q1=Genesis+12:2&amp;t1=en_nas" TargetMode="External"/><Relationship Id="rId88" Type="http://schemas.openxmlformats.org/officeDocument/2006/relationships/hyperlink" Target="http://www.studylight.org/desk/index.cgi?q1=Genesis+12:6-9&amp;t1=en_nas" TargetMode="External"/><Relationship Id="rId89" Type="http://schemas.openxmlformats.org/officeDocument/2006/relationships/hyperlink" Target="http://www.studylight.org/desk/index.cgi?q1=Genesis+13:10-11&amp;t1=en_nas" TargetMode="External"/><Relationship Id="rId90" Type="http://schemas.openxmlformats.org/officeDocument/2006/relationships/hyperlink" Target="http://www.studylight.org/desk/index.cgi?q1=Genesis+13:11&amp;t1=en_nas" TargetMode="External"/><Relationship Id="rId91" Type="http://schemas.openxmlformats.org/officeDocument/2006/relationships/hyperlink" Target="http://www.studylight.org/desk/index.cgi?q1=Genesis+13:12&amp;t1=en_nas" TargetMode="External"/><Relationship Id="rId92" Type="http://schemas.openxmlformats.org/officeDocument/2006/relationships/hyperlink" Target="http://www.studylight.org/desk/index.cgi?q1=Genesis+14:18&amp;t1=en_nas" TargetMode="External"/><Relationship Id="rId93" Type="http://schemas.openxmlformats.org/officeDocument/2006/relationships/hyperlink" Target="http://www.studylight.org/desk/index.cgi?q1=Genesis+14:20&amp;t1=en_nas" TargetMode="External"/><Relationship Id="rId94" Type="http://schemas.openxmlformats.org/officeDocument/2006/relationships/hyperlink" Target="http://www.studylight.org/desk/index.cgi?q1=Genesis+16:13&amp;t1=en_nas" TargetMode="External"/><Relationship Id="rId95" Type="http://schemas.openxmlformats.org/officeDocument/2006/relationships/hyperlink" Target="http://www.studylight.org/desk/index.cgi?q1=Genesis+16:13&amp;t1=en_nas" TargetMode="External"/><Relationship Id="rId96" Type="http://schemas.openxmlformats.org/officeDocument/2006/relationships/hyperlink" Target="http://www.studylight.org/desk/index.cgi?q1=Genesis+17:8&amp;t1=en_nas" TargetMode="External"/><Relationship Id="rId97" Type="http://schemas.openxmlformats.org/officeDocument/2006/relationships/hyperlink" Target="http://www.studylight.org/desk/index.cgi?q1=Jeremiah+3:15&amp;t1=en_nas" TargetMode="External"/><Relationship Id="rId98" Type="http://schemas.openxmlformats.org/officeDocument/2006/relationships/hyperlink" Target="http://www.studylight.org/desk/index.cgi?q1=Genesis+17:18&amp;t1=en_nas" TargetMode="External"/><Relationship Id="rId99" Type="http://schemas.openxmlformats.org/officeDocument/2006/relationships/hyperlink" Target="http://www.studylight.org/desk/index.cgi?q1=Genesis+18:16-33&amp;t1=en_nas" TargetMode="External"/><Relationship Id="rId100" Type="http://schemas.openxmlformats.org/officeDocument/2006/relationships/hyperlink" Target="http://www.studylight.org/desk/index.cgi?q1=Genesis+18:32&amp;t1=en_nas" TargetMode="External"/><Relationship Id="rId101" Type="http://schemas.openxmlformats.org/officeDocument/2006/relationships/hyperlink" Target="http://www.studylight.org/desk/index.cgi?q1=Genesis+21:10&amp;t1=en_nas" TargetMode="External"/><Relationship Id="rId102" Type="http://schemas.openxmlformats.org/officeDocument/2006/relationships/hyperlink" Target="http://www.studylight.org/desk/index.cgi?q1=Genesis+22:1-2&amp;t1=en_nas" TargetMode="External"/><Relationship Id="rId103" Type="http://schemas.openxmlformats.org/officeDocument/2006/relationships/hyperlink" Target="http://www.studylight.org/desk/index.cgi?q1=Genesis+22:2&amp;t1=en_nas" TargetMode="External"/><Relationship Id="rId104" Type="http://schemas.openxmlformats.org/officeDocument/2006/relationships/hyperlink" Target="http://www.studylight.org/desk/index.cgi?q1=Genesis+22:2-18&amp;t1=en_nas" TargetMode="External"/><Relationship Id="rId105" Type="http://schemas.openxmlformats.org/officeDocument/2006/relationships/hyperlink" Target="http://www.studylight.org/desk/index.cgi?q1=Genesis+22:4&amp;t1=en_nas" TargetMode="External"/><Relationship Id="rId106" Type="http://schemas.openxmlformats.org/officeDocument/2006/relationships/hyperlink" Target="http://www.studylight.org/desk/index.cgi?q1=Genesis+22:10-12&amp;t1=en_nas" TargetMode="External"/><Relationship Id="rId107" Type="http://schemas.openxmlformats.org/officeDocument/2006/relationships/hyperlink" Target="http://www.studylight.org/desk/index.cgi?q1=Genesis+22:14&amp;t1=en_nas" TargetMode="External"/><Relationship Id="rId108" Type="http://schemas.openxmlformats.org/officeDocument/2006/relationships/hyperlink" Target="http://www.studylight.org/desk/index.cgi?q1=Genesis+24:18&amp;t1=en_nas" TargetMode="External"/><Relationship Id="rId109" Type="http://schemas.openxmlformats.org/officeDocument/2006/relationships/hyperlink" Target="http://www.studylight.org/desk/index.cgi?q1=Genesis+24:58&amp;t1=en_nas" TargetMode="External"/><Relationship Id="rId110" Type="http://schemas.openxmlformats.org/officeDocument/2006/relationships/hyperlink" Target="http://www.studylight.org/desk/index.cgi?q1=Genesis+25:32&amp;t1=en_nas" TargetMode="External"/><Relationship Id="rId111" Type="http://schemas.openxmlformats.org/officeDocument/2006/relationships/hyperlink" Target="http://www.studylight.org/desk/index.cgi?q1=Genesis+25:34&amp;t1=en_nas" TargetMode="External"/><Relationship Id="rId112" Type="http://schemas.openxmlformats.org/officeDocument/2006/relationships/hyperlink" Target="http://www.studylight.org/desk/index.cgi?q1=Genesis+26:12-25&amp;t1=en_nas" TargetMode="External"/><Relationship Id="rId113" Type="http://schemas.openxmlformats.org/officeDocument/2006/relationships/hyperlink" Target="http://www.studylight.org/desk/index.cgi?q1=Genesis+26:18&amp;t1=en_nas" TargetMode="External"/><Relationship Id="rId114" Type="http://schemas.openxmlformats.org/officeDocument/2006/relationships/hyperlink" Target="http://www.studylight.org/desk/index.cgi?q1=Genesis+26:25&amp;t1=en_nas" TargetMode="External"/><Relationship Id="rId115" Type="http://schemas.openxmlformats.org/officeDocument/2006/relationships/hyperlink" Target="http://www.studylight.org/desk/index.cgi?q1=Genesis+26:25&amp;t1=en_nas" TargetMode="External"/><Relationship Id="rId116" Type="http://schemas.openxmlformats.org/officeDocument/2006/relationships/hyperlink" Target="http://www.studylight.org/desk/index.cgi?q1=Genesis+27:17&amp;t1=en_nas" TargetMode="External"/><Relationship Id="rId117" Type="http://schemas.openxmlformats.org/officeDocument/2006/relationships/hyperlink" Target="http://www.studylight.org/desk/index.cgi?q1=Genesis+28:10-22&amp;t1=en_nas" TargetMode="External"/><Relationship Id="rId118" Type="http://schemas.openxmlformats.org/officeDocument/2006/relationships/hyperlink" Target="http://www.studylight.org/desk/index.cgi?q1=Genesis+28:12&amp;t1=en_nas" TargetMode="External"/><Relationship Id="rId119" Type="http://schemas.openxmlformats.org/officeDocument/2006/relationships/hyperlink" Target="http://www.studylight.org/desk/index.cgi?q1=Genesis+28:12&amp;t1=en_nas" TargetMode="External"/><Relationship Id="rId120" Type="http://schemas.openxmlformats.org/officeDocument/2006/relationships/hyperlink" Target="http://www.studylight.org/desk/index.cgi?q1=Genesis+32:1&amp;t1=en_nas" TargetMode="External"/><Relationship Id="rId121" Type="http://schemas.openxmlformats.org/officeDocument/2006/relationships/hyperlink" Target="http://www.studylight.org/desk/index.cgi?q1=Genesis+28:12&amp;t1=en_nas" TargetMode="External"/><Relationship Id="rId122" Type="http://schemas.openxmlformats.org/officeDocument/2006/relationships/hyperlink" Target="http://www.studylight.org/desk/index.cgi?q1=Genesis+28:17&amp;t1=en_nas" TargetMode="External"/><Relationship Id="rId123" Type="http://schemas.openxmlformats.org/officeDocument/2006/relationships/hyperlink" Target="http://www.studylight.org/desk/index.cgi?q1=Genesis+28:22&amp;t1=en_nas" TargetMode="External"/><Relationship Id="rId124" Type="http://schemas.openxmlformats.org/officeDocument/2006/relationships/hyperlink" Target="http://www.studylight.org/desk/index.cgi?q1=Genesis+32:1&amp;t1=en_nas" TargetMode="External"/><Relationship Id="rId125" Type="http://schemas.openxmlformats.org/officeDocument/2006/relationships/hyperlink" Target="http://www.studylight.org/desk/index.cgi?q1=Genesis+32:1&amp;t1=en_nas" TargetMode="External"/><Relationship Id="rId126" Type="http://schemas.openxmlformats.org/officeDocument/2006/relationships/hyperlink" Target="http://www.studylight.org/desk/index.cgi?q1=Genesis+32:1&amp;t1=en_nas" TargetMode="External"/><Relationship Id="rId127" Type="http://schemas.openxmlformats.org/officeDocument/2006/relationships/hyperlink" Target="http://www.studylight.org/desk/index.cgi?q1=Genesis+32:1-32&amp;t1=en_nas" TargetMode="External"/><Relationship Id="rId128" Type="http://schemas.openxmlformats.org/officeDocument/2006/relationships/hyperlink" Target="http://www.studylight.org/desk/index.cgi?q1=Genesis+32:10&amp;t1=en_nas" TargetMode="External"/><Relationship Id="rId129" Type="http://schemas.openxmlformats.org/officeDocument/2006/relationships/hyperlink" Target="http://www.studylight.org/desk/index.cgi?q1=Genesis+32:24&amp;t1=en_nas" TargetMode="External"/><Relationship Id="rId130" Type="http://schemas.openxmlformats.org/officeDocument/2006/relationships/hyperlink" Target="http://www.studylight.org/desk/index.cgi?q1=Genesis+32:29&amp;t1=en_nas" TargetMode="External"/><Relationship Id="rId131" Type="http://schemas.openxmlformats.org/officeDocument/2006/relationships/hyperlink" Target="http://www.studylight.org/desk/index.cgi?q1=Genesis+32:26&amp;t1=en_nas" TargetMode="External"/><Relationship Id="rId132" Type="http://schemas.openxmlformats.org/officeDocument/2006/relationships/hyperlink" Target="http://www.studylight.org/desk/index.cgi?q1=Genesis+32:31&amp;t1=en_nas" TargetMode="External"/><Relationship Id="rId133" Type="http://schemas.openxmlformats.org/officeDocument/2006/relationships/hyperlink" Target="http://www.studylight.org/desk/index.cgi?q1=Genesis+35:2&amp;t1=en_nas" TargetMode="External"/><Relationship Id="rId134" Type="http://schemas.openxmlformats.org/officeDocument/2006/relationships/hyperlink" Target="http://www.studylight.org/desk/index.cgi?q1=Genesis+35:18-19&amp;t1=en_nas" TargetMode="External"/><Relationship Id="rId135" Type="http://schemas.openxmlformats.org/officeDocument/2006/relationships/hyperlink" Target="http://www.studylight.org/desk/index.cgi?q1=Genesis+37:18&amp;t1=en_nas" TargetMode="External"/><Relationship Id="rId136" Type="http://schemas.openxmlformats.org/officeDocument/2006/relationships/hyperlink" Target="http://www.studylight.org/desk/index.cgi?q1=Genesis+39:9&amp;t1=en_nas" TargetMode="External"/><Relationship Id="rId137" Type="http://schemas.openxmlformats.org/officeDocument/2006/relationships/hyperlink" Target="http://www.studylight.org/desk/index.cgi?q1=Genesis+39:9&amp;t1=en_nas" TargetMode="External"/><Relationship Id="rId138" Type="http://schemas.openxmlformats.org/officeDocument/2006/relationships/hyperlink" Target="http://www.studylight.org/desk/index.cgi?q1=Genesis+39:22&amp;t1=en_nas" TargetMode="External"/><Relationship Id="rId139" Type="http://schemas.openxmlformats.org/officeDocument/2006/relationships/hyperlink" Target="http://www.studylight.org/desk/index.cgi?q1=Genesis+41:33&amp;t1=en_nas" TargetMode="External"/><Relationship Id="rId140" Type="http://schemas.openxmlformats.org/officeDocument/2006/relationships/hyperlink" Target="http://www.studylight.org/desk/index.cgi?q1=Genesis+41:38-49&amp;t1=en_nas" TargetMode="External"/><Relationship Id="rId141" Type="http://schemas.openxmlformats.org/officeDocument/2006/relationships/hyperlink" Target="http://www.studylight.org/desk/index.cgi?q1=Genesis+42:18&amp;t1=en_nas" TargetMode="External"/><Relationship Id="rId142" Type="http://schemas.openxmlformats.org/officeDocument/2006/relationships/hyperlink" Target="http://www.studylight.org/desk/index.cgi?q1=Genesis+42:21&amp;t1=en_nas" TargetMode="External"/><Relationship Id="rId143" Type="http://schemas.openxmlformats.org/officeDocument/2006/relationships/hyperlink" Target="http://www.studylight.org/desk/index.cgi?q1=Genesis+42:36&amp;t1=en_nas" TargetMode="External"/><Relationship Id="rId144" Type="http://schemas.openxmlformats.org/officeDocument/2006/relationships/hyperlink" Target="http://www.studylight.org/desk/index.cgi?q1=Genesis+42:36&amp;t1=en_nas" TargetMode="External"/><Relationship Id="rId145" Type="http://schemas.openxmlformats.org/officeDocument/2006/relationships/hyperlink" Target="http://www.studylight.org/desk/index.cgi?q1=Genesis+43:2&amp;t1=en_nas" TargetMode="External"/><Relationship Id="rId146" Type="http://schemas.openxmlformats.org/officeDocument/2006/relationships/hyperlink" Target="http://www.studylight.org/desk/index.cgi?q1=Genesis+44:3-4&amp;t1=en_nas" TargetMode="External"/><Relationship Id="rId147" Type="http://schemas.openxmlformats.org/officeDocument/2006/relationships/hyperlink" Target="http://www.studylight.org/desk/index.cgi?q1=Genesis+45:4&amp;t1=en_nas" TargetMode="External"/><Relationship Id="rId148" Type="http://schemas.openxmlformats.org/officeDocument/2006/relationships/hyperlink" Target="http://www.studylight.org/desk/index.cgi?q1=Genesis+45:5&amp;t1=en_nas" TargetMode="External"/><Relationship Id="rId149" Type="http://schemas.openxmlformats.org/officeDocument/2006/relationships/hyperlink" Target="http://www.studylight.org/desk/index.cgi?q1=Genesis+47:7-9&amp;t1=en_nas" TargetMode="External"/><Relationship Id="rId150" Type="http://schemas.openxmlformats.org/officeDocument/2006/relationships/hyperlink" Target="http://www.studylight.org/desk/index.cgi?q1=Genesis+47:9&amp;t1=en_nas" TargetMode="External"/><Relationship Id="rId151" Type="http://schemas.openxmlformats.org/officeDocument/2006/relationships/hyperlink" Target="http://www.studylight.org/desk/index.cgi?q1=Genesis+49:4&amp;t1=en_nas" TargetMode="External"/><Relationship Id="rId152" Type="http://schemas.openxmlformats.org/officeDocument/2006/relationships/hyperlink" Target="http://www.studylight.org/desk/index.cgi?q1=Genesis+49:4&amp;t1=en_nas" TargetMode="External"/><Relationship Id="rId153" Type="http://schemas.openxmlformats.org/officeDocument/2006/relationships/hyperlink" Target="http://www.studylight.org/desk/index.cgi?q1=Genesis+49:5&amp;t1=en_nas" TargetMode="External"/><Relationship Id="rId154" Type="http://schemas.openxmlformats.org/officeDocument/2006/relationships/hyperlink" Target="http://www.studylight.org/desk/index.cgi?q1=Genesis+49:14&amp;t1=en_nas" TargetMode="External"/><Relationship Id="rId155" Type="http://schemas.openxmlformats.org/officeDocument/2006/relationships/hyperlink" Target="http://www.studylight.org/desk/index.cgi?q1=Genesis+49:22&amp;t1=en_nas" TargetMode="External"/><Relationship Id="rId156" Type="http://schemas.openxmlformats.org/officeDocument/2006/relationships/hyperlink" Target="http://www.studylight.org/desk/index.cgi?q1=Genesis+50:25&amp;t1=en_nas"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37:00Z</dcterms:created>
  <dc:creator>C.H.</dc:creator>
  <dc:description/>
  <cp:keywords/>
  <dc:language>en-US</dc:language>
  <cp:lastModifiedBy>Owner</cp:lastModifiedBy>
  <dcterms:modified xsi:type="dcterms:W3CDTF">2016-05-14T14:02:00Z</dcterms:modified>
  <cp:revision>6</cp:revision>
  <dc:subject/>
  <dc:title>查經資料大全</dc:title>
</cp:coreProperties>
</file>